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4-2003-3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Normal"/>
        <w:rPr>
          <w:b/>
          <w:b/>
          <w:bCs/>
        </w:rPr>
      </w:pPr>
      <w:r>
        <w:rPr>
          <w:b/>
          <w:bCs/>
        </w:rPr>
        <w:t>Nabytí pozemků do vlastnictví kraje Vysočina pro stavbu „II/406 Dvorce – Třešť – Telč, rekonstrukce povrchů“</w:t>
      </w:r>
    </w:p>
    <w:p>
      <w:pPr>
        <w:pStyle w:val="Header"/>
        <w:tabs>
          <w:tab w:val="clear" w:pos="4536"/>
          <w:tab w:val="clear" w:pos="9072"/>
        </w:tabs>
        <w:rPr>
          <w:b/>
          <w:b/>
          <w:bCs/>
        </w:rPr>
      </w:pPr>
      <w:r>
        <w:rPr>
          <w:b/>
          <w:bCs/>
        </w:rPr>
      </w:r>
    </w:p>
    <w:p>
      <w:pPr>
        <w:pStyle w:val="Normal"/>
        <w:rPr/>
      </w:pPr>
      <w:r>
        <w:rPr/>
        <w:t>pro: jednání zastupitelstva kraje č. 4/2003 dne 23. 9. 2003</w:t>
      </w:r>
    </w:p>
    <w:p>
      <w:pPr>
        <w:pStyle w:val="Normal"/>
        <w:rPr>
          <w:b/>
          <w:b/>
          <w:bCs/>
        </w:rPr>
      </w:pPr>
      <w:r>
        <w:rPr/>
        <w:t>zpracoval(a): P. Krepčík</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Kraj Vysočina je investorem stavby Dvorce - Třešť – Telč, rekonstrukce povrchů“. Součástí této stavby je i stavba mostu ev. č. 406-004 v Třešti. Na stavbu proběhlo výběrové řízení a stavba bude zahájena v letošním roce. Stavba mostu by měla být realizována v roce 2004. Rozhodnutí o umístění stavby bylo vydáno Městským úřadem v Třešti, stavebním odborem pod č. j. 5087/99-Du dne 4. 1. 2000. Platnost uvedeného územního rozhodnutí byla stavebním odborem Městského úřadu v Třešti prodloužena rozhodnutím č. j. 8178/2001-1/2000 ze dne 12. 12. 2001, které nabylo právní moci dne 1. 1. 2002. Stavbu začalo připravovat ještě před vznikem kraje Vysočina Ředitelství silnic a dálnic Správa Brno. Tímto subjektem byly i rozjednány souhlasy vlastníků pozemků v k. ú. a obci Třešť dotčených stavbou a závazky investora týkající se způsobu a termínů majetkoprávního vypořádání pozemků. V jednáních s vlastníky pokračuje v současné době odbor majetkový. S částí vlastníků však byla dosavadní jednání neúspěšná z důvodu termínu a rozsahu výkupu dotčených pozemků. Vlastníci požadují vykoupit mimo části určené k zastavění i zbylé části svých pozemků stavbou nedotčených (z důvodu nemožnosti jejich dalšího využití pro malou výměru) a to před vydáním stavebního povolení na předmětnou stavbu ( dosud bylo schváleno zastupitelstvem kraje usnesením 056/02/2003/ZK pouze uzavření smluv o budoucích kupních smlouvách na pozemky pro stavbu ). Po jednáních majetkového odboru kraje Vysočina s Městem Třešť bylo radou Města Třešť odsouhlaseno, že stavbou nedotčené části pozemků od vlastníků vykoupí. Současně Město Třešť daruje pozemky dotčené stavbou kraji Vysočina. Podmínkou darování pozemků je uzavření darovací smlouvy před vydáním stavebního povolení.</w:t>
      </w:r>
    </w:p>
    <w:p>
      <w:pPr>
        <w:pStyle w:val="Normal"/>
        <w:jc w:val="both"/>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Odbor majetkový navrhuje schválit nabytí pozemků do vlastnictví kraje Vysočina dle materiálu ZK-04-2003-35 př.1 před realizací stavby. Důvodem pro návrh je skutečnost, že uzavření kupních smluv resp. darovací smlouvy na pozemky určené k zastavění v k. ú. a obci Třešť před realizací stavby je jedinou možností získání souhlasu vlastníků s majetkoprávním vypořádáním. Finanční prostředky pro výkupy pozemků budou čerpány z rozpočtu SFDI.</w:t>
      </w:r>
    </w:p>
    <w:p>
      <w:pPr>
        <w:pStyle w:val="Normal"/>
        <w:jc w:val="both"/>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i/>
          <w:i/>
          <w:iCs/>
        </w:rPr>
      </w:pPr>
      <w:r>
        <w:rPr/>
        <w:t>Rada kraje doporučila usnesením 918/29/2003/RK zastupitelstvu kraje schválit výkup pozemků v k. ú. a obci Třešť dle materiálu RK-29-2003-13, př.1 za cenu stanovenou podle vyhlášky č. 540/2002 Sb., kterou se provádějí některá ustanovení zákona č. 151/1997 Sb., o oceňování majetku a o změně některých zákonů a schválit přijetí daru pozemků v k. ú. a obci Třešť materiálu RK-29-2003-13, př.1.</w:t>
      </w:r>
    </w:p>
    <w:p>
      <w:pPr>
        <w:pStyle w:val="Normal"/>
        <w:jc w:val="both"/>
        <w:rPr>
          <w:b/>
          <w:b/>
          <w:bCs/>
          <w:i/>
          <w:i/>
          <w:iCs/>
        </w:rPr>
      </w:pPr>
      <w:r>
        <w:rPr>
          <w:b/>
          <w:bCs/>
          <w:i/>
          <w:i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5"/>
        <w:rPr/>
      </w:pPr>
      <w:r>
        <w:rPr/>
        <w:t>Zastupitelstvo kraje</w:t>
      </w:r>
    </w:p>
    <w:p>
      <w:pPr>
        <w:pStyle w:val="Normal"/>
        <w:jc w:val="both"/>
        <w:rPr>
          <w:b/>
          <w:b/>
          <w:bCs/>
        </w:rPr>
      </w:pPr>
      <w:r>
        <w:rPr>
          <w:b/>
          <w:bCs/>
        </w:rPr>
        <w:t xml:space="preserve">schvaluje </w:t>
      </w:r>
    </w:p>
    <w:p>
      <w:pPr>
        <w:pStyle w:val="Normal"/>
        <w:numPr>
          <w:ilvl w:val="0"/>
          <w:numId w:val="2"/>
        </w:numPr>
        <w:jc w:val="both"/>
        <w:rPr/>
      </w:pPr>
      <w:r>
        <w:rPr/>
        <w:t>výkup pozemků v k. ú. a obci Třešť materiálu ZK-04-2003-35, př. 1, za cenu stanovenou podle vyhlášky č. 540/2002 Sb., kterou se provádějí některá ustanovení zákona č. 151/1997 Sb., o oceňování majetku a o změně některých zákonů;</w:t>
      </w:r>
    </w:p>
    <w:p>
      <w:pPr>
        <w:pStyle w:val="Normal"/>
        <w:numPr>
          <w:ilvl w:val="0"/>
          <w:numId w:val="2"/>
        </w:numPr>
        <w:jc w:val="both"/>
        <w:rPr/>
      </w:pPr>
      <w:r>
        <w:rPr/>
        <w:t>přijetí daru pozemků v k. ú. a obci Třešť dle materiálu ZK-04-2003-35, př. 1.</w:t>
      </w:r>
    </w:p>
    <w:p>
      <w:pPr>
        <w:pStyle w:val="Normal"/>
        <w:jc w:val="both"/>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říj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3:00Z</dcterms:created>
  <dc:creator>kolar</dc:creator>
  <dc:description/>
  <dc:language>en-US</dc:language>
  <cp:lastModifiedBy>jakoubkova</cp:lastModifiedBy>
  <cp:lastPrinted>2003-09-11T11:38:00Z</cp:lastPrinted>
  <dcterms:modified xsi:type="dcterms:W3CDTF">2003-09-11T09:58: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654497</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4 zk 11</vt:lpwstr>
  </property>
</Properties>
</file>