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K-04-2003-3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eciálních škol, Chotěboř, Hradební 529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schválené usnesením Zastupitelstva kraje Vysočina č. 045/05/01/ZK ze dne 18. 9. 2001, veznění dodatku č. 1 zřizovací listiny schváleného usnesením Zastupitelstva kraje Vysočina č. 112/06/2002ze dne 24. 9. 2002, ve znění dodatku č. 2 zřizovací listiny schváleného usnesením Zastupitelstva kraje Vysočina č. 172/07/2002/ZK ze dne 26. 11. 2002 a ve znění změn schválených usnesením Zastupitelstva kraje Vysočina č. 151/03/2003/ZK ze dne 17. 6. 200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f) zákona č. 564/1990 Sb., o státní správě a samosprávě ve školství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, tabulka č. 1 uváděná v čl. VI. Zřizovací listiny „Vymezení majetku ve vlastnictví zřizovatele“, která obsahuje výčet nemovitých věcí ve vlastnictví kraje Vysočina předávaného do správy příspěvkové organizace kraje s názvem Speciální školy, Chotěboř, Hradební 529,  se mění takto 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se vyjímají pozemky par. č. 1477/14 – zastavěná plocha a nádvoří o výměře 6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 1477/15 – zastavěná plocha a nádvoří o výměře 63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a par. č. 1477/16 – ostatní plocha, jiná plocha o výměře 71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vše v k. ú. a obci Chotěboř.  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eciální školy, Chotěboř, Hradební 529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nabývá účinnosti dnem podpisu kupních smluv uzavřených mezi krajem Vysočina a vlastníky bytových jednotek v domě č. p. 1141 a 1142 na převod výše uvedených pozemků z vlastnictví kraje Vysočina do spoluvlastnictví vlastníků bytových jednotek v domě č. p. 1141 a 1142 v rozsahu jejich spoluvlastnických podílů na společných částech domu č. p. 1141 a 1142 a souvisejících pozemcích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eciální školy, Chotěboř, Hradební 529 byl projednán na jednání Zastupitelstva kraje Vysočina dne 23. 9. 2003 a schválen usnesením č. xxx/04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3. 9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58:00Z</dcterms:created>
  <dc:creator>douchova</dc:creator>
  <dc:description/>
  <dc:language>en-US</dc:language>
  <cp:lastModifiedBy>jakoubkova</cp:lastModifiedBy>
  <dcterms:modified xsi:type="dcterms:W3CDTF">2003-09-11T07:43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12888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1</vt:lpwstr>
  </property>
</Properties>
</file>