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4-2003-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městu Havlíčkův Bro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>Zastupitelstvo kraje usnesením 118/03/2003/ZK schválilo uzavření smlouvy o budoucí darovací smlouvě, podle které kraj Vysočina daruje do vlastnictví města Havlíčkův Brod:</w:t>
      </w:r>
    </w:p>
    <w:p>
      <w:pPr>
        <w:pStyle w:val="TextBody"/>
        <w:numPr>
          <w:ilvl w:val="0"/>
          <w:numId w:val="2"/>
        </w:numPr>
        <w:spacing w:lineRule="atLeast" w:line="20"/>
        <w:rPr/>
      </w:pPr>
      <w:r>
        <w:rPr/>
        <w:t>část silnice II/344 v úseku od uzlového bodu 2321A002 do uzlového bodu 2321A180 včetně pozemků par. č. 752/1, par. č. 2348/16 a par. č. 2348/17, všechny v k. ú. a obci Havlíčkův Brod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část silnice III/3441 od uzlového bodu 2321A181 do uzlového bodu 2321A184 včetně pozemku par. č. 2359/14 v k. ú. a obci Havlíčkův Brod.</w:t>
      </w:r>
    </w:p>
    <w:p>
      <w:pPr>
        <w:pStyle w:val="Normal"/>
        <w:jc w:val="both"/>
        <w:rPr/>
      </w:pPr>
      <w:r>
        <w:rPr/>
        <w:t>Přijetí tohoto daru schválilo zastupitelstvo města Havlíčkův Brod usnesením 127/03. Při jednání o stanovení podmínek smlouvy proběhly prohlídky předmětných úseků silnic a správce místních komunikací Technické služby města Havlíčkův Brod sepsal závady. Správa a údržba silnic Havlíčkův Brod se na žádost odboru majetkovému vyjádřila k závadám a vyčíslila náklady na jejich odstranění. Následně proběhlo jednání s místostarostou města Jiřím Vondáčkem. Bylo dohodnuto, že drobné závady odstraní správa a údržba silnic z provozních prostředků v rámci běžné údržby a oprav silnic. U závady č. 10, jejíž odstranění si vyžádá rekonstrukci části vozovky, bylo navrženo, že její odstranění zajistí město v rámci jím připravované rekonstrukce navazujících místních komunikací a kraj Vysočina přispěje dotací ve výši 50 % nákladů. Odbor investic a rozvoje města nechal zpracovat projektovou dokumentaci na rekonstrukci tohoto úseku silnice a zajistil ocenění zhotovitelem. Z těchto podkladů vyplývá, že rekonstrukce silnice včetně přilehlých chodníků bude stát 1 426 tis. Kč, 50 % podíl na rekonstrukci vozovky činí 592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schválit poskytnutí dotace městu Havlíčkův Brod ve výši</w:t>
        <w:br/>
        <w:t>592 tis. Kč na rekonstrukci části silnice II/344. Dotace zajistí podíl kraje na odstranění největší závady na silnici předávané do vlastnictví města.</w:t>
      </w:r>
      <w:del w:id="0" w:author="sulc" w:date="2003-09-02T15:21:00Z">
        <w:r>
          <w:rPr/>
          <w:delText>Rozpočtové opatření ke krytí dotace bude předloženo radě kraje v případě schválení poskytnutí dotace zastupitelstvem kraje.</w:delText>
        </w:r>
      </w:del>
      <w:ins w:id="1" w:author="sulc" w:date="2003-09-02T15:21:00Z">
        <w:r>
          <w:rPr/>
          <w:t xml:space="preserve"> </w:t>
        </w:r>
      </w:ins>
    </w:p>
    <w:p>
      <w:pPr>
        <w:pStyle w:val="TextBody"/>
        <w:rPr/>
      </w:pPr>
      <w:r>
        <w:rPr/>
        <w:t xml:space="preserve">Návrh usnesení předpokládá schválení poskytnutí dotace městu a rozpočtového opatření z zajištění krytí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ns w:id="2" w:author="sulc" w:date="2003-09-02T15:25:00Z"/>
        </w:rPr>
      </w:pPr>
      <w:r>
        <w:rPr/>
        <w:t>Rada kraje usnesením 923/29/2003/RK doporučila zastupitelstvu kraje:</w:t>
      </w:r>
    </w:p>
    <w:p>
      <w:pPr>
        <w:pStyle w:val="TextBody"/>
        <w:numPr>
          <w:ilvl w:val="0"/>
          <w:numId w:val="4"/>
        </w:numPr>
        <w:rPr>
          <w:i/>
          <w:i/>
          <w:iCs/>
          <w:ins w:id="3" w:author="sulc" w:date="2003-09-02T15:25:00Z"/>
        </w:rPr>
      </w:pPr>
      <w:r>
        <w:rPr/>
        <w:t>poskytnout městu Havlíčkův Brod dotaci ve výši 592 tis. Kč na úhradu nákladů vynaložených na rekonstrukci části silnice II/34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schválit povýšení rozpočtu kapitoly Nemovitý majetek, § 3639 Komunální služby a územní rozvoj j. n. o 592 tis. Kč snížením nespecifikované rezervy kraje.</w:t>
      </w:r>
    </w:p>
    <w:p>
      <w:pPr>
        <w:pStyle w:val="Normal"/>
        <w:jc w:val="both"/>
        <w:rPr>
          <w:ins w:id="10" w:author="sulc" w:date="2003-09-02T15:24:00Z"/>
        </w:rPr>
      </w:pPr>
      <w:r>
        <w:rPr/>
        <w:t>Odbor ekonomický</w:t>
      </w:r>
      <w:ins w:id="4" w:author="sulc" w:date="2003-09-02T15:23:00Z">
        <w:r>
          <w:rPr/>
          <w:t xml:space="preserve"> </w:t>
        </w:r>
      </w:ins>
      <w:del w:id="5" w:author="sulc" w:date="2003-09-02T15:23:00Z">
        <w:r>
          <w:rPr/>
          <w:delText>:</w:delText>
        </w:r>
      </w:del>
      <w:ins w:id="6" w:author="sulc" w:date="2003-09-02T15:23:00Z">
        <w:r>
          <w:rPr/>
          <w:t>souhlasí s dotací městu Havlíčkův Brod a s provedením rozpočtového opatření. Stav nespecifikované rezervy kraje k 2.</w:t>
        </w:r>
      </w:ins>
      <w:r>
        <w:rPr/>
        <w:t xml:space="preserve"> </w:t>
      </w:r>
      <w:ins w:id="7" w:author="sulc" w:date="2003-09-02T15:24:00Z">
        <w:r>
          <w:rPr/>
          <w:t>9.</w:t>
        </w:r>
      </w:ins>
      <w:r>
        <w:rPr/>
        <w:t xml:space="preserve"> </w:t>
      </w:r>
      <w:ins w:id="8" w:author="sulc" w:date="2003-09-02T15:24:00Z">
        <w:r>
          <w:rPr/>
          <w:t>2003 byl 68 573,8 tis.</w:t>
        </w:r>
      </w:ins>
      <w:r>
        <w:rPr/>
        <w:t xml:space="preserve"> </w:t>
      </w:r>
      <w:ins w:id="9" w:author="sulc" w:date="2003-09-02T15:24:00Z">
        <w:r>
          <w:rPr/>
          <w:t>Kč.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3"/>
        </w:numPr>
        <w:rPr>
          <w:i/>
          <w:i/>
          <w:iCs/>
          <w:ins w:id="11" w:author="sulc" w:date="2003-09-02T15:25:00Z"/>
        </w:rPr>
      </w:pPr>
      <w:r>
        <w:rPr/>
        <w:t>poskytnutí dotace městu Havlíčkův Brod ve výši 592 tis. Kč na úhradu nákladů vynaložených na rekonstrukci části silnice II/344;</w:t>
      </w:r>
    </w:p>
    <w:p>
      <w:pPr>
        <w:pStyle w:val="Normal"/>
        <w:numPr>
          <w:ilvl w:val="0"/>
          <w:numId w:val="3"/>
        </w:numPr>
        <w:rPr/>
      </w:pPr>
      <w:r>
        <w:rPr/>
        <w:t>povýšení rozpočtu kapitoly Nemovitý majetek, § 3639 Komunální služby a územní rozvoj j. n. o 592 tis. Kč snížením nespecifikované rezervy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8:00Z</dcterms:created>
  <dc:creator>kolar</dc:creator>
  <dc:description/>
  <dc:language>en-US</dc:language>
  <cp:lastModifiedBy>jakoubkova</cp:lastModifiedBy>
  <cp:lastPrinted>2003-09-11T11:44:00Z</cp:lastPrinted>
  <dcterms:modified xsi:type="dcterms:W3CDTF">2003-09-11T09:44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62083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9</vt:lpwstr>
  </property>
</Properties>
</file>