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>
          <w:b/>
        </w:rPr>
        <w:t>ZK-01-2003-56</w:t>
      </w:r>
      <w:r>
        <w:rPr>
          <w:b/>
          <w:bCs/>
        </w:rPr>
        <w:t>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Návrh programu jednání VVVZ na II. pol. roku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ýbor se schází zpravidla 1x měsíčně</w:t>
      </w:r>
    </w:p>
    <w:p>
      <w:pPr>
        <w:pStyle w:val="Normal"/>
        <w:jc w:val="both"/>
        <w:rPr/>
      </w:pPr>
      <w:r>
        <w:rPr/>
        <w:t>2. Jednání výboru se řídí jednacím řádem výb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výborů se mimo členy zúčastňují pravidelně přizvaní zástupci odboru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výboru se pravidelně zabýv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ální informací z oblasti ško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í o změnách legislati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žně během roku výb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kládá návrhy na zkvalitnění péče poskytované školami a školskými zařízení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adřuje se k záměrům na poskytování dotací v oblasti mládeže, tělovýchovy a 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v II. pololetí roku 2003 se bude pravidelně zabývat připravovanými změnami v síti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i výboru se budou podle možností zúčastňovat společně se zástupci OŠMS jednání o konkrétních změnách v síti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programu jednání v jednotlivých měsících budou zařazeny dále tyto bod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ář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ktualizace PR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rganizační zajištění školního roku 2003/200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j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jednání změn v síti škol pro školní rok 2003/200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a rozpočtu provozních nákladů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op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a grantových programů pro rok 200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očet škol a školských zařízení na ro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nec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vrh programu jednání na rok 200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platnění absolventů na trhu práce</w:t>
      </w:r>
    </w:p>
    <w:p>
      <w:pPr>
        <w:pStyle w:val="Normal"/>
        <w:numPr>
          <w:ilvl w:val="1"/>
          <w:numId w:val="4"/>
        </w:numPr>
        <w:rPr/>
      </w:pPr>
      <w:r>
        <w:rPr/>
        <w:t>Společné jednání s RRL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0:00Z</dcterms:created>
  <dc:creator>dolezalova</dc:creator>
  <dc:description/>
  <dc:language>en-US</dc:language>
  <cp:lastModifiedBy>jakoubkova</cp:lastModifiedBy>
  <cp:lastPrinted>2003-08-21T14:22:00Z</cp:lastPrinted>
  <dcterms:modified xsi:type="dcterms:W3CDTF">2003-09-11T07:53:00Z</dcterms:modified>
  <cp:revision>3</cp:revision>
  <dc:subject/>
  <dc:title>RK-10-2001-x</dc:title>
</cp:coreProperties>
</file>