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 w:val="false"/>
          <w:sz w:val="2"/>
        </w:rPr>
      </w:pPr>
      <w:r>
        <w:rPr>
          <w:sz w:val="2"/>
        </w:rPr>
        <w:tab/>
        <w:tab/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723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</w:rPr>
        <w:t>ZK-04-2003-68, př. 1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 č. 3 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Střední odborné školy, Středního odborného učiliště a Odborného učiliště, Třešť, K Valše 38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é usnesením Zastupitelstva kraje Vysočina č. 045/05/01/ZK ze dne 18. 9. 2001, ve znění dodatku č. 1 zřizovací listiny schváleného usnesením Zastupitelstva kraje Vysočina č. 057/06/01/ZK ze dne 20. 11. 2001, ve znění dodatku č. 2 zřizovací listiny schváleného usnesením Zastupitelstva kraje Vysočina č. 078/07/01/ZK ze dne 20. 12. 2001 a ve znění změn schválených usnesením Zastupitelstva kraje Vysočina č. 151/03/2003/ZK ze dne 17. 6. 200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    </w:t>
      </w:r>
    </w:p>
    <w:p>
      <w:pPr>
        <w:pStyle w:val="Zkladntext2"/>
        <w:numPr>
          <w:ilvl w:val="0"/>
          <w:numId w:val="8"/>
        </w:numPr>
        <w:rPr/>
      </w:pPr>
      <w:r>
        <w:rPr/>
        <w:t>Příloha č. 1 zřizovací listiny nově zní:</w:t>
      </w:r>
    </w:p>
    <w:p>
      <w:pPr>
        <w:pStyle w:val="Heading3"/>
        <w:jc w:val="right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Příloha č. 1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highlight w:val="lightGray"/>
        </w:rPr>
      </w:pPr>
      <w:r>
        <w:rPr>
          <w:highlight w:val="lightGray"/>
        </w:rPr>
        <w:t>ke zřizovací listině příspěvkové organizace  s názvem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highlight w:val="lightGray"/>
        </w:rPr>
        <w:t>Střední odborná škola, Střední odborné učiliště a Odborné učiliště,                                    Třešť, K Valše 38</w:t>
      </w:r>
      <w:r>
        <w:rPr>
          <w:b/>
          <w:bCs/>
        </w:rPr>
        <w:t> 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mezení majetku, který se organizaci předává do správy k jejímu vlastnímu hospodářskému využití k datu 1. 7. 2003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A.</w:t>
        <w:tab/>
        <w:t>Nemovité věci (pozemky, budovy a další stavby, trvalé porosty)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</w:tabs>
        <w:ind w:left="1260" w:hanging="540"/>
        <w:rPr>
          <w:bCs/>
          <w:highlight w:val="lightGray"/>
        </w:rPr>
      </w:pPr>
      <w:r>
        <w:rPr>
          <w:bCs/>
          <w:highlight w:val="lightGray"/>
        </w:rPr>
        <w:t>1.</w:t>
        <w:tab/>
        <w:t>Budovy a stavby</w:t>
      </w:r>
    </w:p>
    <w:p>
      <w:pPr>
        <w:pStyle w:val="Zkladntext2"/>
        <w:tabs>
          <w:tab w:val="clear" w:pos="708"/>
          <w:tab w:val="left" w:pos="414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  <w:tab w:val="left" w:pos="4140" w:leader="none"/>
          <w:tab w:val="right" w:pos="4500" w:leader="none"/>
          <w:tab w:val="left" w:pos="52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pořizovací hodnota</w:t>
        <w:tab/>
        <w:tab/>
        <w:tab/>
        <w:t xml:space="preserve"> 68 859 948,00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oprávky</w:t>
        <w:tab/>
        <w:t>6 423 840,00 Kč</w:t>
      </w:r>
    </w:p>
    <w:p>
      <w:pPr>
        <w:pStyle w:val="Zkladntext2"/>
        <w:tabs>
          <w:tab w:val="clear" w:pos="708"/>
          <w:tab w:val="left" w:pos="1260" w:leader="none"/>
          <w:tab w:val="left" w:pos="52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zůstatková hodnota</w:t>
        <w:tab/>
        <w:t xml:space="preserve"> 62 436 108,00 Kč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Pozemky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  <w:tab w:val="left" w:pos="558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pořizovací hodnota</w:t>
        <w:tab/>
        <w:t>949 320,00 Kč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  <w:t>Jednotlivé nemovité věci jsou položkově uvedeny v inventarizačním zápisu ke dni 30. 6. 2003, který je uložen u organizace a odvětvového odboru krajského úřadu.</w:t>
      </w:r>
    </w:p>
    <w:p>
      <w:pPr>
        <w:pStyle w:val="Zkladntext2"/>
        <w:tabs>
          <w:tab w:val="clear" w:pos="708"/>
          <w:tab w:val="right" w:pos="6660" w:leader="none"/>
        </w:tabs>
        <w:ind w:left="360" w:hanging="0"/>
        <w:rPr>
          <w:b/>
          <w:b/>
        </w:rPr>
      </w:pPr>
      <w:r>
        <w:rPr>
          <w:b/>
          <w:highlight w:val="lightGray"/>
        </w:rPr>
        <w:t>Jednotlivé nemovitosti evidované v katastru nemovitostí jsou uvedeny v tabulce č. 1.</w:t>
      </w:r>
    </w:p>
    <w:p>
      <w:pPr>
        <w:pStyle w:val="Zkladntext2"/>
        <w:tabs>
          <w:tab w:val="clear" w:pos="708"/>
          <w:tab w:val="right" w:pos="66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  <w:tab w:val="right" w:pos="6660" w:leader="none"/>
        </w:tabs>
        <w:ind w:left="360" w:hanging="360"/>
        <w:rPr>
          <w:bCs/>
        </w:rPr>
      </w:pPr>
      <w:r>
        <w:rPr>
          <w:bCs/>
        </w:rPr>
        <w:t>Tabulka č. 1 přílohy č. 1 nově zní:</w:t>
      </w:r>
    </w:p>
    <w:p>
      <w:pPr>
        <w:pStyle w:val="Zkladntext2"/>
        <w:tabs>
          <w:tab w:val="clear" w:pos="708"/>
          <w:tab w:val="left" w:pos="360" w:leader="none"/>
          <w:tab w:val="right" w:pos="66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920"/>
        <w:gridCol w:w="2600"/>
        <w:gridCol w:w="1660"/>
        <w:gridCol w:w="820"/>
        <w:gridCol w:w="820"/>
        <w:gridCol w:w="1440"/>
      </w:tblGrid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Kat. území,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arcelní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Druh pozemku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Budova,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Výměra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odí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list vlastnictví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číslo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působ využití pozemku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bytová jednotk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m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řešť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46/8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echnická vybav.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ozemek jiného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31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lastník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796/4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stavební objekt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1349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ozemek jiného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lastník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46/3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bjekt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řešť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dle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46/4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stat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avební objek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46/5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stat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avební objek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46/7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echnic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36/4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2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echnic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36/5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echnic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36/6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bjekt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dle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36/7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bčanská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1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36/8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stat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avební objek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36/15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bčanská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8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36/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36/9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hřiště-stadion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46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36/1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ostatní plocha, zeleň v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476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ástavb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36/11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ostatní plocha, zeleň v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2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ástavb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36/1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ostatní plocha, zeleň v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6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ástavb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36/13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ostatní plocha, zeleň v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ástavb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36/14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ostat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komunik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36/43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4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08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81/1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bjekt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69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34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dle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Hor.Dub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81/3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stat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avební objek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81/4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stat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avební objek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.124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bjekt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9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5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dle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Hor.Dub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27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041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bjekt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00/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82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dle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řešť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8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84/1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zastavěná plocha,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40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79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ůmyslový objek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řeš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84/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manipulač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loch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2 zřizovací listiny nově zní:</w:t>
      </w:r>
    </w:p>
    <w:p>
      <w:pPr>
        <w:pStyle w:val="Zkladntext2"/>
        <w:ind w:left="360" w:hanging="0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říloha č. 2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highlight w:val="lightGray"/>
        </w:rPr>
      </w:pPr>
      <w:r>
        <w:rPr>
          <w:highlight w:val="lightGray"/>
        </w:rPr>
        <w:t>ke zřizovací listině příspěvkové organizace  s názvem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highlight w:val="lightGray"/>
        </w:rPr>
        <w:t>Střední odborná škola, Střední odborné učiliště a Odborné učiliště,                                    Třešť, K Valše 38</w:t>
      </w:r>
      <w:r>
        <w:rPr>
          <w:b/>
          <w:bCs/>
        </w:rPr>
        <w:t> 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left="360" w:hanging="0"/>
        <w:jc w:val="center"/>
        <w:rPr>
          <w:b/>
          <w:b/>
          <w:highlight w:val="lightGray"/>
        </w:rPr>
      </w:pPr>
      <w:r>
        <w:rPr>
          <w:b/>
          <w:bCs/>
          <w:highlight w:val="lightGray"/>
        </w:rPr>
        <w:t>Vymezení majetku, který se organizaci předává do správy k jejímu vlastnímu hospodářskému využití k datu 1. 7. 2003</w:t>
      </w:r>
    </w:p>
    <w:p>
      <w:pPr>
        <w:pStyle w:val="Zkladntext2"/>
        <w:ind w:left="36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Zkladntext2"/>
        <w:numPr>
          <w:ilvl w:val="0"/>
          <w:numId w:val="4"/>
        </w:numPr>
        <w:ind w:left="360" w:hanging="0"/>
        <w:rPr>
          <w:bCs/>
          <w:highlight w:val="lightGray"/>
        </w:rPr>
      </w:pPr>
      <w:r>
        <w:rPr>
          <w:bCs/>
          <w:highlight w:val="lightGray"/>
        </w:rPr>
        <w:t>Movité věci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 xml:space="preserve">  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Hmotný dlouhodobý majetek</w:t>
      </w:r>
    </w:p>
    <w:p>
      <w:pPr>
        <w:pStyle w:val="Zkladntext2"/>
        <w:tabs>
          <w:tab w:val="clear" w:pos="708"/>
          <w:tab w:val="left" w:pos="432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  <w:tab w:val="right" w:pos="432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</w:t>
      </w:r>
      <w:r>
        <w:rPr>
          <w:bCs/>
        </w:rPr>
        <w:tab/>
      </w:r>
      <w:r>
        <w:rPr>
          <w:bCs/>
          <w:highlight w:val="lightGray"/>
        </w:rPr>
        <w:t xml:space="preserve">pořizovací cena </w:t>
        <w:tab/>
        <w:t xml:space="preserve">                                           9 946 801,00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</w:r>
      <w:r>
        <w:rPr>
          <w:bCs/>
          <w:highlight w:val="lightGray"/>
        </w:rPr>
        <w:t>oprávky</w:t>
        <w:tab/>
        <w:t>5 756 372,00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</w:t>
      </w:r>
      <w:r>
        <w:rPr>
          <w:bCs/>
        </w:rPr>
        <w:tab/>
      </w:r>
      <w:r>
        <w:rPr>
          <w:bCs/>
          <w:highlight w:val="lightGray"/>
        </w:rPr>
        <w:t xml:space="preserve">zůstatková hodnota                                </w:t>
        <w:tab/>
        <w:t>4 190 429,00 Kč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uvedeny včetně pořizovacích cen, oprávek a zůstatkových cen v inventarizačních dokladech uložených  u organizace.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Nehmotný dlouhodobý majetek movitý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80" w:leader="none"/>
          <w:tab w:val="left" w:pos="1260" w:leader="none"/>
          <w:tab w:val="left" w:pos="4320" w:leader="none"/>
          <w:tab w:val="left" w:pos="6120" w:leader="none"/>
        </w:tabs>
        <w:ind w:left="360" w:firstLine="900"/>
        <w:rPr>
          <w:bCs/>
          <w:highlight w:val="lightGray"/>
        </w:rPr>
      </w:pPr>
      <w:r>
        <w:rPr>
          <w:bCs/>
          <w:highlight w:val="lightGray"/>
        </w:rPr>
        <w:t xml:space="preserve">pořizovací cena                                                 </w:t>
        <w:tab/>
        <w:t xml:space="preserve">  0,00 Kč</w:t>
      </w:r>
    </w:p>
    <w:p>
      <w:pPr>
        <w:pStyle w:val="Zkladntext2"/>
        <w:tabs>
          <w:tab w:val="clear" w:pos="708"/>
          <w:tab w:val="left" w:pos="180" w:leader="none"/>
          <w:tab w:val="left" w:pos="1260" w:leader="none"/>
          <w:tab w:val="left" w:pos="4320" w:leader="none"/>
          <w:tab w:val="left" w:pos="61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 xml:space="preserve">oprávky                                                             </w:t>
        <w:tab/>
        <w:t xml:space="preserve">  0,00 Kč</w:t>
      </w:r>
    </w:p>
    <w:p>
      <w:pPr>
        <w:pStyle w:val="Zkladntext2"/>
        <w:tabs>
          <w:tab w:val="clear" w:pos="708"/>
          <w:tab w:val="left" w:pos="180" w:leader="none"/>
          <w:tab w:val="left" w:pos="1260" w:leader="none"/>
          <w:tab w:val="right" w:pos="4320" w:leader="none"/>
          <w:tab w:val="left" w:pos="6120" w:leader="none"/>
        </w:tabs>
        <w:ind w:left="360" w:firstLine="900"/>
        <w:rPr>
          <w:bCs/>
          <w:highlight w:val="lightGray"/>
        </w:rPr>
      </w:pPr>
      <w:r>
        <w:rPr>
          <w:bCs/>
          <w:highlight w:val="lightGray"/>
        </w:rPr>
        <w:t>zůstatková cena                                                          0,00 Kč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uvedeny včetně pořizovacích cen, oprávek a zůstatkových cen v inventarizačních dokladech uložených u organizace.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1260" w:leader="none"/>
        </w:tabs>
        <w:ind w:left="360" w:firstLine="360"/>
        <w:rPr/>
      </w:pPr>
      <w:r>
        <w:rPr>
          <w:bCs/>
          <w:highlight w:val="lightGray"/>
        </w:rPr>
        <w:t>Drobný dlouhodobý hmotný  majetek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70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pořizovací cena</w:t>
        <w:tab/>
        <w:t xml:space="preserve"> 17 518 669,90 Kč</w:t>
      </w:r>
    </w:p>
    <w:p>
      <w:pPr>
        <w:pStyle w:val="Zkladntext2"/>
        <w:tabs>
          <w:tab w:val="clear" w:pos="708"/>
          <w:tab w:val="left" w:pos="360" w:leader="none"/>
          <w:tab w:val="left" w:pos="1260" w:leader="none"/>
          <w:tab w:val="left" w:pos="52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oprávky</w:t>
        <w:tab/>
        <w:t xml:space="preserve"> 17 518 669,90 Kč</w:t>
      </w:r>
    </w:p>
    <w:p>
      <w:pPr>
        <w:pStyle w:val="Zkladntext2"/>
        <w:tabs>
          <w:tab w:val="clear" w:pos="708"/>
          <w:tab w:val="left" w:pos="360" w:leader="none"/>
          <w:tab w:val="left" w:pos="1260" w:leader="none"/>
          <w:tab w:val="right" w:pos="4320" w:leader="none"/>
          <w:tab w:val="left" w:pos="61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zůstatková hodnota</w:t>
        <w:tab/>
        <w:t xml:space="preserve">                                                    0,00 Kč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/>
      </w:pPr>
      <w:r>
        <w:rPr>
          <w:bCs/>
          <w:highlight w:val="lightGray"/>
        </w:rPr>
        <w:t>Jednotlivé věci jsou položkově evidovány v dokladech uložených u organizace.</w:t>
      </w:r>
      <w:r>
        <w:rPr>
          <w:b/>
        </w:rPr>
        <w:t xml:space="preserve"> 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0"/>
        </w:numPr>
        <w:rPr>
          <w:bCs/>
        </w:rPr>
      </w:pPr>
      <w:r>
        <w:rPr>
          <w:bCs/>
        </w:rPr>
        <w:t>Příloha č. 3 zřizovací listiny nově zní:</w:t>
      </w:r>
    </w:p>
    <w:p>
      <w:pPr>
        <w:pStyle w:val="Zkladntext2"/>
        <w:ind w:left="360" w:hanging="0"/>
        <w:jc w:val="right"/>
        <w:rPr/>
      </w:pPr>
      <w:r>
        <w:rPr>
          <w:bCs/>
        </w:rPr>
        <w:tab/>
      </w:r>
      <w:r>
        <w:rPr>
          <w:b/>
          <w:bCs/>
          <w:highlight w:val="lightGray"/>
        </w:rPr>
        <w:t>Příloha č. 3</w:t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  <w:t>ke zřizovací listině příspěvkové organizace s názvem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highlight w:val="lightGray"/>
        </w:rPr>
        <w:t>Střední odborná škola, Střední odborné učiliště a Odborné učiliště,                                    Třešť, K Valše 38</w:t>
      </w:r>
      <w:r>
        <w:rPr>
          <w:b/>
          <w:bCs/>
        </w:rPr>
        <w:t> </w:t>
      </w:r>
    </w:p>
    <w:p>
      <w:pPr>
        <w:pStyle w:val="TextBody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highlight w:val="lightGray"/>
        </w:rPr>
      </w:pPr>
      <w:r>
        <w:rPr>
          <w:b/>
          <w:bCs/>
          <w:highlight w:val="lightGray"/>
        </w:rPr>
        <w:t>Vymezení doplňkové činnosti, kterou je oprávněna provozovat příspěvková organizace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/>
      </w:pPr>
      <w:r>
        <w:rPr>
          <w:highlight w:val="lightGray"/>
        </w:rPr>
        <w:t>Zřizovatel organizace, Vysočina, vymezuje touto přílohou na základě § 27 odst. 2 písm. g) zákona č. 250/2000 Sb., o rozpočtových pravidlech územních rozpočtů, ve znění pozdějších předpisů, předmět a rozsah doplňkové činnosti takto: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6840" w:leader="none"/>
          <w:tab w:val="right" w:pos="1008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Ubytovací služby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6840" w:leader="none"/>
          <w:tab w:val="right" w:pos="1008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Hostinská činnost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6840" w:leader="none"/>
          <w:tab w:val="right" w:pos="1008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ronájem nevyužitého majetku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6840" w:leader="none"/>
          <w:tab w:val="right" w:pos="1008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rodej školních potřeb, pomůcek a výrobků žáků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6840" w:leader="none"/>
          <w:tab w:val="right" w:pos="1008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ořádání odborných kurzů, školení a jiných vzdělávacích akcí včetně lektorské činnosti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6840" w:leader="none"/>
          <w:tab w:val="right" w:pos="1008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Truhlářství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  <w:t>Doplňková činnost nesmí ohrozit plnění úkolů zajišťovaných v rámci hlavní činnosti.</w:t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  <w:t>Doplňkovou  činnost je organizace oprávněna vykonávat v tomto rozsahu od 1. 7. 2003.</w:t>
      </w:r>
    </w:p>
    <w:p>
      <w:pPr>
        <w:pStyle w:val="TextBody"/>
        <w:tabs>
          <w:tab w:val="clear" w:pos="708"/>
          <w:tab w:val="righ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 xml:space="preserve">1. </w:t>
        <w:tab/>
        <w:t>Ostatní text zřizovací listiny, včetně textu přílohy č. 4 zřizovací listiny, zůstává beze změny.</w:t>
      </w:r>
    </w:p>
    <w:p>
      <w:pPr>
        <w:pStyle w:val="Zkladntext2"/>
        <w:tabs>
          <w:tab w:val="clear" w:pos="708"/>
          <w:tab w:val="left" w:pos="36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>Tento dodatek Zřizovací listiny Střední odborné školy, Středního odborného učiliště a Odborného učiliště, Třešť, K Valše 38 nabývá účinnosti dnem 1. 7. 2003.</w:t>
      </w:r>
    </w:p>
    <w:p>
      <w:pPr>
        <w:pStyle w:val="Zkladntext2"/>
        <w:ind w:right="28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/>
        <w:tab/>
      </w:r>
      <w:r>
        <w:rPr>
          <w:b w:val="false"/>
          <w:bCs w:val="false"/>
          <w:sz w:val="24"/>
        </w:rPr>
        <w:t>Tento dodatek Zřizovací listiny Střední odborné školy, Středního odborného učiliště a Odborného učiliště, Třešť, K Valše 38 byl projednán na jednání Zastupitelstva kraje Vysočina dne 23. 9. 2003 a schválen usnesením č. xxx/04/2003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23. 9. 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7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08:00Z</dcterms:created>
  <dc:creator>douchova</dc:creator>
  <dc:description/>
  <dc:language>en-US</dc:language>
  <cp:lastModifiedBy>jakoubkova</cp:lastModifiedBy>
  <cp:lastPrinted>2003-08-28T09:06:00Z</cp:lastPrinted>
  <dcterms:modified xsi:type="dcterms:W3CDTF">2003-09-11T08:09:00Z</dcterms:modified>
  <cp:revision>3</cp:revision>
  <dc:subject/>
  <dc:title>Odbor regionálního rozvoje</dc:title>
</cp:coreProperties>
</file>