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4-2003-70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Integrované střední školy obchodní, Jihlava, Havlíčkova 10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Zkladntext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Příloha č. 2 zřizovací listiny nově zní:</w:t>
      </w:r>
    </w:p>
    <w:p>
      <w:pPr>
        <w:pStyle w:val="Zkladntext2"/>
        <w:ind w:left="360" w:hanging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>Integrovaná střední škola obchodní, Jihlava, Havlíčkova 109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/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4"/>
        </w:numPr>
        <w:ind w:left="705" w:hanging="345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  <w:t xml:space="preserve"> 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432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right" w:pos="4320" w:leader="none"/>
          <w:tab w:val="left" w:pos="6120" w:leader="none"/>
          <w:tab w:val="left" w:pos="70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                                                    0,00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0,00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</w:t>
        <w:tab/>
        <w:t xml:space="preserve">  0,00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pořizovací cena                                                 14 91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rPr/>
      </w:pPr>
      <w:r>
        <w:rPr>
          <w:bCs/>
        </w:rPr>
        <w:tab/>
        <w:tab/>
      </w:r>
      <w:r>
        <w:rPr>
          <w:bCs/>
          <w:highlight w:val="lightGray"/>
        </w:rPr>
        <w:t>oprávky                                                             14 91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612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zůstatková cena                                                          0,00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cena</w:t>
        <w:tab/>
        <w:t>896 486,1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>896 486,1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1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                     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 a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Integrované střední školy obchodní, Jihlava, Havlíčkova 109 nabývá účinnosti dnem 1. 7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Integrované střední školy obchodní, Jihlava, Havlíčkova 109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4:00Z</dcterms:created>
  <dc:creator>douchova</dc:creator>
  <dc:description/>
  <dc:language>en-US</dc:language>
  <cp:lastModifiedBy>jakoubkova</cp:lastModifiedBy>
  <cp:lastPrinted>2003-08-27T14:29:00Z</cp:lastPrinted>
  <dcterms:modified xsi:type="dcterms:W3CDTF">2003-09-11T08:10:00Z</dcterms:modified>
  <cp:revision>3</cp:revision>
  <dc:subject/>
  <dc:title>Odbor regionálního rozvoje</dc:title>
</cp:coreProperties>
</file>