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ZK-04-2003-75, př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3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Rozpis počtu pracovníků a nákladových položek pečovatelské služby v Jimram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pracovníků v roce 2003:</w:t>
        <w:tab/>
        <w:tab/>
        <w:t>fyzické osoby –    2</w:t>
      </w:r>
    </w:p>
    <w:p>
      <w:pPr>
        <w:pStyle w:val="Normal"/>
        <w:rPr/>
      </w:pPr>
      <w:r>
        <w:rPr/>
        <w:tab/>
        <w:tab/>
        <w:tab/>
        <w:tab/>
        <w:tab/>
        <w:tab/>
        <w:t>přepočtený stav – 1,5</w:t>
      </w:r>
    </w:p>
    <w:p>
      <w:pPr>
        <w:pStyle w:val="Normal"/>
        <w:rPr/>
      </w:pPr>
      <w:r>
        <w:rPr/>
        <w:t>Rozpočet neinvestičních nákladů v roce 2003:</w:t>
        <w:tab/>
        <w:t>335.839,- Kč</w:t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zdové náklady:</w:t>
        <w:tab/>
        <w:tab/>
        <w:tab/>
        <w:tab/>
        <w:tab/>
        <w:t>235.839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tom: platy pracovníků</w:t>
        <w:tab/>
        <w:tab/>
        <w:t>175.200,-- Kč</w:t>
        <w:tab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dvody soc. a zdr .poj.              60.639,-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eriálové náklady:</w:t>
        <w:tab/>
        <w:tab/>
        <w:tab/>
        <w:tab/>
        <w:tab/>
        <w:t>50.0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klady na služby:</w:t>
        <w:tab/>
        <w:tab/>
        <w:tab/>
        <w:tab/>
        <w:tab/>
        <w:t>50.0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ozpočet příjmů v roce 2003:</w:t>
        <w:tab/>
        <w:tab/>
        <w:t xml:space="preserve">            36.00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zřizovatele v roce 2003:</w:t>
        <w:tab/>
        <w:tab/>
        <w:tab/>
        <w:t xml:space="preserve"> 299.83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Název a sídlo účetní jednotky</w:t>
        <w:tab/>
      </w:r>
      <w:r>
        <w:rPr/>
        <w:tab/>
        <w:tab/>
        <w:tab/>
        <w:tab/>
      </w:r>
      <w:r>
        <w:rPr>
          <w:b/>
          <w:bCs/>
        </w:rPr>
        <w:t>List č. l</w:t>
      </w:r>
      <w:r>
        <w:rPr/>
        <w:t xml:space="preserve"> </w:t>
      </w:r>
    </w:p>
    <w:p>
      <w:pPr>
        <w:pStyle w:val="TextBody"/>
        <w:rPr/>
      </w:pPr>
      <w:r>
        <w:rPr/>
        <w:t>Okresní správa ústavů sociálních služeb Žďár nad Sázavou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/>
      </w:pPr>
      <w:r>
        <w:rPr>
          <w:b/>
          <w:bCs/>
        </w:rPr>
        <w:t>Místo provádění inventarizace:</w:t>
      </w:r>
    </w:p>
    <w:p>
      <w:pPr>
        <w:pStyle w:val="Heading1"/>
        <w:rPr/>
      </w:pPr>
      <w:r>
        <w:rPr/>
        <w:t>DPS Jimramov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TextBody"/>
        <w:rPr/>
      </w:pPr>
      <w:r>
        <w:rPr>
          <w:b/>
          <w:u w:val="single"/>
        </w:rPr>
        <w:t xml:space="preserve">Hmotný investiční majetek – Dlouhodobý hmotný majetek </w:t>
      </w:r>
      <w:r>
        <w:rPr/>
        <w:t>(Samostatné movité věci a soubory movitých věcí – účet 022)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72"/>
        <w:gridCol w:w="4616"/>
        <w:gridCol w:w="2303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Číslo řádku 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Inventární číslo</w:t>
            </w:r>
          </w:p>
        </w:tc>
        <w:tc>
          <w:tcPr>
            <w:tcW w:w="46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izovací cena v Kč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Škoda Favorit 135 L 62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- Kč</w:t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List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ázev a sídlo účetní jednotky: </w:t>
      </w: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Okresní správa ústavů sociálních služeb Žďár nad Sázavou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ísto provádění inventarizace:</w:t>
      </w:r>
    </w:p>
    <w:p>
      <w:pPr>
        <w:pStyle w:val="Heading1"/>
        <w:rPr/>
      </w:pPr>
      <w:r>
        <w:rPr/>
        <w:t>DPS Jimramov</w:t>
      </w:r>
    </w:p>
    <w:p>
      <w:pPr>
        <w:pStyle w:val="Heading1"/>
        <w:jc w:val="center"/>
        <w:rPr/>
      </w:pPr>
      <w:r>
        <w:rPr/>
        <w:t>INVENTURNÍ   SOUPIS</w:t>
      </w:r>
    </w:p>
    <w:p>
      <w:pPr>
        <w:pStyle w:val="Heading3"/>
        <w:rPr/>
      </w:pPr>
      <w:r>
        <w:rPr/>
        <w:t xml:space="preserve">Drobný hmotný investiční majetek – Drobný dlouhodobý hmotný majetek ( </w:t>
      </w:r>
      <w:r>
        <w:rPr>
          <w:bCs w:val="false"/>
        </w:rPr>
        <w:t>účet 028</w:t>
      </w:r>
      <w:r>
        <w:rPr/>
        <w:t>)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n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ská li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přijíma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ice rychlovarná BRA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mské kolo Libe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metr rtuť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. Pračka WIRPOOL AWG 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ožka pedikérsk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 s vyš. Lup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ací křeslo SENÁ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9,5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vlnná trou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retka pojízd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hlící prk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praco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hlička Moul. MCAX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avač Clatro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jner zásuvk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y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klená skříň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,6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děle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nice 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hová lavice s potah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41,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34:00Z</dcterms:created>
  <dc:creator>uhrova</dc:creator>
  <dc:description/>
  <dc:language>en-US</dc:language>
  <cp:lastModifiedBy>jakoubkova</cp:lastModifiedBy>
  <dcterms:modified xsi:type="dcterms:W3CDTF">2003-09-11T08:12:00Z</dcterms:modified>
  <cp:revision>3</cp:revision>
  <dc:subject/>
  <dc:title>RK-28-2003-xx</dc:title>
</cp:coreProperties>
</file>