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40" w:leader="none"/>
        </w:tabs>
        <w:spacing w:before="80" w:after="0"/>
        <w:ind w:left="6660" w:hanging="0"/>
        <w:jc w:val="left"/>
        <w:rPr>
          <w:sz w:val="24"/>
        </w:rPr>
      </w:pPr>
      <w:r>
        <w:rPr>
          <w:sz w:val="24"/>
        </w:rPr>
        <w:t>ZK-04-2003-82, př. 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ŠKOLA  A  KNIHOVNA – CENTRA VZDĚLÁVÁNÍ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aktivit popularizujících možnosti celoživotního vzděláván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1 000 000 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ind w:left="1620" w:hanging="1620"/>
        <w:rPr/>
      </w:pPr>
      <w:r>
        <w:rPr>
          <w:b/>
          <w:sz w:val="24"/>
        </w:rPr>
        <w:t>Cíl 2:</w:t>
      </w:r>
      <w:r>
        <w:rPr>
          <w:sz w:val="24"/>
        </w:rPr>
        <w:tab/>
        <w:t>Zvýšení kvality sociálního prostředí s důrazem na rozvoj lidských zdrojů</w:t>
      </w:r>
    </w:p>
    <w:p>
      <w:pPr>
        <w:pStyle w:val="Heading7"/>
        <w:ind w:left="1620" w:hanging="1620"/>
        <w:rPr/>
      </w:pPr>
      <w:r>
        <w:rPr/>
        <w:t>Dílčí cíl 2.1:</w:t>
      </w:r>
      <w:r>
        <w:rPr>
          <w:b w:val="false"/>
        </w:rPr>
        <w:t xml:space="preserve"> </w:t>
        <w:tab/>
        <w:t>Zvyšování vzdělanosti obyvatel a adaptability pracovních sil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2.1.1:</w:t>
      </w:r>
      <w:r>
        <w:rPr>
          <w:sz w:val="24"/>
        </w:rPr>
        <w:tab/>
        <w:t>Podpora vzniku a rozvoje terciárního vzdělávání a vytváření  regionálních struktur celoživotního vzdělávání a učení</w:t>
      </w:r>
    </w:p>
    <w:p>
      <w:pPr>
        <w:pStyle w:val="Normal"/>
        <w:ind w:left="1620" w:hanging="1620"/>
        <w:rPr/>
      </w:pPr>
      <w:r>
        <w:rPr>
          <w:b/>
          <w:sz w:val="24"/>
        </w:rPr>
        <w:t>Aktivity:</w:t>
      </w:r>
      <w:r>
        <w:rPr>
          <w:sz w:val="24"/>
        </w:rPr>
        <w:tab/>
        <w:t>Podpora aktivit popularizujících možnosti celoživotního vzdělávání a prezentující instituce vzdělávání dospělých v povědomí široké veřej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Cílem programu je otevřít školy a knihovny pro vzdělávací a zájmové potřeby obyvatel obcí a mikroregionů a více využít pro tyto účely lidský a materiální potenciál vzdělávacích zařízení. V obecnější úrovni program podporuje úlohu škol, školských zařízení a knihoven jako přirozených center společenského života obcí a mikroregionů. Program rovněž podporuje vznik a činnost „komunitních škol“ a knihoven jako komunitních center.</w:t>
      </w:r>
    </w:p>
    <w:p>
      <w:pPr>
        <w:pStyle w:val="Normal"/>
        <w:rPr>
          <w:sz w:val="24"/>
        </w:rPr>
      </w:pPr>
      <w:r>
        <w:rPr>
          <w:sz w:val="24"/>
        </w:rPr>
        <w:t>Otevření škol a knihoven nejen přibližuje vzdělávací a zájmové aktivity dospělým, ale může příznivě ovlivnit veřejné mínění ve vztahu k významu vzdělávání i vzdělávacích institucí. Program tím naplňuje dílčí i hlavní cíle Programu rozvoje kraje Vysoč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</w:rPr>
      </w:pPr>
      <w:r>
        <w:rPr>
          <w:bCs/>
          <w:sz w:val="24"/>
        </w:rPr>
        <w:t>Účelem poskytovaných finančních prostředků je zajistit spolufinancová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ůzných forem organizace vzdělávacích a zájmových aktivit pro veřejnost v prostorách škol, školských zařízení a knihove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alizace kurzů, seminářů, školení určených dospělým a organizovaných nebo spoluorganizovaných školami, školskými zařízeními anebo knihovnam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zniku a rozvoje tzv. „komunitních škol“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zvoje knihoven jako komunitních cent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Školy a školská zařízení se sídlem na území kraje Vysoči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řejné knihovny se sídlem na území kraje Vysoči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ce na území kraje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ezi nepřijatelné výdaje (náklady) patří: investiční náklady, kancelářská technika, kancelářské potřeby, odměny pro vedoucí a trenéry zájmových kroužků a sportovních oddílů, spotřební materiál pro pravidelnou zájmovou činnost dětí a dospělých, nájemné pro pravidelnou zájmovou činnost dětí nebo dospělých, občerstvení, učebnice a učební texty darované účastníkům kurzů a seminářů, výdaje spojené s přípravou projektu. Z prostředků tohoto grantového programu nelze hradit kurzy výpočetní techniky, programy odborného profesního vzdělávání a motivační kurzy pro nezaměstnané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 rámci programu mohou být financovány např.: neinvestiční výdaje související s </w:t>
      </w:r>
      <w:r>
        <w:rPr>
          <w:sz w:val="24"/>
          <w:u w:val="single"/>
        </w:rPr>
        <w:t>organizačním</w:t>
      </w:r>
      <w:r>
        <w:rPr>
          <w:sz w:val="24"/>
        </w:rPr>
        <w:t xml:space="preserve"> zajištěním vzdělávání a zájmové činnosti dospělých, případně s </w:t>
      </w:r>
      <w:r>
        <w:rPr>
          <w:sz w:val="24"/>
          <w:u w:val="single"/>
        </w:rPr>
        <w:t>organizací</w:t>
      </w:r>
      <w:r>
        <w:rPr>
          <w:sz w:val="24"/>
        </w:rPr>
        <w:t xml:space="preserve"> volnočasových aktivit v prostorách škol a knihoven (lektorné pro vzdělávání dospělých, vybavení prostor školy a knihovny pro účely projektu, odměny včetně odvodů zaměstnanců školy, knihovny nebo obce související s realizací projektu, náklady na služební cesty zaměstnanců školy nebo obce související s realizací projektu), příprava a rozmnožování tiskových materiálů, odborná literatura úzce související s tématem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řínos projektu pro rozvoj sociálních vazeb v obci nebo pro rozšíření vzdělávacích a zájmových aktivit pro dospělé v obci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</w:rPr>
        <w:t>rozsah předpokládaného pokračování činnosti po ukončení podpory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rozsah spolupráce školy nebo knihovny a obce při realizaci projek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 000,- Kč, maximální výše příspěvku je 100 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podíl příjemce podpory činí  5% z celkových nákladů projektu. Minimální podíl příjemce na nákladech na pořízení vybavení činí minimálně 70% z celkových nákladů na pořízení vybavení.</w:t>
      </w:r>
    </w:p>
    <w:p>
      <w:pPr>
        <w:pStyle w:val="Normal"/>
        <w:rPr>
          <w:sz w:val="24"/>
        </w:rPr>
      </w:pPr>
      <w:r>
        <w:rPr>
          <w:sz w:val="24"/>
        </w:rPr>
        <w:t>Veškeré finanční prostředky (kursovné, školné) získané od účastníků kurzů, seminářů apod. použije žadatel na úhradu nákladů projek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1. 12. 200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Heading7"/>
        <w:rPr>
          <w:i/>
          <w:i/>
          <w:iCs/>
          <w:szCs w:val="24"/>
        </w:rPr>
      </w:pPr>
      <w:r>
        <w:rPr>
          <w:szCs w:val="24"/>
        </w:rPr>
        <w:t>Pozor, tento grantový program má zvláštní formulář žádosti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ý popis projektu a plánovaných aktivit včetně časového harmonogramu realizace projektu a případné spolupráce obce a školy (rozsah do 2 stran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důvodnění přínosu projektu pro rozvoj sociálních vazeb v obci nebo pro rozšíření vzdělávacích a zájmových aktivit pro dospělé v obci (rozsah do 1 strany A4)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ý komentář využití prostředků k bodu 10 žádosti o poskytnutí podpory (rozsah do 2 stran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pis pokračování aktivit po ukončení podpory, způsob zveřejnění zkušeností a výstupů po ukončení projektu (rozsah do 1 strany A4)</w:t>
      </w:r>
    </w:p>
    <w:p>
      <w:pPr>
        <w:pStyle w:val="Zkladntextodsazen3"/>
        <w:ind w:left="0" w:hanging="0"/>
        <w:rPr/>
      </w:pPr>
      <w:r>
        <w:rPr/>
        <w:t>Ve formuláři Žádost o poskytnutí podpory z Fondu Vysočiny pro program Škola a knihovna – centra vzdělávání se body 3, 4, 5 a 7 vyplňují stru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školství, mládeže a sportu, oddělení koncepce vzdělávání, Alena Lněničková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čtyřech vyhotoveních včetně příloh</w:t>
      </w:r>
      <w:r>
        <w:rPr>
          <w:sz w:val="24"/>
          <w:szCs w:val="24"/>
        </w:rPr>
        <w:t xml:space="preserve"> (originál + 3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31. 10. 2003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</w:t>
      </w:r>
      <w:r>
        <w:rPr>
          <w:b/>
          <w:bCs/>
          <w:caps/>
          <w:sz w:val="24"/>
          <w:szCs w:val="24"/>
        </w:rPr>
        <w:t>Škola a Knihovna - centra vzdělávání</w:t>
      </w:r>
      <w:r>
        <w:rPr>
          <w:b/>
          <w:bCs/>
          <w:sz w:val="24"/>
          <w:szCs w:val="24"/>
        </w:rPr>
        <w:t>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školství, mládeže a sportu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školství mládeže a sportu, oddělení koncepce vzdělávání, Alena Lněničková, tel. 564 602 845, e-mail: </w:t>
      </w:r>
      <w:hyperlink r:id="rId4">
        <w:r>
          <w:rPr>
            <w:rStyle w:val="InternetLink"/>
            <w:sz w:val="24"/>
            <w:szCs w:val="24"/>
          </w:rPr>
          <w:t>lnenickova.a@kr-vysocina.cz</w:t>
        </w:r>
      </w:hyperlink>
      <w:r>
        <w:rPr>
          <w:sz w:val="24"/>
          <w:szCs w:val="24"/>
        </w:rPr>
        <w:t xml:space="preserve"> nebo RNDr. Kamil Ubr, tel 564 602 846, ubr.k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</w:t>
      </w:r>
      <w:r>
        <w:rPr>
          <w:b/>
          <w:bCs/>
          <w:sz w:val="24"/>
          <w:szCs w:val="24"/>
        </w:rPr>
        <w:t>12. 12. 2003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lnenickova.a@kr-vysoci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4:00Z</dcterms:created>
  <dc:creator>OEM</dc:creator>
  <dc:description/>
  <dc:language>en-US</dc:language>
  <cp:lastModifiedBy>pospichalova</cp:lastModifiedBy>
  <cp:lastPrinted>2003-03-03T15:09:00Z</cp:lastPrinted>
  <dcterms:modified xsi:type="dcterms:W3CDTF">2003-09-11T08:29:00Z</dcterms:modified>
  <cp:revision>4</cp:revision>
  <dc:subject/>
  <dc:title>RK XX-X-XX-X</dc:title>
</cp:coreProperties>
</file>