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0-2003-31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v období leden-srpen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0</w:t>
      </w:r>
      <w:r>
        <w:rPr>
          <w:lang w:val="de-DE"/>
        </w:rPr>
        <w:t>/</w:t>
      </w:r>
      <w:r>
        <w:rPr/>
        <w:t>2003 dne 16. 9. 2003</w:t>
      </w:r>
    </w:p>
    <w:p>
      <w:pPr>
        <w:pStyle w:val="Normal"/>
        <w:rPr>
          <w:b/>
          <w:b/>
          <w:bCs/>
        </w:rPr>
      </w:pPr>
      <w:r>
        <w:rPr/>
        <w:t>zpracoval(a): M. Šulc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konomický odbor předkládá radě kraje pravidelnou měsíční zprávu o čerpání rozpočtu kraje. Jedná se o čerpání rozpočtu v období leden-srpen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Zpráva o čerpání rozpočtu je předkládána ve struktuře schváleného rozpočtu kraje na rok 2003 a má následujících 8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v období 1 - 8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ývoj daňových příjmů v období 1 - 8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v období 1 - 8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krajský úřad (Orj 19) v období 1 - 8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zastupitelstvo kraje v období 1 - 8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sociálního fondu v období 1 - 8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Fondu Vysočiny v období 1 - 8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rezervy a nerozdělených položek v období 1 - 8/2003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Do tabulkové části předkládané zprávy byly zapracovány změny rozpočtu schválené do 31. 8. 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právu o čerpání rozpočtu kraje v období leden-srpen 2003 dle materiálu </w:t>
      </w:r>
      <w:r>
        <w:rPr>
          <w:bCs/>
        </w:rPr>
        <w:t>RK-30-2003-31</w:t>
      </w:r>
      <w:r>
        <w:rPr/>
        <w:t>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6. 9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56:00Z</dcterms:created>
  <dc:creator>sulc</dc:creator>
  <dc:description/>
  <dc:language>en-US</dc:language>
  <cp:lastModifiedBy>pospichalova</cp:lastModifiedBy>
  <cp:lastPrinted>2003-09-09T16:38:00Z</cp:lastPrinted>
  <dcterms:modified xsi:type="dcterms:W3CDTF">2003-09-16T12:17:00Z</dcterms:modified>
  <cp:revision>4</cp:revision>
  <dc:subject/>
  <dc:title>RK-10-2001-x</dc:title>
</cp:coreProperties>
</file>