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3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rovedení rozpočtového opatření – investice v dopr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3 dne 16. 9. 2003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Popis problému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řeba sanace silnice II/405 v Brtnici v úseku 50 m ve stoupání na výjezdu z města je vyvolána sesouváním části vozovky a krajnice v pravém jízdním pruhu. V úseku sousedícím s rodinným domem č. p. 436 došlo vlivem sesouvání a dopravního zatížení k posunutí a poškození opěrné kamenné zdi takového rozsahu, že hrozí její zřícení. Na základě prohlídky poškození a posunu silnice bylo konstatováno, že se jedná o havarijní stav a Magistrát města Jihlavy vydal nařízení ke zpracování projektové dokumentace pro nezbytné úpravy a na jejím základě rozhodnutí o nařízení nezbytných úprav. Odbor majetkový zajistil zpracování projektové dokumentace a dále pro upřesnění nákladů potřebných na tuto akci na základě schváleného zadání hejtmanem kraje výběrové řízení na zhotovitele těchto prací podle § 49b, zákona o zadávání veřejných zakázek. Z podaných nabídek ve výběrovém řízení vyplynula dle závěrů a doporučení komise pro posouzení a hodnocení nabídek jako nejvhodnější nabídka s cenou 1 862 351,40 Kč, dobou provádění 6ti týdnů a zárukou za jakost v délce 60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Havarijní stav na komunikaci II/405 v Brtnici přímo ohrožuje bezpečnost silničního provozu a bezpečnost majitele sousední nemovitosti, která je pohybem silnice a opěrné zdi dotčena. Je proto potřebné provést navrhovaná opatření co nejdříve na základě vypracované projektové dokumentace a havarijního výměru. Akce řeší odstranění havarijního stavu majetku kraje Vysočina a bezprostředně navazuje na provedenou sanaci úseku této silnice pomocí kotvené záporné stěny v roce 2000. Finanční krytí navrhuje odbor majetkový zajistit z prostředků kraje, kapitola Nemovitý majetek, kapitálové výdaje, položka investice v dopravě. V této položce rozpočtu jsou v současné době volné finanční prostředky plánované na investiční akci „Blažnov – oprava mostu na silnici č. III/11226“, která nebude v letošním roce z důvodu zpožděné majetkoprávní přípravy a nutnosti stavbu znovu projednat ve správním řízení zahájena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dbor dopravy a silničního hospodářství souhlasí s návrhem rozpočtového opatření.</w:t>
      </w:r>
    </w:p>
    <w:p>
      <w:pPr>
        <w:pStyle w:val="Zklad"/>
        <w:spacing w:lineRule="atLeast" w:line="20"/>
        <w:rPr/>
      </w:pPr>
      <w:r>
        <w:rPr/>
        <w:t>Ekonomický odbor souhlasí se změnou akce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spacing w:lineRule="atLeast" w:line="20"/>
        <w:rPr/>
      </w:pPr>
      <w:r>
        <w:rPr/>
        <w:t>zařazení nové jmenovité akce „Sanace silnice II/405 v Brtnici“ do přílohy č. 11 rozpočt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15:00Z</dcterms:created>
  <dc:creator>pipal</dc:creator>
  <dc:description/>
  <dc:language>en-US</dc:language>
  <cp:lastModifiedBy>pospichalova</cp:lastModifiedBy>
  <cp:lastPrinted>2003-09-15T14:38:00Z</cp:lastPrinted>
  <dcterms:modified xsi:type="dcterms:W3CDTF">2003-09-16T12:16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56733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0 rk</vt:lpwstr>
  </property>
</Properties>
</file>