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0-2003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Pre</w:t>
      </w:r>
      <w:r>
        <w:rPr/>
        <w:t xml:space="preserve">zentace kraje Vysočina v Itálii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počet stran: 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počet stran: 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30/2003 dne 16. 9. 2003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zpracoval: T. Čihák</w:t>
      </w:r>
    </w:p>
    <w:p>
      <w:pPr>
        <w:pStyle w:val="Normal"/>
        <w:rPr/>
      </w:pPr>
      <w:r>
        <w:rPr/>
        <w:t>předkládá: M. Černá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Popis problému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V říjnu a listopadu letošního roku se budou v italských městech Milano (6. 10.), Modena (7. 10.) a Trieste (19. 11.) postupně konat tři konference, na kterých bude prezentováno investičního prostředí v České republice a vybraných krajích. Jejich cílem je oslovit italské firmy v podnikatelsky nejsilnějších regionech a představit investiční pobídky, komparativní výhody, vzdělanostní strukturu a konkrétní průmyslové zóny ve vybraných krajích České republiky.</w:t>
      </w:r>
    </w:p>
    <w:p>
      <w:pPr>
        <w:pStyle w:val="Normal"/>
        <w:jc w:val="both"/>
        <w:rPr/>
      </w:pPr>
      <w:r>
        <w:rPr/>
        <w:t>Konference pořádá společnost Matthew &amp; Co. spol. s r.o. společně s Česko-italskou hospodářskou a průmyslovou komorou v Praze a agenturou CzechInvest a uskuteční se pod záštitou Ministra pro místní rozvoj Pavla Němce. Vystoupí tu mimo jiné náměstek ministra pro místní rozvoj Ivo Hartman, náměstek ministra průmyslu a obchodu Miroslav Somol nebo Zdeněk Vorlíček, hejtman Olomouckého kraje Jan Březina, dále zástupce agentury CzechInvest, banky UniCredito a společnosti Ernst &amp; Young. Nebude chybět diskusní panel italských firem, které již v České republice investovali, např. Candy, Mattoni, Grandi Stazioni či Beghelli. Na závěr konference dostanou zástupci čtyř krajů České republiky příležitost, během 20 – ti minutové prezentace představit daný kraj (investiční prostředí, průmyslové zóny, nabídku turistického ruchu apod.). Kromě Olomouckého kraje, Středočeského kraje a Jihomoravského kraje byla aktivní účast na konferencích nabídnuta i kraji Vysočina (Pozn. oficiální dopis byl adresován náměstkyni hejtmana pro oblast regionálního rozvoje Marii Černé)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jc w:val="both"/>
        <w:rPr/>
      </w:pPr>
      <w:r>
        <w:rPr/>
        <w:t>Návrh řešení, zdůvodnění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ind w:hanging="0"/>
        <w:rPr>
          <w:bCs/>
        </w:rPr>
      </w:pPr>
      <w:r>
        <w:rPr>
          <w:bCs/>
        </w:rPr>
        <w:t>ORR navrhuje využít možnosti zúčastnit se třech konferencí, které se budou konat v italských městech Milano, Modena a Trieste. Nabízí se tu možnost představit kraj Vysočina jako atraktivní region pro působení italských firem. Cílovou skupinu na konferencích, kde se předpokládá účast cca 100 – 150 osob, budou tvořit mimo jiné členové hospodářských komor Milano, Modena, Trieste, potenciální investoři, poradenské společnosti, obchodní diplomacie, zástupci samosprávy – měst, obcí a krajů, státní správy a média.</w:t>
      </w:r>
    </w:p>
    <w:p>
      <w:pPr>
        <w:pStyle w:val="Zkladntextodsazen2"/>
        <w:ind w:hanging="0"/>
        <w:rPr>
          <w:bCs/>
        </w:rPr>
      </w:pPr>
      <w:r>
        <w:rPr>
          <w:bCs/>
        </w:rPr>
        <w:t>Vzhledem k tomu, jaké osobnosti vystoupí se svými příspěvky na těchto konferencích, doporučuje organizátor vyslat na tyto akce z každého ze čtyř krajů po jednom zástupci rady kraje a odboru regionálního rozvoje.</w:t>
      </w:r>
    </w:p>
    <w:p>
      <w:pPr>
        <w:pStyle w:val="Zkladntextodsazen2"/>
        <w:ind w:hanging="0"/>
        <w:rPr>
          <w:bCs/>
        </w:rPr>
      </w:pPr>
      <w:r>
        <w:rPr>
          <w:bCs/>
        </w:rPr>
        <w:t>Účast a vystoupení zástupců krajů na konferencích, které budou tlumočeny, je zdarma. Celkové náklady na prezentaci kraje Vysočina v Itálii by zahrnovaly pouze náklady na ubytování, cestovné a stravné za člena rady kraje, zástupce ORR a řidiče.</w:t>
      </w:r>
    </w:p>
    <w:p>
      <w:pPr>
        <w:pStyle w:val="Zkladntextodsazen2"/>
        <w:rPr>
          <w:bCs/>
        </w:rPr>
      </w:pPr>
      <w:r>
        <w:rPr>
          <w:bCs/>
        </w:rPr>
      </w:r>
    </w:p>
    <w:p>
      <w:pPr>
        <w:pStyle w:val="Zkladntextodsazen2"/>
        <w:rPr>
          <w:bCs/>
        </w:rPr>
      </w:pPr>
      <w:r>
        <w:rPr>
          <w:bCs/>
        </w:rPr>
      </w:r>
    </w:p>
    <w:p>
      <w:pPr>
        <w:pStyle w:val="Zkladntextodsazen2"/>
        <w:ind w:hanging="0"/>
        <w:rPr>
          <w:bCs/>
        </w:rPr>
      </w:pPr>
      <w:r>
        <w:rPr>
          <w:bCs/>
        </w:rPr>
        <w:t>Časový harmonogram akce a přibližný rozpočet je zpracován ve dvou variantách. Varianta A předpokládá dopravu služebním automobilem s řidičem na všechny tři konference. Varianta B počítá pro první dvě konference s leteckou dopravou a přesuny mikrobusem, třetí konference v Trieste by byla zařizována stejným způsobem jako ve variantě A.</w:t>
      </w:r>
    </w:p>
    <w:p>
      <w:pPr>
        <w:pStyle w:val="Zkladntextodsazen2"/>
        <w:ind w:hanging="0"/>
        <w:rPr>
          <w:bCs/>
        </w:rPr>
      </w:pPr>
      <w:r>
        <w:rPr>
          <w:bCs/>
        </w:rPr>
      </w:r>
    </w:p>
    <w:p>
      <w:pPr>
        <w:pStyle w:val="Zkladntextodsazen2"/>
        <w:ind w:hanging="0"/>
        <w:rPr>
          <w:bCs/>
          <w:u w:val="single"/>
        </w:rPr>
      </w:pPr>
      <w:r>
        <w:rPr>
          <w:bCs/>
          <w:u w:val="single"/>
        </w:rPr>
        <w:t>Časový harmonogram:</w:t>
      </w:r>
    </w:p>
    <w:p>
      <w:pPr>
        <w:pStyle w:val="Zkladntextodsazen2"/>
        <w:rPr>
          <w:bCs/>
          <w:u w:val="single"/>
        </w:rPr>
      </w:pPr>
      <w:r>
        <w:rPr>
          <w:bCs/>
          <w:u w:val="single"/>
        </w:rPr>
      </w:r>
    </w:p>
    <w:p>
      <w:pPr>
        <w:pStyle w:val="Zkladntextodsazen2"/>
        <w:ind w:hanging="0"/>
        <w:rPr>
          <w:bCs/>
        </w:rPr>
      </w:pPr>
      <w:r>
        <w:rPr>
          <w:bCs/>
        </w:rPr>
        <w:object w:dxaOrig="8041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15pt;height:102.75pt" filled="f" o:ole="">
            <v:imagedata r:id="rId3" o:title=""/>
          </v:shape>
          <o:OLEObject Type="Embed" ProgID="Excel.Sheet.12" ShapeID="ole_rId2" DrawAspect="Content" ObjectID="_1517600542" r:id="rId2"/>
        </w:object>
      </w:r>
    </w:p>
    <w:p>
      <w:pPr>
        <w:pStyle w:val="Zkladntextodsazen2"/>
        <w:ind w:hanging="0"/>
        <w:rPr>
          <w:bCs/>
        </w:rPr>
      </w:pPr>
      <w:r>
        <w:rPr>
          <w:bCs/>
        </w:rPr>
      </w:r>
    </w:p>
    <w:p>
      <w:pPr>
        <w:pStyle w:val="Zkladntextodsazen2"/>
        <w:ind w:hanging="0"/>
        <w:rPr>
          <w:bCs/>
        </w:rPr>
      </w:pPr>
      <w:r>
        <w:rPr>
          <w:bCs/>
        </w:rPr>
        <w:object w:dxaOrig="8041" w:dyaOrig="23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15pt;height:115.1pt" filled="f" o:ole="">
            <v:imagedata r:id="rId5" o:title=""/>
          </v:shape>
          <o:OLEObject Type="Embed" ProgID="Excel.Sheet.12" ShapeID="ole_rId4" DrawAspect="Content" ObjectID="_129220961" r:id="rId4"/>
        </w:object>
      </w:r>
    </w:p>
    <w:p>
      <w:pPr>
        <w:pStyle w:val="Zkladntextodsazen2"/>
        <w:ind w:hanging="0"/>
        <w:rPr>
          <w:bCs/>
        </w:rPr>
      </w:pPr>
      <w:r>
        <w:rPr>
          <w:bCs/>
        </w:rPr>
      </w:r>
    </w:p>
    <w:p>
      <w:pPr>
        <w:pStyle w:val="Zkladntextodsazen2"/>
        <w:ind w:hanging="0"/>
        <w:rPr>
          <w:bCs/>
          <w:u w:val="single"/>
        </w:rPr>
      </w:pPr>
      <w:r>
        <w:rPr>
          <w:bCs/>
          <w:u w:val="single"/>
        </w:rPr>
        <w:t>Přibližný rozpočet:</w:t>
      </w:r>
    </w:p>
    <w:p>
      <w:pPr>
        <w:pStyle w:val="Zkladntextodsazen2"/>
        <w:ind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Zkladntextodsazen2"/>
        <w:ind w:hanging="0"/>
        <w:rPr>
          <w:bCs/>
        </w:rPr>
      </w:pPr>
      <w:r>
        <w:rPr>
          <w:bCs/>
        </w:rPr>
        <w:object w:dxaOrig="6030" w:dyaOrig="33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4.05pt;height:165.25pt" filled="f" o:ole="">
            <v:imagedata r:id="rId7" o:title=""/>
          </v:shape>
          <o:OLEObject Type="Embed" ProgID="Excel.Sheet.12" ShapeID="ole_rId6" DrawAspect="Content" ObjectID="_272769142" r:id="rId6"/>
        </w:object>
      </w:r>
    </w:p>
    <w:p>
      <w:pPr>
        <w:pStyle w:val="Zkladntextodsazen2"/>
        <w:ind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tanovisko odboru regionálního rozvoj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Účast na konferencích v italských městech Milano, Modena a Trieste je možností, jak v podnikatelské sféře zvýšit povědomí o investičních příležitostech v kraji Vysočina. Zástupci kraje Vysočina mohou přispět ke zvýšení zájmu italských firem o investování a podnikání v našem kraji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dbor regionálního rozvoje je toho názoru, že instituce zaštiťující tuto akci jsou zárukou vysoké profesionální úrovně akce.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tanovisko ekonomického odboru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Ekonomický odbor navrhuje krýt výdaje delegace na prezentaci kraje v Itálii v rámci schváleného rozpočtu kapitoly Regionální rozvoj, § 2139 – Ostatní záležitosti zahraničního obchod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ouhlasí </w:t>
      </w:r>
    </w:p>
    <w:p>
      <w:pPr>
        <w:pStyle w:val="Normal"/>
        <w:jc w:val="both"/>
        <w:rPr/>
      </w:pPr>
      <w:r>
        <w:rPr/>
        <w:t>s prezentací kraje Vysočina v italských městech Milano, Modena a Triest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vrhuje,</w:t>
      </w:r>
    </w:p>
    <w:p>
      <w:pPr>
        <w:pStyle w:val="Normal"/>
        <w:jc w:val="both"/>
        <w:rPr/>
      </w:pPr>
      <w:r>
        <w:rPr/>
        <w:t>aby se konferencí zúčastnil(a) ………., jako zástupce rady kraje a Martina Kršňáková, jako zástupce odboru regionálního rozvoje</w:t>
      </w:r>
      <w:r>
        <w:rPr>
          <w:b/>
          <w:bCs/>
        </w:rPr>
        <w:t xml:space="preserve"> </w:t>
      </w:r>
      <w:r>
        <w:rPr/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kládá </w:t>
      </w:r>
    </w:p>
    <w:p>
      <w:pPr>
        <w:pStyle w:val="Normal"/>
        <w:jc w:val="both"/>
        <w:rPr/>
      </w:pPr>
      <w:r>
        <w:rPr/>
        <w:t>odboru regionálního rozvoje tuto akci zajistit dle varianty ………. (A nebo B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září – listopad 2003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3">
    <w:name w:val="Základní text odsazený 3"/>
    <w:basedOn w:val="Normal"/>
    <w:qFormat/>
    <w:pPr>
      <w:spacing w:before="80" w:after="0"/>
      <w:ind w:left="1620" w:hanging="0"/>
      <w:jc w:val="both"/>
    </w:pPr>
    <w:rPr>
      <w:bCs/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bCs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RK-13-200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7:19:00Z</dcterms:created>
  <dc:creator>strejcek</dc:creator>
  <dc:description/>
  <dc:language>en-US</dc:language>
  <cp:lastModifiedBy>pospichalova</cp:lastModifiedBy>
  <cp:lastPrinted>2003-08-11T16:51:00Z</cp:lastPrinted>
  <dcterms:modified xsi:type="dcterms:W3CDTF">2003-09-15T07:23:00Z</dcterms:modified>
  <cp:revision>3</cp:revision>
  <dc:subject/>
  <dc:title>RK-10-2001-x</dc:title>
</cp:coreProperties>
</file>