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Z</w:t>
      </w:r>
      <w:del w:id="0" w:author="kolouchova" w:date="2003-08-20T14:54:00Z">
        <w:r>
          <w:rPr/>
          <w:delText>Z</w:delText>
        </w:r>
      </w:del>
      <w:r>
        <w:rPr/>
        <w:t>K-04-2003-78, př. 6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7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Domova důchodců </w:t>
      </w:r>
      <w:ins w:id="1" w:author="policarova" w:date="2003-08-07T07:50:00Z">
        <w:r>
          <w:rPr>
            <w:b/>
            <w:bCs/>
            <w:sz w:val="24"/>
          </w:rPr>
          <w:t>Třebíč</w:t>
        </w:r>
      </w:ins>
      <w:r>
        <w:rPr>
          <w:b/>
          <w:bCs/>
          <w:sz w:val="24"/>
        </w:rPr>
        <w:t xml:space="preserve"> – Manž. Curieových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ydaná podle § 35 odst. 2 písm. k) zákona č. 129/2000 Sb.,  o krajích (krajské zřízení), ve znění pozdějších předpisů,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zřizovatel“)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spacing w:val="30"/>
          <w:sz w:val="24"/>
        </w:rPr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 xml:space="preserve">Domov důchodců </w:t>
      </w:r>
      <w:ins w:id="2" w:author="policarova" w:date="2003-08-07T07:52:00Z">
        <w:r>
          <w:rPr>
            <w:b/>
            <w:bCs/>
            <w:sz w:val="24"/>
          </w:rPr>
          <w:t>Třebíč</w:t>
        </w:r>
      </w:ins>
      <w:r>
        <w:rPr>
          <w:b/>
          <w:bCs/>
          <w:sz w:val="24"/>
        </w:rPr>
        <w:t xml:space="preserve"> -  Manž. Curieových 603</w:t>
      </w:r>
      <w:r>
        <w:rPr>
          <w:b/>
          <w:spacing w:val="30"/>
          <w:sz w:val="24"/>
        </w:rPr>
        <w:t xml:space="preserve">, </w:t>
      </w:r>
      <w:r>
        <w:rPr>
          <w:b/>
          <w:sz w:val="24"/>
        </w:rPr>
        <w:t>příspěvková organiza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del w:id="3" w:author="kolouchova" w:date="2003-08-20T14:55:00Z">
        <w:r>
          <w:rPr>
            <w:b/>
            <w:bCs/>
            <w:sz w:val="24"/>
          </w:rPr>
          <w:delText>Č</w:delText>
        </w:r>
      </w:del>
      <w:r>
        <w:rPr>
          <w:b/>
          <w:bCs/>
          <w:sz w:val="24"/>
        </w:rPr>
        <w:t xml:space="preserve">Manž. Curieových 603, </w:t>
      </w:r>
      <w:ins w:id="4" w:author="policarova" w:date="2003-08-07T07:52:00Z">
        <w:r>
          <w:rPr>
            <w:b/>
            <w:bCs/>
            <w:sz w:val="24"/>
          </w:rPr>
          <w:t>Třebíč</w:t>
        </w:r>
      </w:ins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ávní forma:</w:t>
      </w:r>
      <w:r>
        <w:rPr>
          <w:b/>
          <w:bCs/>
          <w:sz w:val="24"/>
        </w:rPr>
        <w:t xml:space="preserve">                         </w:t>
      </w:r>
      <w:r>
        <w:rPr>
          <w:b/>
          <w:spacing w:val="30"/>
          <w:sz w:val="24"/>
        </w:rPr>
        <w:t>příspěvková organizace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Cs/>
          <w:sz w:val="24"/>
        </w:rPr>
        <w:t>IČ:</w:t>
      </w:r>
      <w:r>
        <w:rPr>
          <w:b/>
          <w:sz w:val="24"/>
        </w:rPr>
        <w:tab/>
        <w:t>71184562</w:t>
      </w:r>
      <w:del w:id="5" w:author="policarova" w:date="2003-08-07T07:52:00Z">
        <w:r>
          <w:rPr>
            <w:b/>
            <w:sz w:val="24"/>
          </w:rPr>
          <w:delText>00511862</w:delText>
        </w:r>
      </w:del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"/>
        <w:jc w:val="both"/>
        <w:rPr>
          <w:color w:val="000000"/>
          <w:sz w:val="24"/>
        </w:rPr>
      </w:pPr>
      <w:r>
        <w:rPr>
          <w:color w:val="000000"/>
          <w:sz w:val="24"/>
        </w:rPr>
        <w:t>Organizace vzniká na základě rozhodnutí kraje Vysočina o rozdělení Okresního ústavu sociálních služeb Třebíč, příspěvkové organizace, ze dne …, schváleného usnesením Zastupitelstva kraje Vysočina č. xx/xx/2003/ZK, a je jednou z jeho nástupnických organizací.</w:t>
      </w:r>
    </w:p>
    <w:p>
      <w:pPr>
        <w:pStyle w:val="Normal"/>
        <w:ind w:firstLine="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Heading7"/>
        <w:ind w:left="2832" w:hanging="2832"/>
        <w:rPr/>
      </w:pPr>
      <w:r>
        <w:rPr/>
        <w:t>Hlavní účel a předmět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Organizace poskytuje komplexní péči starým občanům, kteří dosáhli věku rozhodného pro přiznání starobního důchodu a kteří ji pro trvalé změny zdravotního stavu potřebují, a dále starým občanům, kteří umístění v domově důchodců nezbytně potřebují z jiných vážných důvodů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>Organizace není oprávněna k provozování doplňkové činnost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8"/>
        </w:numPr>
        <w:rPr/>
      </w:pPr>
      <w:r>
        <w:rPr>
          <w:bCs/>
          <w:color w:val="000000"/>
        </w:rPr>
        <w:t>Ředitel je oprávněn jednat za organizaci, činí jejím jménem písemné</w:t>
      </w:r>
      <w:r>
        <w:rPr>
          <w:bCs/>
        </w:rPr>
        <w:t xml:space="preserve"> právní úkony tím způsobem, že k vytištěnému nebo napsanému jménu organizace připojí svůj vlastnoruční podpis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é věci, práva a jiné majetkové hodnoty</w:t>
      </w:r>
      <w:r>
        <w:rPr>
          <w:sz w:val="24"/>
        </w:rPr>
        <w:t xml:space="preserve"> uvedené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8"/>
        <w:rPr/>
      </w:pPr>
      <w:r>
        <w:rPr/>
        <w:t>Vymezení majetkových prá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Práva a povinnosti k majetku předanému do správy  organizace, včetně práv a povinností k majetku získanému vlastní činností organizace, jsou vymezena v Pravidlech Zastupitelstva kraje Vysočina o vymezení majetkových práv a povinností příspěvkových organizací zřizovaných krajem Vysočina, </w:t>
      </w:r>
      <w:r>
        <w:rPr>
          <w:color w:val="000000"/>
        </w:rPr>
        <w:t>platných v době realizace těchto majetkových práv a povinností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rPr>
          <w:bCs w:val="false"/>
        </w:rPr>
      </w:pPr>
      <w:r>
        <w:rPr>
          <w:bCs w:val="false"/>
        </w:rPr>
        <w:t>Finanční hospodaření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8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Vnitřní organizaci zřizované organizace upravuje organizační řád, který ke dni vzniku organizace vydává zřizovatel. Změny a dodatky organizačního řádu vydá zřizovatel na návrh ředi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a organizaci jako na právního nástupce přecházejí všechna práva a závazky zaniklého Okresního ústavu sociálních služeb Třebíč, příspěvkové organizace, které dle rozhodnutí kraje Vysočina o rozdělení uvedené příspěvkové organizace, ze dne </w:t>
      </w:r>
      <w:r>
        <w:rPr>
          <w:color w:val="FF0000"/>
          <w:sz w:val="24"/>
        </w:rPr>
        <w:t>…</w:t>
      </w:r>
      <w:r>
        <w:rPr>
          <w:sz w:val="24"/>
        </w:rPr>
        <w:t>, schváleného usnesením Zastupitelstva kraje Vysočina č. xx/xx/2003/ZK, nepřešly na jinou nástupnickou organizaci vzniklou rozdělení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ato zřizovací listina nabývá platnosti </w:t>
      </w:r>
      <w:del w:id="6" w:author="kolouchova" w:date="2003-08-20T14:48:00Z">
        <w:r>
          <w:rPr>
            <w:color w:val="FF0000"/>
            <w:sz w:val="24"/>
          </w:rPr>
          <w:delText>a účinnosti</w:delText>
        </w:r>
      </w:del>
      <w:del w:id="7" w:author="kolouchova" w:date="2003-08-20T14:48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dnem schválení Zastupitelstvem kraje Vysočina </w:t>
      </w:r>
      <w:del w:id="8" w:author="kolouchova" w:date="2003-08-20T14:48:00Z">
        <w:r>
          <w:rPr>
            <w:sz w:val="24"/>
          </w:rPr>
          <w:delText xml:space="preserve">s výjimkou článků VI. a VII., které nabývají </w:delText>
        </w:r>
      </w:del>
      <w:ins w:id="9" w:author="kolouchova" w:date="2003-08-20T14:48:00Z">
        <w:r>
          <w:rPr>
            <w:sz w:val="24"/>
          </w:rPr>
          <w:t xml:space="preserve"> a </w:t>
        </w:r>
      </w:ins>
      <w:r>
        <w:rPr>
          <w:sz w:val="24"/>
        </w:rPr>
        <w:t>účinnosti dnem 1. 1. 200</w:t>
      </w:r>
      <w:ins w:id="10" w:author="kolouchova" w:date="2003-08-20T14:48:00Z">
        <w:r>
          <w:rPr>
            <w:sz w:val="24"/>
          </w:rPr>
          <w:t>4</w:t>
        </w:r>
      </w:ins>
      <w:del w:id="11" w:author="kolouchova" w:date="2003-08-20T14:48:00Z">
        <w:r>
          <w:rPr>
            <w:sz w:val="24"/>
          </w:rPr>
          <w:delText>3</w:delText>
        </w:r>
      </w:del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ato zřizovací listina byla projednána na jednání Zastupitelstva kraje Vysočina dne </w:t>
      </w:r>
      <w:del w:id="12" w:author="policarova" w:date="2003-08-07T07:54:00Z">
        <w:r>
          <w:rPr>
            <w:sz w:val="24"/>
          </w:rPr>
          <w:delText>31</w:delText>
        </w:r>
      </w:del>
      <w:r>
        <w:rPr>
          <w:sz w:val="24"/>
        </w:rPr>
        <w:t xml:space="preserve">. </w:t>
      </w:r>
      <w:del w:id="13" w:author="policarova" w:date="2003-08-07T07:54:00Z">
        <w:r>
          <w:rPr>
            <w:sz w:val="24"/>
          </w:rPr>
          <w:delText>3</w:delText>
        </w:r>
      </w:del>
      <w:r>
        <w:rPr>
          <w:sz w:val="24"/>
        </w:rPr>
        <w:t>. 2003 a schválena usnesením č. xx/</w:t>
      </w:r>
      <w:ins w:id="14" w:author="policarova" w:date="2003-08-07T07:54:00Z">
        <w:r>
          <w:rPr>
            <w:sz w:val="24"/>
          </w:rPr>
          <w:t>xx</w:t>
        </w:r>
      </w:ins>
      <w:r>
        <w:rPr>
          <w:sz w:val="24"/>
        </w:rPr>
        <w:t>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 xml:space="preserve">Domov důchodců </w:t>
      </w:r>
      <w:ins w:id="15" w:author="policarova" w:date="2003-08-07T07:55:00Z">
        <w:r>
          <w:rPr/>
          <w:t>Třebíč</w:t>
        </w:r>
      </w:ins>
      <w:r>
        <w:rPr/>
        <w:t xml:space="preserve"> – Manž. Curieových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 zákona č. 250/2000 Sb., o rozpočtových pravidlech územních rozpočtů, ve znění pozdějších předpisů.</w:t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Nemovité věci (pozemky, budovy a další stavby, trvalé poros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ab/>
        <w:t>pořizovací hodnota</w:t>
        <w:tab/>
        <w:tab/>
        <w:tab/>
        <w:t>46.257.563,-</w:t>
        <w:tab/>
      </w:r>
      <w:del w:id="16" w:author="policarova" w:date="2003-08-07T08:43:00Z">
        <w:r>
          <w:rPr/>
          <w:delText>19 931 195, 00</w:delText>
        </w:r>
      </w:del>
      <w:r>
        <w:rPr/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 xml:space="preserve">  4.454.846,-</w:t>
        <w:tab/>
      </w:r>
      <w:del w:id="17" w:author="policarova" w:date="2003-08-07T08:43:00Z">
        <w:r>
          <w:rPr>
            <w:sz w:val="24"/>
          </w:rPr>
          <w:delText xml:space="preserve">  7 074 713, 00</w:delText>
        </w:r>
      </w:del>
      <w:r>
        <w:rPr>
          <w:sz w:val="24"/>
        </w:rPr>
        <w:t xml:space="preserve"> Kč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>41.802.717,-</w:t>
        <w:tab/>
      </w:r>
      <w:del w:id="18" w:author="policarova" w:date="2003-08-07T08:43:00Z">
        <w:r>
          <w:rPr>
            <w:sz w:val="24"/>
          </w:rPr>
          <w:delText>12 856 482, 00</w:delText>
        </w:r>
      </w:del>
      <w:r>
        <w:rPr>
          <w:sz w:val="24"/>
        </w:rPr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>80.100,-</w:t>
        <w:tab/>
      </w:r>
      <w:del w:id="19" w:author="policarova" w:date="2003-08-07T08:43:00Z">
        <w:r>
          <w:rPr>
            <w:sz w:val="24"/>
          </w:rPr>
          <w:delText xml:space="preserve"> 1 842 530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abulka č. 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Výčet nemovitých věcí, které se zapisují do katastru nemovitostí: </w:t>
      </w:r>
    </w:p>
    <w:tbl>
      <w:tblPr>
        <w:tblW w:w="9607" w:type="dxa"/>
        <w:jc w:val="left"/>
        <w:tblInd w:w="-19" w:type="dxa"/>
        <w:tblLayout w:type="fixed"/>
        <w:tblCellMar>
          <w:top w:w="15" w:type="dxa"/>
          <w:left w:w="14" w:type="dxa"/>
          <w:bottom w:w="0" w:type="dxa"/>
          <w:right w:w="14" w:type="dxa"/>
        </w:tblCellMar>
      </w:tblPr>
      <w:tblGrid>
        <w:gridCol w:w="1740"/>
        <w:gridCol w:w="962"/>
        <w:gridCol w:w="2789"/>
        <w:gridCol w:w="2440"/>
        <w:gridCol w:w="896"/>
        <w:gridCol w:w="780"/>
      </w:tblGrid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yslibořic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zele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yslibořice, čp.1 bydlení na st. 2/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zele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yslibořice, čp. 90 bydlení na st. 1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1/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5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1/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5/8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./če obč. vyb. na st. 335/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53/5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hřbitov,urnový háj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ýn u Třebíč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95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3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./če obč. vyb. na st. 318,st. 445 LV 1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5/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veřejná zele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5/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statní plocha, veřejná zeleň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5/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veřejná zele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í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94</w:t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. 56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avěná plocha 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voř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é Dvory, čp. 603 obč. vyb. na st. 5669 st. 6491 LV 10001, st. 6492, st. 7183 LV 1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649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statní plocha, jiná ploch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73/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veřejná zele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Zkladntext2"/>
        <w:rPr>
          <w:ins w:id="21" w:author="policarova" w:date="2003-08-07T14:10:00Z"/>
        </w:rPr>
      </w:pPr>
      <w:ins w:id="20" w:author="policarova" w:date="2003-08-07T14:10:00Z">
        <w:r>
          <w:rPr/>
        </w:r>
      </w:ins>
    </w:p>
    <w:p>
      <w:pPr>
        <w:pStyle w:val="Zkladntext2"/>
        <w:rPr/>
      </w:pPr>
      <w:r>
        <w:rPr/>
        <w:t xml:space="preserve">Jednotlivé  nemovité věci jsou položkově uvedeny v inventarizačním zápisu ke dni 31. </w:t>
      </w:r>
      <w:ins w:id="22" w:author="policarova" w:date="2003-08-07T08:53:00Z">
        <w:r>
          <w:rPr/>
          <w:t>8</w:t>
        </w:r>
      </w:ins>
      <w:r>
        <w:rPr/>
        <w:t>. 200</w:t>
      </w:r>
      <w:ins w:id="23" w:author="policarova" w:date="2003-08-07T08:53:00Z">
        <w:r>
          <w:rPr/>
          <w:t>3</w:t>
        </w:r>
      </w:ins>
      <w:r>
        <w:rPr/>
        <w:t>, který je uložen u příspěvkové organizace a odvětvového odboru krajského úřadu.</w:t>
      </w:r>
    </w:p>
    <w:p>
      <w:pPr>
        <w:pStyle w:val="Normal"/>
        <w:rPr>
          <w:ins w:id="25" w:author="policarova" w:date="2003-08-07T08:55:00Z"/>
        </w:rPr>
      </w:pPr>
      <w:ins w:id="24" w:author="policarova" w:date="2003-08-07T08:55:00Z">
        <w:r>
          <w:rPr/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 xml:space="preserve">Domov důchodců </w:t>
      </w:r>
      <w:ins w:id="26" w:author="policarova" w:date="2003-08-07T08:55:00Z">
        <w:r>
          <w:rPr/>
          <w:t>Třebíč</w:t>
        </w:r>
      </w:ins>
      <w:r>
        <w:rPr/>
        <w:t xml:space="preserve"> – Manž. Curieových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mezení movitých věcí, práv a jiných majetkových hodnot, které se organizaci předávají do správy k jejímu vlastnímu hospodářskému využití na základě 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6"/>
        </w:numPr>
        <w:tabs>
          <w:tab w:val="left" w:pos="360" w:leader="none"/>
          <w:tab w:val="left" w:pos="709" w:leader="none"/>
        </w:tabs>
        <w:ind w:left="0" w:hanging="0"/>
        <w:rPr/>
      </w:pPr>
      <w:r>
        <w:rPr/>
        <w:t xml:space="preserve">Movité věci a nehmotný majetek </w:t>
      </w:r>
      <w:r>
        <w:rPr>
          <w:color w:val="000000"/>
        </w:rPr>
        <w:t>dle inventarizačního zápisu ke dni 31. 8. 200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>6.883.627,-</w:t>
        <w:tab/>
      </w:r>
      <w:del w:id="27" w:author="policarova" w:date="2003-08-07T08:55:00Z">
        <w:r>
          <w:rPr>
            <w:sz w:val="24"/>
          </w:rPr>
          <w:delText xml:space="preserve">6 703 953, 8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>4.414.186,-</w:t>
        <w:tab/>
      </w:r>
      <w:del w:id="28" w:author="policarova" w:date="2003-08-07T08:55:00Z">
        <w:r>
          <w:rPr>
            <w:sz w:val="24"/>
          </w:rPr>
          <w:delText xml:space="preserve">3 317 657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>2.469.441,-</w:t>
        <w:tab/>
      </w:r>
      <w:del w:id="29" w:author="policarova" w:date="2003-08-07T08:56:00Z">
        <w:r>
          <w:rPr>
            <w:sz w:val="24"/>
          </w:rPr>
          <w:delText xml:space="preserve">3 386 296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Ne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ab/>
        <w:t>0</w:t>
        <w:tab/>
        <w:t>Kč</w:t>
      </w:r>
      <w:del w:id="30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ab/>
        <w:t>0</w:t>
        <w:tab/>
        <w:t>Kč</w:t>
      </w:r>
      <w:del w:id="31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>0</w:t>
        <w:tab/>
        <w:t>Kč</w:t>
      </w:r>
      <w:del w:id="32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>7.165.324,-</w:t>
        <w:tab/>
      </w:r>
      <w:del w:id="33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>7.165.324,-</w:t>
        <w:tab/>
      </w:r>
      <w:del w:id="34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0</w:t>
      </w:r>
      <w:del w:id="35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4"/>
        </w:rPr>
        <w:t>Ostatní maj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Do správy se organizaci dále svěřují veškeré věci, práva a jiné majetkové hodnoty,  které budou k</w:t>
      </w:r>
      <w:r>
        <w:rPr>
          <w:color w:val="000000"/>
        </w:rPr>
        <w:t> 31. 12. 2003 zahrnuty v inventárních seznamech rozdělen</w:t>
      </w:r>
      <w:r>
        <w:rPr/>
        <w:t>ého Okresního ústavu sociálních služeb Třebíč, příspěvkové organizace,</w:t>
      </w:r>
      <w:r>
        <w:rPr>
          <w:color w:val="000000"/>
        </w:rPr>
        <w:t xml:space="preserve"> vedených dle zákona č. 563/1991 Sb., o účetnictví, ve znění pozdějších předpisů, které analyticky připadají na </w:t>
      </w:r>
      <w:r>
        <w:rPr/>
        <w:t>organizační složku Domov důchodců Třebíč, Manž. Curieových 603,</w:t>
      </w:r>
      <w:r>
        <w:rPr>
          <w:color w:val="000000"/>
        </w:rPr>
        <w:t xml:space="preserve"> </w:t>
      </w:r>
      <w:r>
        <w:rPr/>
        <w:t>a zároveň nejsou movitými věcmi či nehmotným majetkem uvedeným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ložkový přehled předávaného majetku a pohledávek bude uveden v inventarizačním zápisu ke dni </w:t>
      </w:r>
      <w:r>
        <w:rPr>
          <w:color w:val="000000"/>
          <w:sz w:val="24"/>
        </w:rPr>
        <w:t>31. 12. 200</w:t>
      </w:r>
      <w:ins w:id="36" w:author="policarova" w:date="2003-08-07T09:20:00Z">
        <w:r>
          <w:rPr>
            <w:color w:val="000000"/>
            <w:sz w:val="24"/>
          </w:rPr>
          <w:t>3</w:t>
        </w:r>
      </w:ins>
      <w:r>
        <w:rPr>
          <w:sz w:val="24"/>
        </w:rPr>
        <w:t>, který bud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03:00Z</dcterms:created>
  <dc:creator>Nedvědová</dc:creator>
  <dc:description/>
  <dc:language>en-US</dc:language>
  <cp:lastModifiedBy>jakoubkova</cp:lastModifiedBy>
  <cp:lastPrinted>2003-09-16T10:02:00Z</cp:lastPrinted>
  <dcterms:modified xsi:type="dcterms:W3CDTF">2003-09-16T08:03:00Z</dcterms:modified>
  <cp:revision>2</cp:revision>
  <dc:subject/>
  <dc:title>Kraj Vysočina</dc:title>
</cp:coreProperties>
</file>