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4-2003-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upě nemovitostí v k. ú. a obci Třebíč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4/2003 dne 23. 9. 2003</w:t>
      </w:r>
    </w:p>
    <w:p>
      <w:pPr>
        <w:pStyle w:val="Normal"/>
        <w:rPr>
          <w:b/>
          <w:b/>
          <w:bCs/>
        </w:rPr>
      </w:pPr>
      <w:r>
        <w:rPr/>
        <w:t>zpracoval(a): J. Mrázková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řední odborná škola obchodu a služeb a Střední odborné učiliště Třebíč, Sirotčí 4 je umístěna v prostoru areálu společnosti BOPO a. s. v likvidaci, Třebíč. Škola má svěřen do správy nemovitý majetek ve vlastnictví kraje Vysočina podle údajů katastru nemovitostí v rozsahu: pozemek par. č. st. 2296 a rodinný dům Borovina č. p. 609 na tomto pozemku postavený a pozemek par. č. st. 5023 a objekt občanské vybavenosti bez č. p. na tomto pozemku postavený. Ve skutečnosti se jedná o pětipodlažní budovu školy a přízemní montovaný objekt pro praktickou výuku. Okolní pozemky jsou ve vlastnictví společnosti BOPO a. s. v likvidaci. Rozhodnutím Krajského soudu v Brně byl na majetek dlužníka BOPO a. s. v likvidaci prohlášen konkurs a byl jmenován správce konkursní podstaty. Ředitelka školy se obrátila na odbor majetkový se žádostí o zahájení jednání o odkoupení pozemků par. č. 589/8, par. č. 7266 a par. č. 588/7 do vlastnictví kraje pro rozvojové a provozní potřeby školy.</w:t>
      </w:r>
    </w:p>
    <w:p>
      <w:pPr>
        <w:pStyle w:val="Normal"/>
        <w:jc w:val="both"/>
        <w:rPr/>
      </w:pPr>
      <w:r>
        <w:rPr/>
        <w:t xml:space="preserve">Smlouvou o zřízení věcného břemene je zajištěno právo vstupu, průchodu a průjezdu pro vlastníka a oprávněné uživatele pozemků a budov ve správě školy přes pozemky ve vlastnictví BOPO a. s. v likvidaci. Smlouvou o likvidaci splaškových vod je zajištěno odvádění splaškových vod kanalizací BOPO a. s. v likvidaci. Přívody plynu, elektřiny a vody jsou zajištěny distributory jejich sítěmi. </w:t>
      </w:r>
    </w:p>
    <w:p>
      <w:pPr>
        <w:pStyle w:val="Normal"/>
        <w:jc w:val="both"/>
        <w:rPr/>
      </w:pPr>
      <w:r>
        <w:rPr/>
        <w:t>Odbor majetkový prověřil stav a zjistil, že mimo ředitelkou označené pozemky je ve vlastnictví BOPO a. s. v likvidaci ještě pozemek par. č. st. 7267 pod chodníčkem před vstupem do budovy školy</w:t>
      </w:r>
      <w:r>
        <w:rPr>
          <w:color w:val="000000"/>
          <w:szCs w:val="22"/>
        </w:rPr>
        <w:t xml:space="preserve"> a budova jiné stavby bez čp./če. postavené na pozemku par. č. st. 7266 – přístavek trafostanice.</w:t>
      </w:r>
      <w:r>
        <w:rPr/>
        <w:t xml:space="preserve"> </w:t>
      </w:r>
    </w:p>
    <w:p>
      <w:pPr>
        <w:pStyle w:val="Normal"/>
        <w:jc w:val="both"/>
        <w:rPr/>
      </w:pPr>
      <w:r>
        <w:rPr/>
        <w:t>Usnesením 388/15/2003/RK ze dne 29. 4. 2003 schválila rada kraje zahájení jednání se správcem konkurzní podstaty společnosti BOPO, a. s., – v likvidaci o koupi pozemků v k. ú. a obci Třebíč v bezprostředním okolí Střední odborné školy obchodu a služeb a Středního odborného učiliště Třebíč. Dopisem ze dne 12. 5. 2003 byl osloven správce konkurzní podstaty se žádostí o odkoupení těchto nemovitostí. Správce konkurzní podstaty žádosti kraje Vysočina vyhověl a nabízí výše uvedené pozemky, včetně venkovních úprav, porostů a přístavku budovy na pozemku par. st. č. 7266 za dohodnutou kupní cenu ve výši 437 000,- Kč. Celková výměra kupovaných pozemků činí 3 019 m</w:t>
      </w:r>
      <w:r>
        <w:rPr>
          <w:vertAlign w:val="superscript"/>
        </w:rPr>
        <w:t xml:space="preserve">2 </w:t>
      </w:r>
      <w:r>
        <w:rPr/>
        <w:t>a jeden m</w:t>
      </w:r>
      <w:r>
        <w:rPr>
          <w:vertAlign w:val="superscript"/>
        </w:rPr>
        <w:t>2</w:t>
      </w:r>
      <w:r>
        <w:rPr/>
        <w:t xml:space="preserve"> uvedených pozemků by tedy stál cca 145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vertAlign w:val="superscript"/>
        </w:rPr>
      </w:pPr>
      <w:r>
        <w:rPr/>
        <w:t>Odbor majetkový navrhuje uzavřít se správcem konkurzní podstaty společnosti BOPO, a. s., v likvidaci za nabízených podmínek kupní smlouvu. Koupí pozemků by bylo vyřešeno neoprávněné umístění buněk sloužících jako skladové prostory pro školní kuchyni, vytvořeny podmínky pro bezproblémový provoz školy a získány plochy pro případný rozvoj školy. Uvažuje se o jejich použití pro případnou přístavbu kuchyně ke splnění požadavků vyhl. č. 107/2001 Sb., případně i pro sportovní využití. Dle sdělení ředitelky školy lze část kupní ceny v částce 350 000,- Kč uhradit z prostředků investičního fondu školy. Dle názoru odboru majetkového je navržená kupní cena přiměřená lokalitě a druhu využití pozemků. Nabyté nemovitosti budou dodatkem zřizovací listiny svěřeny do správy Střední odborné školy obchodu a služeb a Středního odborného učiliště Třebíč. Rozpočtové opatření ke krytí koupě (stanovení odvodu z investičního fordu organizace) bude předloženo radě kraje po schválení koupě nemovitostí zastupitelstvem kraje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both"/>
        <w:rPr/>
      </w:pPr>
      <w:r>
        <w:rPr>
          <w:color w:val="000000"/>
          <w:szCs w:val="22"/>
        </w:rPr>
        <w:t>Rada kraje</w:t>
      </w:r>
      <w:r>
        <w:rPr>
          <w:color w:val="000000"/>
        </w:rPr>
        <w:t xml:space="preserve"> </w:t>
      </w:r>
      <w:r>
        <w:rPr>
          <w:color w:val="000000"/>
          <w:szCs w:val="22"/>
        </w:rPr>
        <w:t>doporučila usnesením 754/25/2003/RK</w:t>
      </w:r>
      <w:r>
        <w:rPr>
          <w:color w:val="000000"/>
        </w:rPr>
        <w:t xml:space="preserve"> </w:t>
      </w:r>
      <w:r>
        <w:rPr>
          <w:color w:val="000000"/>
          <w:szCs w:val="22"/>
        </w:rPr>
        <w:t>zastupitelstvu kraje schválit nabytí pozemků par. č. 589/8 – ost. plocha o výměře 2 145 m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, par. č. 588/7 ost. plocha o výměře 826 m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, par. č. st. 7266 zastavěná plocha o výměře 29 m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, par. č. st. 7267 zastavěná plocha o výměře 19 m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 a budovy jiné stavby bez čp./če. postavené na pozemku par. č. st. 7266, všechno v k. ú. a obci Třebíč do vlastnictví kraje za dohodnutou kupní cenu 437 000,- Kč. </w:t>
      </w:r>
    </w:p>
    <w:p>
      <w:pPr>
        <w:pStyle w:val="Normal"/>
        <w:rPr/>
      </w:pPr>
      <w:r>
        <w:rPr/>
        <w:t>Stanovisko odboru školství, mládeže a sportu:</w:t>
      </w:r>
    </w:p>
    <w:p>
      <w:pPr>
        <w:pStyle w:val="Normal"/>
        <w:jc w:val="both"/>
        <w:rPr/>
      </w:pPr>
      <w:r>
        <w:rPr/>
        <w:t>Stav investičního fondu k 1. 1. 2003 – 927 tis. Kč, tvorba - 827 tis. Kč, použití celkem včetně odvodu do rozpočtu zřizovatele – 1 040 tis. Kč ( z toho 550 tis. Kč nákup kopírky), zůstatek k 31. 12. 2003 – 714 tis. Kč.</w:t>
      </w:r>
    </w:p>
    <w:p>
      <w:pPr>
        <w:pStyle w:val="TextBody"/>
        <w:rPr>
          <w:b/>
          <w:b/>
          <w:bCs/>
        </w:rPr>
      </w:pPr>
      <w:r>
        <w:rPr/>
        <w:t>Stav rezervního fondu k 1. 1. 2003 – 287 tis. Kč, tvorba - 87 tis. Kč, použití 100 tis. Kč, zůstatek k 31. 12. 2003 - 274 tis. Kč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K nabytí výše uváděných pozemků do správy Střední odborné školy obchodu a služeb a Středního odborného učiliště Třebíč nemáme námitek, obzvlášť pokud budou následně sloužit k dalšímu potřebnému rozvoji ško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Normal"/>
        <w:numPr>
          <w:ilvl w:val="0"/>
          <w:numId w:val="2"/>
        </w:numPr>
        <w:ind w:left="360" w:right="72" w:hanging="360"/>
        <w:jc w:val="both"/>
        <w:rPr>
          <w:i/>
          <w:i/>
          <w:iCs/>
        </w:rPr>
      </w:pPr>
      <w:r>
        <w:rPr>
          <w:color w:val="000000"/>
          <w:szCs w:val="22"/>
        </w:rPr>
        <w:t>nabytí pozemků par. č. 589/8 – ost. plocha o výměře 2 145 m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, par. č. 588/7 ost. plocha o výměře 826 m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, par. č. st. 7266 zastavěná plocha o výměře 29 m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, par. č. st. 7267 zastavěná plocha o výměře 19 m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 a budovy jiné stavby bez čp./če. postavené na pozemku par. č. st. 7266, všechno v k. ú. a obci Třebíč do vlastnictví kraje za kupní cenu</w:t>
        <w:br/>
        <w:t xml:space="preserve">437 000,- Kč. </w:t>
      </w:r>
    </w:p>
    <w:p>
      <w:pPr>
        <w:pStyle w:val="Normal"/>
        <w:numPr>
          <w:ilvl w:val="0"/>
          <w:numId w:val="2"/>
        </w:numPr>
        <w:ind w:left="360" w:right="72" w:hanging="360"/>
        <w:jc w:val="both"/>
        <w:rPr>
          <w:i/>
          <w:i/>
          <w:iCs/>
        </w:rPr>
      </w:pPr>
      <w:r>
        <w:rPr>
          <w:color w:val="000000"/>
          <w:szCs w:val="22"/>
        </w:rPr>
        <w:t>dodatek č. 2 zřizovací listiny příspěvkové organizace Střední odborná škola obchodu a služeb, Střední odborné učiliště, Sirotčí 4, Třebíč dle materiálu ZK-04-2003-40, př. 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říjen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 04 2003 - nabytí nemovitostí v k.ú. Třebíč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6:12:00Z</dcterms:created>
  <dc:creator>kolar</dc:creator>
  <dc:description/>
  <dc:language>en-US</dc:language>
  <cp:lastModifiedBy>pospichalova</cp:lastModifiedBy>
  <cp:lastPrinted>2003-09-05T11:19:00Z</cp:lastPrinted>
  <dcterms:modified xsi:type="dcterms:W3CDTF">2003-09-18T08:35:00Z</dcterms:modified>
  <cp:revision>5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7998615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4 ZK 4</vt:lpwstr>
  </property>
</Properties>
</file>