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lang w:val="en-US" w:eastAsia="en-US"/>
        </w:rPr>
        <w:t>Prodej</w:t>
      </w:r>
      <w:r>
        <w:rPr/>
        <w:t xml:space="preserve"> pozemku v k. ú. a obci Rozsochat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a se obrátil ing. Antonín Urban, bytem Rozsochatec 96 se žádostí o odprodej pozemku par. č. 250/33 – ostatní plocha, jiná plocha o výměře 64 m</w:t>
      </w:r>
      <w:r>
        <w:rPr>
          <w:vertAlign w:val="superscript"/>
        </w:rPr>
        <w:t>2</w:t>
      </w:r>
      <w:r>
        <w:rPr/>
        <w:t xml:space="preserve"> v k. ú. a obci Rozsochatec. Pozemek par. č. 250/33 – ostatní plocha, jiná plocha o výměře 64 m</w:t>
      </w:r>
      <w:r>
        <w:rPr>
          <w:vertAlign w:val="superscript"/>
        </w:rPr>
        <w:t>2</w:t>
      </w:r>
      <w:r>
        <w:rPr/>
        <w:t xml:space="preserve"> v k. ú. a obci Rozsochatec vznikl na základě geometrického plánu č. 229-1136/2002 oddělením z pozemku par. č. 250/22 – ostatní plocha, silnice, který je Katastrálním úřadem v Havlíčkově Brodě veden na listu vlastnictví č. 45 pro výše uvedené katastrální území, kde je jako vlastník uveden kraj Vysočina ve správě příspěvkové organizace kraje s názvem Správa a údržba silnic Havlíčkův Brod. Dle vyjádření SÚS Havlíčkův Brod se v případě pozemku par. č. 250/33 jedná o nepotřebný pozemek z hlediska provozu a údržby silnice II/344, protože se nachází za plotem žadatele a je jím využíván jako zahrada.</w:t>
      </w:r>
    </w:p>
    <w:p>
      <w:pPr>
        <w:pStyle w:val="Normal"/>
        <w:jc w:val="both"/>
        <w:rPr/>
      </w:pPr>
      <w:r>
        <w:rPr/>
        <w:t>Výše uvedený pozemek je ve vlastnictví kraje Vysočina na základě zákona č. 157/2000 Sb., o přechodu některých věcí, práv a závazků z majetku České republiky do majetku krajů, v platném znění, a Rozhodnutí Ministerstva dopravy a spojů č. 3796/01-9-KM ze dne 10. 9. 2001.</w:t>
      </w:r>
    </w:p>
    <w:p>
      <w:pPr>
        <w:pStyle w:val="Normal"/>
        <w:jc w:val="both"/>
        <w:rPr/>
      </w:pPr>
      <w:r>
        <w:rPr/>
        <w:t>Usnesením č. 415/16/2003/RK ze dne 13. 5. 2003 schválila rada kraje zveřejnění záměru prodeje pozemku par. č. 250/33 v k. ú. Rozsochatec na úřední desce kraje. Záměr byl zveřejněn ve dnech 21. 5. 2003 až 23. 6. 2003.</w:t>
      </w:r>
    </w:p>
    <w:p>
      <w:pPr>
        <w:pStyle w:val="Zkladntextodsazen2"/>
        <w:ind w:hanging="0"/>
        <w:rPr/>
      </w:pPr>
      <w:r>
        <w:rPr/>
        <w:t>Odbor majetkový nechal vyhotovit na výše uvedený pozemek znalecký posudek. Ten určil jeho hodnotu podle zákona č. 151/1997 Sb., o oceňování nemovitostí, v platném znění a prováděcí vyhláškou k tomuto zákonu č. 540/2002 Sb., v platném znění, ve výši 1 340,- Kč. Zároveň byla tímto znaleckým posudkem určena cena v místě a čase obvyklá, která činí 2 000,- Kč, tj. 31,2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Odbor majetkový navrhuje prodat pozemek par. č. 250/33 – ostatní plocha, jiná plocha o výměře 64 m</w:t>
      </w:r>
      <w:r>
        <w:rPr>
          <w:vertAlign w:val="superscript"/>
        </w:rPr>
        <w:t>2</w:t>
      </w:r>
      <w:r>
        <w:rPr/>
        <w:t xml:space="preserve"> v k. ú. a obci Rozsochatec do vlastnictví žadatele za cenu 2 000,- Kč. Protože sousední pozemek par. č. 250/28, který již vlastní je veden v SJM, byl učiněn na žadatele telefonický dotaz, jak má být postupováno v tomto případě. Na základě dotazu byla žádost rozšířena o manželku paní Šárku Urbanovou. </w:t>
      </w:r>
    </w:p>
    <w:p>
      <w:pPr>
        <w:pStyle w:val="Zkladntextodsazen2"/>
        <w:ind w:hanging="0"/>
        <w:rPr/>
      </w:pPr>
      <w:r>
        <w:rPr/>
        <w:t xml:space="preserve">Na adresu žadatele byl zaslán návrh kupní smlouvy, s kterým oba manželé souhlasili. </w:t>
      </w:r>
    </w:p>
    <w:p>
      <w:pPr>
        <w:pStyle w:val="Zkladntextodsazen2"/>
        <w:ind w:hanging="0"/>
        <w:rPr/>
      </w:pPr>
      <w:r>
        <w:rPr/>
        <w:t>Návrh předpokládá doporučení prodeje dle GPL č. 229-1136/2002 nově odděleného pozemku par. č. 250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Havlíčkův Brod souhlasí s prodeje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dopravy a silničního hospodářství souhlasí s prodej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rodej pozemku par. č. 250/33 – ostatní plocha, jiná plocha o výměře 64 m</w:t>
      </w:r>
      <w:r>
        <w:rPr>
          <w:vertAlign w:val="superscript"/>
        </w:rPr>
        <w:t>2</w:t>
      </w:r>
      <w:r>
        <w:rPr/>
        <w:t xml:space="preserve"> v k. ú. a obci Rozsochatec manželům Urbanovým za kupní cenu 2 000,-Kč plus úhradu částky rovnající se výši daně z převod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6:00Z</dcterms:created>
  <dc:creator>jaros</dc:creator>
  <dc:description/>
  <dc:language>en-US</dc:language>
  <cp:lastModifiedBy>jakoubkova</cp:lastModifiedBy>
  <cp:lastPrinted>2003-02-24T15:31:00Z</cp:lastPrinted>
  <dcterms:modified xsi:type="dcterms:W3CDTF">2003-09-25T08:44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40139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1 rk 1</vt:lpwstr>
  </property>
  <property fmtid="{D5CDD505-2E9C-101B-9397-08002B2CF9AE}" pid="6" name="_PreviousAdHocReviewCycleID">
    <vt:r8>1583419269</vt:r8>
  </property>
</Properties>
</file>