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mocnice Jihlava, příspěvková organizace potřebuje vybrat dodavatele služeb spojených s praním prádla a dodavatele na provádění úklidových prací.  Zajištění těchto dodavatelů je veřejnými zakázkami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chodní veřejná soutěž (část druhá  zákona č. 199/1994 Sb., o zadávaní veřejných zakázek, v platném znění) na dodavatele „Zajištění služeb spojených s praním prádla pro Nemocnici Jihlava“ byla v souladu s Pravidly pro zadávání veřejných zakázek schválena odborem majetkovým Krajského úřadu kraje Vysočina dne 4. 8. 2003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výběr dodavatele se uskuteční dne 9. 10. 2003 od 10.00 hod. </w:t>
      </w:r>
    </w:p>
    <w:p>
      <w:pPr>
        <w:pStyle w:val="Normal"/>
        <w:jc w:val="both"/>
        <w:rPr/>
      </w:pPr>
      <w:r>
        <w:rPr/>
        <w:t>Návrh předpokládá doplnění zástupce zřizovatele a jeho náhradníka do komise pro posouzení a hodnocení nabídek přímo na jednání rady.</w:t>
      </w:r>
    </w:p>
    <w:p>
      <w:pPr>
        <w:pStyle w:val="Normal"/>
        <w:jc w:val="both"/>
        <w:rPr/>
      </w:pPr>
      <w:r>
        <w:rPr/>
        <w:t xml:space="preserve">Obchodní veřejná soutěž (část druhá  zákona č. 199/1994 Sb., o zadávaní veřejných zakázek, v platném znění) na dodavatele „Provádění dodavatelských úklidových prací pro Nemocnici Jihlava“ byla v souladu s Pravidly pro zadávání veřejných zakázek schválena odborem majetkovým Krajského úřadu kraje Vysočina dne 11. 8. 2003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výběr dodavatele se uskuteční dne 9. 10. 2003 od 14.00 hod. </w:t>
      </w:r>
    </w:p>
    <w:p>
      <w:pPr>
        <w:pStyle w:val="Normal"/>
        <w:jc w:val="both"/>
        <w:rPr/>
      </w:pPr>
      <w:r>
        <w:rPr/>
        <w:t>Návrh předpokládá doplnění zástupce zřizovatele a jeho náhradníka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sociálních věcí a zdravotnictví souhlasí se zadáním veřejné soutě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……………………… </w:t>
      </w:r>
      <w:r>
        <w:rPr/>
        <w:t>a Jana Kotena, jako zástupce zřizovatele a …………………………… a Soňu Měrtlovou, jako náhradníky za zástupce zřizovatele, do komise pro posouzení a hodnocení nabídek veřejné zakázky na dodavatele „Zajištění služeb spojených s praním prádla pro Nemocnici Jihlava“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……………………… </w:t>
      </w:r>
      <w:r>
        <w:rPr/>
        <w:t>a Jana Kotena, jako zástupce zřizovatele a …………………………… a Soňu Měrtlovou, jako náhradníky za zástupce zřizovatele, do komise pro posouzení a hodnocení nabídek veřejné zakázky na dodavatele „Provádění dodavatelských úklidových prací pro Nemocnici Jihlav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10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40:00Z</dcterms:created>
  <dc:creator>kolar</dc:creator>
  <dc:description/>
  <dc:language>en-US</dc:language>
  <cp:lastModifiedBy>jakoubkova</cp:lastModifiedBy>
  <cp:lastPrinted>2003-07-24T07:12:00Z</cp:lastPrinted>
  <dcterms:modified xsi:type="dcterms:W3CDTF">2003-09-26T08:23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67048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5 RK 3</vt:lpwstr>
  </property>
</Properties>
</file>