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1-2003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Smlouvy o výpůjčce uzavírané příspěvkovými organizacemi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1/2003 dne 30. 9. 2003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bCs/>
        </w:rPr>
      </w:pPr>
      <w:r>
        <w:rPr/>
        <w:t>zpracoval: P. Dvořák</w:t>
        <w:tab/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kraje schválilo svým usnesením 176/07/2002/ZK ze dne 26. 11. 2002 „Pravidla o vymezení majetkových práv a povinností příspěvkových organizací zřizovaných krajem Vysočina“. Příspěvkové organizace kraje Vysočina jsou dle čl. II, odst. 2, písm a) oprávněny se souhlasem zřizovatele uzavírat smlouvy o výpůjčce majetku k zajištění účelu, ke kterému je organizace zřízena, na dobu delší než 1 rok. Dle metodického pokynu návrhy s takovými majetkoprávními úkony v případě nemovitého majetku předkládá radě kraje odbor majetkový.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O udělení souhlasu požádala organizace zřizovaná krajem Vysoči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mocnice Třebíč, příspěvková organizace, Třebíč, Purkyňovo nám. 2</w:t>
      </w:r>
    </w:p>
    <w:p>
      <w:pPr>
        <w:pStyle w:val="Normal"/>
        <w:jc w:val="both"/>
        <w:rPr/>
      </w:pPr>
      <w:r>
        <w:rPr/>
        <w:t>- výpůjčka nebytového prostoru 53,3 m</w:t>
      </w:r>
      <w:r>
        <w:rPr>
          <w:vertAlign w:val="superscript"/>
        </w:rPr>
        <w:t>2</w:t>
      </w:r>
      <w:r>
        <w:rPr/>
        <w:t xml:space="preserve"> v objektu čp. 329 v Rouchovanech od vlastníka nemovitosti obce Rouchovany za účelem provozování gynekologické ambulance. Nemocnice Třebíč tyto prostory již fakticky užívá na základě dříve uzavřené ústní dohody. Smlouva o výpůjčce je uzavírána s účinností od 1. 10. 2003 na dobu neurčitou, užívání nebytových prostor je bezplatné, hrazeny budou pouze náklady spojené s dodávkou vody, topení, spotřeby elektrické energ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 xml:space="preserve">Dle § 59 zákona č. 129/2000 Sb., o krajích, v platném znění, a „Pravidel o vymezení majetkových práv a povinností příspěvkových organizací zřizovaných krajem Vysočina“ je mimo jiné radě kraje vyhrazeno udělovat souhlas s uzavřením nájemní smlouvy a smlouvy o výpůjčce na dobu delší než jednoho roku. Návrh předpokládá vyslovení souhlasu s uzavřením smlouvy s ohledem na kladné stanovisko odvětvového odbo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Odbor sociálních věcí a zdravotnictví souhlasí s uzavřením navrhované smlouvy o výpůjčce nezbytné k poskytování ambulantní gynekologické péč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ntext2"/>
        <w:rPr/>
      </w:pPr>
      <w:r>
        <w:rPr/>
        <w:t xml:space="preserve">s uzavřením smlouvy o výpůjčce na užívání nemovitého majetku dle materiálu </w:t>
        <w:br/>
        <w:t>RK-31-2003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07:00Z</dcterms:created>
  <dc:creator>dvorak.petr</dc:creator>
  <dc:description/>
  <dc:language>en-US</dc:language>
  <cp:lastModifiedBy>jakoubkova</cp:lastModifiedBy>
  <cp:lastPrinted>2001-04-30T09:58:00Z</cp:lastPrinted>
  <dcterms:modified xsi:type="dcterms:W3CDTF">2003-09-25T10:19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041227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1  rk 2</vt:lpwstr>
  </property>
</Properties>
</file>