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3-</w:t>
      </w:r>
      <w:r>
        <w:rPr/>
        <w:t>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38555</wp:posOffset>
                </wp:positionV>
                <wp:extent cx="1056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6.7pt;mso-wrap-distance-left:9.05pt;mso-wrap-distance-right:9.05pt;mso-wrap-distance-top:0pt;mso-wrap-distance-bottom:0pt;margin-top:89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Partnerství v projektu „IQ-TRAIN“ v rámci programu EU Inter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rPr>
          <w:b/>
          <w:b/>
        </w:rPr>
      </w:pPr>
      <w:r>
        <w:rPr/>
        <w:t>zpracovala: J. Še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ý úřad kraje Vysočina byl osloven  zástupci Dolního Rakouska, aby se stal partnerem při projektu „IQ-TRAIN“, který Dolní Rakousku předkládá do programu Interact. </w:t>
      </w:r>
    </w:p>
    <w:p>
      <w:pPr>
        <w:pStyle w:val="Normal"/>
        <w:jc w:val="both"/>
        <w:rPr/>
      </w:pPr>
      <w:r>
        <w:rPr/>
        <w:t xml:space="preserve">Projekt „IQ-TRAIN“ má za cíl vytvořit systém přenosu znalostí a zkušeností v rámci Interregu a tím zlepšit  kvalitu programu Interreg. Toho bude docíleno četnými školeními a výměnnými aktivitami příhraničních regionů Rakouska, Itálie a sousedících zemí – Česko a Slovensko. </w:t>
      </w:r>
    </w:p>
    <w:p>
      <w:pPr>
        <w:pStyle w:val="Normal"/>
        <w:jc w:val="both"/>
        <w:rPr/>
      </w:pPr>
      <w:r>
        <w:rPr/>
        <w:t xml:space="preserve">Výstupy tohoto projektu budou tvořit konference, různá specificky zaměřená pracovní setkání, rozvoj a řízení modulů dalšího vzdělávání, www stránky, databáze zkušeností a znalostí a pomocné nástroje pro účastníky programu Interreg. Dalším cílem projektu je i dosažení zjednodušení a optimalizace správy a realizace Interregu. Projekt bude realizován v letech 2004 – 2007. </w:t>
      </w:r>
    </w:p>
    <w:p>
      <w:pPr>
        <w:pStyle w:val="Normal"/>
        <w:rPr/>
      </w:pPr>
      <w:r>
        <w:rPr/>
        <w:t>Podrobnější popis projektu je obsažen v příloze tohot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ledem ke skutečnosti, že po vstupu České republiky do Evropské unie bude mít náš kraj možnost zapojit se do programu Interreg a čerpat nemalé finanční prostředky na přeshraniční aktivity, je zapotřebí zajistit dostatečné množství informací nejen pro zaměstnance Krajského úřadu kraje Vysočina, ale i pro ostatní subjekty v kraji. Projekt nabízí možnost výměny zkušeností s Rakouskými a dalšími partnery, kteří již s tímto programem mají velké zkušenosti. Kraj Vysočina bude jako partner projektu spolurozhodovat s ostatními účastníky projektu o tom, jak budou jednotlivá pracovní setkání zaměřena a jaké subjekty kraje budou proškoleny. V případě podávání společných projektů v budoucnu bude zajištěná rychlá informovanost a profesionální přístup všech účastníků. Projektu se bude účastnit asi 9 partnerů z výše uvedených zemí. Spolufinancování projektu Iq-Train je pro členské země 50 000 EUR a pro partnery z přistupujících zemí 5 000 EUR.</w:t>
      </w:r>
    </w:p>
    <w:p>
      <w:pPr>
        <w:pStyle w:val="TextBody"/>
        <w:rPr/>
      </w:pPr>
      <w:r>
        <w:rPr/>
        <w:t xml:space="preserve"> </w:t>
      </w:r>
      <w:r>
        <w:rPr/>
        <w:t>Z těchto důvodů doporučujeme stát se partnery projek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Odstavec11"/>
        <w:spacing w:before="0" w:after="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Odstavec11"/>
        <w:spacing w:before="0" w:after="0"/>
        <w:rPr/>
      </w:pPr>
      <w:r>
        <w:rPr/>
        <w:t>účast kraje Vysočina v projektu „IQ-TRAIN“ a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  <w:t>ukládá</w:t>
      </w:r>
    </w:p>
    <w:p>
      <w:pPr>
        <w:pStyle w:val="Odstavec11"/>
        <w:spacing w:before="0" w:after="0"/>
        <w:rPr>
          <w:i/>
          <w:i/>
          <w:iCs/>
        </w:rPr>
      </w:pPr>
      <w:r>
        <w:rPr/>
        <w:t>odboru regionálního rozvoje projekt zajist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RR, oddělení regionálního rozvoje</w:t>
      </w:r>
    </w:p>
    <w:p>
      <w:pPr>
        <w:pStyle w:val="TextBody"/>
        <w:rPr/>
      </w:pPr>
      <w:r>
        <w:rPr>
          <w:b/>
        </w:rPr>
        <w:t xml:space="preserve">termín: </w:t>
      </w:r>
      <w:r>
        <w:rPr/>
        <w:t>30. 9.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</w:rPr>
  </w:style>
  <w:style w:type="paragraph" w:styleId="Odstavec11">
    <w:name w:val="odstavec1"/>
    <w:basedOn w:val="Normal"/>
    <w:qFormat/>
    <w:pPr>
      <w:spacing w:before="80" w:after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49:00Z</dcterms:created>
  <dc:creator>ubr</dc:creator>
  <dc:description/>
  <dc:language>en-US</dc:language>
  <cp:lastModifiedBy>jakoubkova</cp:lastModifiedBy>
  <cp:lastPrinted>2003-09-11T08:08:00Z</cp:lastPrinted>
  <dcterms:modified xsi:type="dcterms:W3CDTF">2003-09-26T08:55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389098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/>
  </property>
</Properties>
</file>