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1-2003-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t>Nabídka účasti kraje v projektu „Strategické řízení municipalit ČR k udržitelnému rozvoji za pomoci místních Agend 21“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31/2003 dne 30. 9. 2003</w:t>
      </w:r>
    </w:p>
    <w:p>
      <w:pPr>
        <w:pStyle w:val="Normal"/>
        <w:rPr>
          <w:b/>
          <w:b/>
          <w:bCs/>
        </w:rPr>
      </w:pPr>
      <w:r>
        <w:rPr/>
        <w:t>zpracoval(a): P. Holý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1"/>
        <w:spacing w:before="0" w:after="0"/>
        <w:ind w:right="72" w:hanging="0"/>
        <w:rPr/>
      </w:pPr>
      <w:r>
        <w:rPr/>
        <w:t xml:space="preserve">Kraj Vysočina se stal, po schválení projektu „Zdravý kraj Vysočina“ zastupitelstvem dne 18. 2. 2003 (usnesení </w:t>
      </w:r>
      <w:r>
        <w:rPr>
          <w:b/>
          <w:bCs/>
          <w:color w:val="000000"/>
          <w:szCs w:val="22"/>
        </w:rPr>
        <w:t>022/01/2003/ZK)</w:t>
      </w:r>
      <w:r>
        <w:rPr/>
        <w:t>, členem Národní sítě zdravých měst ČR. Význam členství spočívá ve zlepšení kvality života a zdraví obyvatel našeho kraje a to především zavedením a sledováním udržitelného rozvoje, stejně jako zavedením standardů EU a OSN. To by také mohlo přispět k zlepšení image kraje navenek i v mezinárodním měří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rámci zavádění principů udržitelnosti, strategického plánování a naplňování standardů EU a OSN jsme obdrželi nabídku sekretariátu NSZM ČR na zapojení do projektu, který je mj. zaměřen na proškolení pracovníků úřadu a zástupců komisí v otázkách standardů EU a OSN, strategickém plánování a rozhodování, sledování stavu rozvoje na základě indikátorů a analytických metod doporučovaných EU, dále se týká možnosti posouzení stávajících strategických dokumentů kraje a jejich uvedení do souladu s požadavky EU, aj. (viz příloha č. 1).</w:t>
      </w:r>
    </w:p>
    <w:p>
      <w:pPr>
        <w:pStyle w:val="Normal"/>
        <w:jc w:val="both"/>
        <w:rPr/>
      </w:pPr>
      <w:r>
        <w:rPr/>
        <w:t>Zapojení kraje do projektu není podmínkou členství v NSZM ČR. Kraj zde byl osloven mezi prvními jako jeden ze členů, který doposud vykazoval velmi dobrý stupeň spolupráce. Projekt bude realizován v letech 2004 – 2006.</w:t>
      </w:r>
    </w:p>
    <w:p>
      <w:pPr>
        <w:pStyle w:val="Normal"/>
        <w:jc w:val="both"/>
        <w:rPr/>
      </w:pPr>
      <w:r>
        <w:rPr/>
        <w:t>Podmínkou k účasti na projektu je finanční spoluúčast ve výši 30% plánovaných celkových nákladů na realizaci u jednoho člena. Z částky 400 tis. Kč by měla být v roce 2004 krajem hrazena finanční spoluúčast ve výši 30%, která činí 12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Ř – bez připomínek.</w:t>
      </w:r>
    </w:p>
    <w:p>
      <w:pPr>
        <w:pStyle w:val="Normal"/>
        <w:jc w:val="both"/>
        <w:rPr/>
      </w:pPr>
      <w:r>
        <w:rPr/>
        <w:t>ORR, oddělení strategického plánování - zapojení kraje do projektu „</w:t>
      </w:r>
      <w:r>
        <w:rPr>
          <w:lang w:val="en-US" w:eastAsia="en-US"/>
        </w:rPr>
        <w:t>Strategické řízení municipalit ČR k udržitelnému rozvoji za pomoci místních Agend 21</w:t>
      </w:r>
      <w:r>
        <w:rPr/>
        <w:t xml:space="preserve">“ je v souladu s cíli Programu rozvoje kraje Vysočina. Konkrétně především s hlavním cílem 4: Podpora zavádění principů trvale udržitelného rozvoje kraje. Účast kraje v tomto projektu významně napomůže zvýšit personální kapacity pro realizaci celého programu rozvoje. </w:t>
      </w:r>
    </w:p>
    <w:p>
      <w:pPr>
        <w:pStyle w:val="Normal"/>
        <w:jc w:val="both"/>
        <w:rPr/>
      </w:pPr>
      <w:r>
        <w:rPr/>
        <w:t>OE – v případě schválení účasti kraje na projektu navrhujeme zahrnout finanční požadavek do návrhu rozpočtu kraje na rok 2004, položka Strategické a koncepční materiá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Odstavec1"/>
        <w:spacing w:before="0" w:after="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Odstavec1"/>
        <w:spacing w:before="0" w:after="0"/>
        <w:rPr>
          <w:i/>
          <w:i/>
          <w:iCs/>
        </w:rPr>
      </w:pPr>
      <w:r>
        <w:rPr/>
        <w:t xml:space="preserve">účast Kraje Vysočina v projektu Strategické řízení municipalit ČR k udržitelnému rozvoji za pomoci místních Agend 21 s možným termínem realizace v roce 2004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RR, oddělení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0. 9. 2003, a v případě potvrzení účasti od NSZM ČR průběžně dá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57:00Z</dcterms:created>
  <dc:creator>petr holy</dc:creator>
  <dc:description/>
  <dc:language>en-US</dc:language>
  <cp:lastModifiedBy>jakoubkova</cp:lastModifiedBy>
  <cp:lastPrinted>2001-04-30T09:58:00Z</cp:lastPrinted>
  <dcterms:modified xsi:type="dcterms:W3CDTF">2003-09-26T08:48:00Z</dcterms:modified>
  <cp:revision>4</cp:revision>
  <dc:subject/>
  <dc:title>RK-10-2001-x</dc:title>
</cp:coreProperties>
</file>