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1-2003-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ěření odboru školství, mládeže a sportu zajištěním konkurzních řízení na funkce ředitelů, ředitelek středních škol zřizovaných krajem Vysočina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1/2003 dne 30. 9. 2003</w:t>
      </w:r>
    </w:p>
    <w:p>
      <w:pPr>
        <w:pStyle w:val="Normal"/>
        <w:rPr>
          <w:b/>
          <w:b/>
          <w:bCs/>
        </w:rPr>
      </w:pPr>
      <w:r>
        <w:rPr/>
        <w:t>zpracoval(a): A. Křivánek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základě Dlouhodobého záměru vzdělávání a rozvoje výchovně vzdělávací soustavy kraje Vysočina rozhodlo zastupitelstvo kraje dne 23. 9. usnesením </w:t>
      </w:r>
      <w:r>
        <w:rPr>
          <w:szCs w:val="22"/>
        </w:rPr>
        <w:t>237/04/2003/ZK</w:t>
      </w:r>
      <w:r>
        <w:rPr/>
        <w:t xml:space="preserve"> o sloučení Střední odborné školy, Jihlava, Telečská 50 se Středním odborným učilištěm služeb, Jihlava, Karoliny Světlé 2 dnem 1. 1. 2004 a o sloučení Vyšší odborné školy a Integrované střední školy strojnické, Ledeč nad Sázavou, Poštovní 405 s Gymnáziem, Ledeč nad Sázavou, Husovo nám. 1 dnem 1. 1. 20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ŠMS navrhuje Radě kraje Vysočina vyhlášení konkurzního řízení na funkci ředitele, ředitelky Střední odborné školy a Středního odborného učiliště, Jihlava, Karoliny Světlé 2 </w:t>
        <w:br/>
        <w:t xml:space="preserve">a ředitele, ředitelky Gymnázia, Vyšší odborné školy a Integrované střední školy, Ledeč nad Sázavou, Husovo nám. 1. </w:t>
      </w:r>
    </w:p>
    <w:p>
      <w:pPr>
        <w:pStyle w:val="Normal"/>
        <w:jc w:val="both"/>
        <w:rPr/>
      </w:pPr>
      <w:r>
        <w:rPr/>
        <w:t>Konkurzní řízení budou vyhlášena v souladu s požadavky zřizovatele pro účastníky</w:t>
      </w:r>
    </w:p>
    <w:p>
      <w:pPr>
        <w:pStyle w:val="Normal"/>
        <w:jc w:val="both"/>
        <w:rPr/>
      </w:pPr>
      <w:r>
        <w:rPr/>
        <w:t>konkurzních řízení na funkce ředitelů škol a školských zařízení zřizovaných krajem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věřuje</w:t>
      </w:r>
    </w:p>
    <w:p>
      <w:pPr>
        <w:pStyle w:val="Normal"/>
        <w:jc w:val="both"/>
        <w:rPr/>
      </w:pPr>
      <w:r>
        <w:rPr/>
        <w:t xml:space="preserve">odbor školství, mládeže a sportu zajištěním vyhlášení a průběhu konkurzních řízení na místa ředitele, ředitelky Střední odborné školy a Středního odborného učiliště, Jihlava, Karoliny Světlé 2 a na funkci ředitele, ředitelky Gymnázia, Vyšší odborné školy a Integrované střední školy, Ledeč nad Sázavou, Husovo nám. 1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konkurzní komisi ve složení dle přílohy 1 a 2 materiálu RK-31-2003-30. Složení těchto komisí je v souladu s vyhláškou Ministerstva školství a tělovýchovy ČR č. 72/2003 Sb.</w:t>
      </w:r>
    </w:p>
    <w:p>
      <w:pPr>
        <w:pStyle w:val="Normal"/>
        <w:jc w:val="both"/>
        <w:rPr>
          <w:b/>
          <w:b/>
        </w:rPr>
      </w:pPr>
      <w:r>
        <w:rPr>
          <w:b/>
        </w:rPr>
        <w:t>souhlasí</w:t>
      </w:r>
    </w:p>
    <w:p>
      <w:pPr>
        <w:pStyle w:val="TextBody"/>
        <w:rPr>
          <w:bCs/>
        </w:rPr>
      </w:pPr>
      <w:r>
        <w:rPr>
          <w:bCs/>
        </w:rPr>
        <w:t>s přizváním k jednání komise zástupce obce jako odborníka s hlasem poradním v souladu s odst. 7, § 2 Vyhlášky Ministerstva školství mládeže a tělovýchovy ČR č. 72/2003 Sb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 </w:t>
      </w:r>
      <w:r>
        <w:rPr/>
        <w:t>odbor školství, mládeže a sportu.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říjen – listopad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kurzy 20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0:10:00Z</dcterms:created>
  <dc:creator>pech</dc:creator>
  <dc:description/>
  <dc:language>en-US</dc:language>
  <cp:lastModifiedBy>jakoubkova</cp:lastModifiedBy>
  <cp:lastPrinted>2001-04-30T09:58:00Z</cp:lastPrinted>
  <dcterms:modified xsi:type="dcterms:W3CDTF">2003-09-26T10:31:00Z</dcterms:modified>
  <cp:revision>5</cp:revision>
  <dc:subject/>
  <dc:title>RK-10-2001-x</dc:title>
</cp:coreProperties>
</file>