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1-2003-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závazných ukazatelů pro školy a školská zařízení zřizované krajem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3 dne 30. 9. 2003</w:t>
      </w:r>
    </w:p>
    <w:p>
      <w:pPr>
        <w:pStyle w:val="Normal"/>
        <w:rPr>
          <w:b/>
          <w:b/>
          <w:bCs/>
        </w:rPr>
      </w:pPr>
      <w:r>
        <w:rPr/>
        <w:t>zpracoval(a): Z. Nevrkl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ind w:left="300" w:firstLine="4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Dne 1. 9. 2003 proběhla ve smyslu článku 27 odst. 4 Listiny základních práv a svobod stávka pracovníků ve školství. Ze škol a školských zařízení zřizovaných krajem Vysočina (dále jen školy)  se stávky zúčastnili pracovníci v 38 příspěvkových organizací z celkového množství 125 organizací (bez školních statků a plaveckých škol), tj. v 30,4 % škol. V těchto školách  stávkovalo 927,499 přepočtených pracovníků z celkového množství 4 294,342 přepočtených pracovníků, tj. 21,6 %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 a zdůvodnění 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Navrhuje se  přerozdělení mzdových prostředků  tím způsobem, že u škol, které se zúčastnily stávky , dojde ke snížení mzdových prostředků za stávkující zaměstnance ve výši 500,- Kč za 1 přepočteného zaměstnance. Takto získané mzdové prostředky budou přerozděleny v plné výši ve prospěch nestávkujících zaměstnanců, a to  v objemu 138,11 Kč na jednoho přepočteného nestávkujícího zaměstnance. S převodem mzdových prostředků se váže i přesun zákonných odvodů vč. FKSP. </w:t>
      </w:r>
    </w:p>
    <w:p>
      <w:pPr>
        <w:pStyle w:val="Zklad"/>
        <w:spacing w:lineRule="atLeast" w:line="20"/>
        <w:rPr/>
      </w:pPr>
      <w:r>
        <w:rPr/>
        <w:t xml:space="preserve">Navrhuje se schválit změnu závazných ukazatelů přímých neinvestičních výdajů na rok 2003 pro školy a školská zařízení zřizované krajem Vysočina dle přílohy 1 materiálu </w:t>
        <w:br/>
        <w:t>RK-31-2003-32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>Stanoviska nebyla vyžádána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spacing w:lineRule="atLeast" w:line="20"/>
        <w:rPr/>
      </w:pPr>
      <w:r>
        <w:rPr/>
        <w:t>změnu závazných ukazatelů přímých neinvestičních výdajů na rok 2003 pro školy a školská zařízení zřizované krajem Vysočina dle materiálu RK-31-2003-3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</w:t>
      </w:r>
      <w:r>
        <w:rPr/>
        <w:t>: říjen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_vydaj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11:00Z</dcterms:created>
  <dc:creator>chvatalova.m</dc:creator>
  <dc:description/>
  <dc:language>en-US</dc:language>
  <cp:lastModifiedBy>jakoubkova</cp:lastModifiedBy>
  <cp:lastPrinted>2003-03-26T11:46:00Z</cp:lastPrinted>
  <dcterms:modified xsi:type="dcterms:W3CDTF">2003-09-26T10:33:00Z</dcterms:modified>
  <cp:revision>4</cp:revision>
  <dc:subject/>
  <dc:title>RK-10-2001-x</dc:title>
</cp:coreProperties>
</file>