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RK-31-2003-36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Návrh Pravidel Rady kraje Vysočina ke stanovení výše příplatku za vedení, k poskytování osobního, zvláštního příplatku  a odměn ředitelům správ a údržeb silnic, příspěvkových organizací  kraje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: jednání rady kraje č. 31/2003 dne 30. 9. 2003  </w:t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 xml:space="preserve">zpracoval: Z. Šálek     </w:t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  <w:t>předkládá: Z. Š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Vysočina na základě ustanovení § 59 odst. 1 písm. i) zákona č. 129/2000 Sb., o krajích  zřizuje organizace kraje, jmenuje a odvolává jejich ředitele a stanovuje jejich plat a odměny.</w:t>
      </w:r>
    </w:p>
    <w:p>
      <w:pPr>
        <w:pStyle w:val="Normal"/>
        <w:jc w:val="both"/>
        <w:rPr/>
      </w:pPr>
      <w:r>
        <w:rPr/>
        <w:t xml:space="preserve">V návaznosti na § 13 nařízení vlády č. 251/1992 Sb., o platových poměrech  zaměstnanců rozpočtových  a některých dalších organizací, odbor dopravy a silničního hospodářství zpracoval návrh pravidel pro stanovení platu a odměn. Pravidla  jsou předkládána za účelem sjednocení postupu odboru  pro stanovení návrhu platového tarifu, příplatku za vedení, osobního a zvláštního příplatku  ředitelům správ a údržeb silnic, příspěvkových organizací  kraje Vysočina, ale především pro zlepšení motivace, vedení a operativního hodnocení ředitelů správ a údržeb sil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 ustanovením § 59 odst. 1 písm. i) zákona  č. 129/2000 Sb., o krajích, a § 13 nařízení vlády č. 251/1992 Sb., o platových poměrech zaměstnanců rozpočtových a některých dalších organizací, předkládáme ke schválení Pravidla Rady kraje Vysočina ke stanovení  výše příplatku za vedení, k poskytování osobního, zvláštního příplatku a odměn ředitelům správ a údržeb silnic,  příspěvkových organizací kraje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Pravidla Rady kraje Vysočina ke stanovení výše příplatku za vedení, k poskytování osobního, zvláštního příplatku a odměn ředitelům organizací na úseku Správ a údržeb silnic, příspěvkových organizací  kraje Vysočina dle materiálu RK-31-2003-3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vedoucí odboru dopravy a silničního hospodářství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spacing w:before="80" w:after="0"/>
      <w:ind w:hanging="14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80" w:after="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36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spacing w:before="80" w:after="0"/>
      <w:ind w:left="720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80" w:after="0"/>
      <w:ind w:left="708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8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02:00Z</dcterms:created>
  <dc:creator>Šálek</dc:creator>
  <dc:description/>
  <dc:language>en-US</dc:language>
  <cp:lastModifiedBy>jakoubkova</cp:lastModifiedBy>
  <cp:lastPrinted>2002-02-13T10:35:00Z</cp:lastPrinted>
  <dcterms:modified xsi:type="dcterms:W3CDTF">2003-09-26T06:54:00Z</dcterms:modified>
  <cp:revision>4</cp:revision>
  <dc:subject/>
  <dc:title>                                                                                                                         RK/ZK</dc:title>
</cp:coreProperties>
</file>