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6840" w:leader="none"/>
        </w:tabs>
        <w:ind w:left="6300" w:hanging="0"/>
        <w:jc w:val="left"/>
        <w:rPr/>
      </w:pPr>
      <w:r>
        <w:rPr/>
        <w:t>ZK-04-2003-52, př. 2upr1</w:t>
      </w:r>
    </w:p>
    <w:p>
      <w:pPr>
        <w:pStyle w:val="Normal"/>
        <w:tabs>
          <w:tab w:val="clear" w:pos="708"/>
          <w:tab w:val="left" w:pos="7020" w:leader="none"/>
        </w:tabs>
        <w:ind w:left="6300" w:hanging="0"/>
        <w:rPr>
          <w:b/>
          <w:b/>
          <w:bCs/>
        </w:rPr>
      </w:pPr>
      <w:r>
        <w:rPr>
          <w:b/>
          <w:bCs/>
        </w:rPr>
        <w:t>počet stran: 3</w:t>
      </w:r>
    </w:p>
    <w:p>
      <w:pPr>
        <w:pStyle w:val="Normal"/>
        <w:rPr>
          <w:b/>
          <w:b/>
          <w:bCs/>
        </w:rPr>
      </w:pPr>
      <w:r>
        <w:rPr>
          <w:b/>
          <w:bCs/>
        </w:rPr>
      </w:r>
    </w:p>
    <w:p>
      <w:pPr>
        <w:pStyle w:val="Normal"/>
        <w:rPr>
          <w:b/>
          <w:b/>
          <w:bCs/>
        </w:rPr>
      </w:pPr>
      <w:r>
        <w:rPr>
          <w:b/>
          <w:bCs/>
        </w:rPr>
      </w:r>
    </w:p>
    <w:p>
      <w:pPr>
        <w:pStyle w:val="TextBody"/>
        <w:jc w:val="center"/>
        <w:rPr/>
      </w:pPr>
      <w:r>
        <w:rPr/>
        <w:t>Záměry kraje Vysočina na podporu převodu zřizovatelských kompetencí k základním uměleckým školám, domům dětí a mládeže a střediskům pro volný čas a speciálním školám z kraje na města</w:t>
      </w:r>
    </w:p>
    <w:p>
      <w:pPr>
        <w:pStyle w:val="Normal"/>
        <w:rPr/>
      </w:pPr>
      <w:r>
        <w:rPr/>
      </w:r>
    </w:p>
    <w:p>
      <w:pPr>
        <w:pStyle w:val="Normal"/>
        <w:jc w:val="both"/>
        <w:rPr/>
      </w:pPr>
      <w:r>
        <w:rPr/>
        <w:t>V souladu s Dlouhodobým záměrem vzdělávání a rozvoje výchovně vzdělávací soustavy kraje Vysočina zveřejňuje kraj Vysočina záměry na podporu procesu převodu zřizovatelských kompetencí k základním uměleckým školám, domům dětí a mládeže (střediskům pro volný čas) a některým speciálním školám (zejména zvláštním a pomocným) z kraje na města. Kromě podpory, kterou již nyní kraj poskytuje na vzdělávací, sportovní a volnočasové aktivity obcím a školám z Fondu Vysočiny a ze svého rozpočtu, připravuje realizaci dalších opatření:</w:t>
      </w:r>
    </w:p>
    <w:p>
      <w:pPr>
        <w:pStyle w:val="Normal"/>
        <w:jc w:val="both"/>
        <w:rPr/>
      </w:pPr>
      <w:r>
        <w:rPr/>
      </w:r>
    </w:p>
    <w:p>
      <w:pPr>
        <w:pStyle w:val="Normal"/>
        <w:numPr>
          <w:ilvl w:val="0"/>
          <w:numId w:val="2"/>
        </w:numPr>
        <w:jc w:val="both"/>
        <w:rPr>
          <w:b/>
          <w:b/>
          <w:bCs/>
        </w:rPr>
      </w:pPr>
      <w:r>
        <w:rPr>
          <w:b/>
          <w:bCs/>
        </w:rPr>
        <w:t>Záměr na částečnou kompenzaci provozních nákladů po převzetí zřizovatelské funkce ke speciálním školám</w:t>
      </w:r>
    </w:p>
    <w:p>
      <w:pPr>
        <w:pStyle w:val="Normal"/>
        <w:ind w:left="708" w:hanging="0"/>
        <w:jc w:val="both"/>
        <w:rPr/>
      </w:pPr>
      <w:r>
        <w:rPr>
          <w:u w:val="single"/>
        </w:rPr>
        <w:t>Stručný popis</w:t>
      </w:r>
      <w:r>
        <w:rPr/>
        <w:t>: V roce 2004 poskytne kraj městu, které v tomto roce převezme od kraje zřizovatelskou funkci ke speciální škole, dotaci ve výši 90 % ze schválených nákladů na provoz speciální školy na rok 2003 a v roce 2005 pak dotaci ve výši 30 % z téhož základu.</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SpŠ z kraje na město v roce 2004 by výše dotace činila celkem cca 11,3 mil. Kč. Současně by došlo  k úspoře provozních výdajů poskytovaných krajem SpŠ, kterých se týká převod, ve výši cca 12,5 mil Kč.</w:t>
      </w:r>
    </w:p>
    <w:p>
      <w:pPr>
        <w:pStyle w:val="TextBodyIndent"/>
        <w:rPr/>
      </w:pPr>
      <w:r>
        <w:rPr>
          <w:u w:val="single"/>
        </w:rPr>
        <w:t>Odhad rozpočtového dopadu v roce 2005</w:t>
      </w:r>
      <w:r>
        <w:rPr/>
        <w:t>:</w:t>
      </w:r>
    </w:p>
    <w:p>
      <w:pPr>
        <w:pStyle w:val="TextBodyIndent"/>
        <w:rPr/>
      </w:pPr>
      <w:r>
        <w:rPr/>
        <w:t>V případě přechodu všech organizací z kraje na město v roce 2004 by částka činila celkem cca 3,8 mil. Kč.</w:t>
      </w:r>
    </w:p>
    <w:p>
      <w:pPr>
        <w:pStyle w:val="Normal"/>
        <w:ind w:left="708" w:hanging="0"/>
        <w:jc w:val="both"/>
        <w:rPr/>
      </w:pPr>
      <w:r>
        <w:rPr/>
      </w:r>
    </w:p>
    <w:p>
      <w:pPr>
        <w:pStyle w:val="Normal"/>
        <w:numPr>
          <w:ilvl w:val="0"/>
          <w:numId w:val="2"/>
        </w:numPr>
        <w:jc w:val="both"/>
        <w:rPr>
          <w:b/>
          <w:b/>
          <w:bCs/>
        </w:rPr>
      </w:pPr>
      <w:r>
        <w:rPr>
          <w:b/>
          <w:bCs/>
        </w:rPr>
        <w:t>Záměr na částečnou kompenzaci provozních nákladů po převzetí zřizovatelské funkce k domům dětí a mládeže</w:t>
      </w:r>
    </w:p>
    <w:p>
      <w:pPr>
        <w:pStyle w:val="Normal"/>
        <w:ind w:left="708" w:hanging="0"/>
        <w:jc w:val="both"/>
        <w:rPr/>
      </w:pPr>
      <w:r>
        <w:rPr>
          <w:u w:val="single"/>
        </w:rPr>
        <w:t>Stručný popis</w:t>
      </w:r>
      <w:r>
        <w:rPr/>
        <w:t xml:space="preserve">: V roce 2004 poskytne kraj městu, které v tomto roce převezme od kraje zřizovatelskou funkci k DDM, dotaci ve výši 70 % ze schválených nákladů na provoz DDM na rok 2003 a v roce 2005 pak dotaci ve výši 30 % z téhož základu. </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organizací v kraji by částka činila celkem cca 4,2 mil. Kč. Současně by došlo  k úspoře provozních výdajů poskytovaných krajem DDM ve výši cca 6 mil Kč.</w:t>
      </w:r>
    </w:p>
    <w:p>
      <w:pPr>
        <w:pStyle w:val="TextBodyIndent"/>
        <w:rPr/>
      </w:pPr>
      <w:r>
        <w:rPr>
          <w:u w:val="single"/>
        </w:rPr>
        <w:t>Odhad maximálního rozpočtového dopadu v roce 2005</w:t>
      </w:r>
      <w:r>
        <w:rPr/>
        <w:t>: V případě přechodu všech organizací v kraji by částka činila celkem cca 1,8 mil. Kč.</w:t>
      </w:r>
    </w:p>
    <w:p>
      <w:pPr>
        <w:pStyle w:val="Normal"/>
        <w:ind w:left="708" w:hanging="0"/>
        <w:jc w:val="both"/>
        <w:rPr/>
      </w:pPr>
      <w:r>
        <w:rPr/>
      </w:r>
    </w:p>
    <w:p>
      <w:pPr>
        <w:pStyle w:val="Normal"/>
        <w:numPr>
          <w:ilvl w:val="0"/>
          <w:numId w:val="2"/>
        </w:numPr>
        <w:jc w:val="both"/>
        <w:rPr>
          <w:b/>
          <w:b/>
          <w:bCs/>
        </w:rPr>
      </w:pPr>
      <w:r>
        <w:rPr>
          <w:b/>
          <w:bCs/>
        </w:rPr>
        <w:t>Záměr na bezúplatný převod movitého a nemovitého majetku kraje ve správě organizací převáděných z kraje na města</w:t>
      </w:r>
    </w:p>
    <w:p>
      <w:pPr>
        <w:pStyle w:val="Normal"/>
        <w:ind w:left="708" w:hanging="0"/>
        <w:jc w:val="both"/>
        <w:rPr/>
      </w:pPr>
      <w:r>
        <w:rPr>
          <w:u w:val="single"/>
        </w:rPr>
        <w:t>Stručný popis</w:t>
      </w:r>
      <w:r>
        <w:rPr/>
        <w:t xml:space="preserve">: K datu převzetí zřizovatelské funkce městem převede bezúplatně kraj na město movitý i nemovitý majetek ve správě organizace. Dle zřizovacích listin činí účetní hodnota movitého majetku SpŠ 20,1 mil. Kč, ZUŠ 27,6 mil. Kč, DDM 19,4 mil. Kč a nemovitého majetku SpŠ 21,1 mil. kč, ZUŠ 42,9 mil. Kč, DDM 41,3 mil Kč. </w:t>
      </w:r>
    </w:p>
    <w:p>
      <w:pPr>
        <w:pStyle w:val="Normal"/>
        <w:jc w:val="both"/>
        <w:rPr/>
      </w:pPr>
      <w:r>
        <w:rPr/>
      </w:r>
    </w:p>
    <w:p>
      <w:pPr>
        <w:pStyle w:val="Normal"/>
        <w:numPr>
          <w:ilvl w:val="0"/>
          <w:numId w:val="2"/>
        </w:numPr>
        <w:jc w:val="both"/>
        <w:rPr>
          <w:b/>
          <w:b/>
          <w:bCs/>
        </w:rPr>
      </w:pPr>
      <w:r>
        <w:rPr>
          <w:b/>
          <w:bCs/>
        </w:rPr>
        <w:t>Záměr na převod prostředků ve finančních fondech organizací převáděných z kraje na města</w:t>
      </w:r>
    </w:p>
    <w:p>
      <w:pPr>
        <w:pStyle w:val="Normal"/>
        <w:ind w:left="708" w:hanging="0"/>
        <w:jc w:val="both"/>
        <w:rPr/>
      </w:pPr>
      <w:r>
        <w:rPr>
          <w:u w:val="single"/>
        </w:rPr>
        <w:t>Stručný popis</w:t>
      </w:r>
      <w:r>
        <w:rPr/>
        <w:t xml:space="preserve">: V roce 2004 poskytne kraj městu, které v tomto roce převezme od kraje zřizovatelskou funkci k SpŠ nebo ZUŠ nebo DDM, dotaci ve výši rovné konečnému stavu prostředků ve finančních fondech převedené organizace. </w:t>
      </w:r>
    </w:p>
    <w:p>
      <w:pPr>
        <w:pStyle w:val="Normal"/>
        <w:ind w:left="708" w:hanging="0"/>
        <w:jc w:val="both"/>
        <w:rPr/>
      </w:pPr>
      <w:r>
        <w:rPr/>
        <w:t>Stav fondů k 30. 6. 2003 byl v SpŠ 1,7 mil. Kč, v ZUŠ 3,9 mil Kč, v DDM 3,4 mil. Kč.</w:t>
      </w:r>
    </w:p>
    <w:p>
      <w:pPr>
        <w:pStyle w:val="Normal"/>
        <w:ind w:left="708" w:hanging="0"/>
        <w:jc w:val="both"/>
        <w:rPr/>
      </w:pPr>
      <w:r>
        <w:rPr/>
        <w:t xml:space="preserve"> </w:t>
      </w:r>
    </w:p>
    <w:p>
      <w:pPr>
        <w:pStyle w:val="Normal"/>
        <w:numPr>
          <w:ilvl w:val="0"/>
          <w:numId w:val="2"/>
        </w:numPr>
        <w:jc w:val="both"/>
        <w:rPr>
          <w:b/>
          <w:b/>
          <w:bCs/>
        </w:rPr>
      </w:pPr>
      <w:r>
        <w:rPr>
          <w:b/>
          <w:bCs/>
        </w:rPr>
        <w:t>Záměr na podporu obcí a měst při zabezpečování vzdělávání zdravotně handicapovaných žáků</w:t>
      </w:r>
    </w:p>
    <w:p>
      <w:pPr>
        <w:pStyle w:val="Normal"/>
        <w:ind w:left="708" w:hanging="0"/>
        <w:jc w:val="both"/>
        <w:rPr/>
      </w:pPr>
      <w:r>
        <w:rPr>
          <w:u w:val="single"/>
        </w:rPr>
        <w:t>Stručný popis</w:t>
      </w:r>
      <w:r>
        <w:rPr/>
        <w:t xml:space="preserve">: Od roku 2004 bude poskytovat kraj z prostředků ušetřených převodem zřizovatelských kompetencí k SpŠ na města dotaci obcím a městům na částečnou úhradu výdajů (např. provozních, dopravních, nákup učebních pomůcek, zabezpečení pomocných asistentů) souvisejících se zajištěním vzdělávání žáků s těžšími formami zdravotního postižení v základních, zvláštních, pomocných a případně praktických školách. Kraj tímto opatřením podporuje jak vytváření center tohoto vzdělávání v jednotlivých mikroregionech, tak individuální integraci, je-li to vhodné s ohledem na zdravotní handicap. Dotace může být poskytována městu nebo obci, které je zřizovatelem příslušné školy, začátkem kalendářního roku na aktuální  školní rok dle počtu žáků ve statistických výkazech stávajícího školního roku. V roce 2004 bude dotace poskytnuta pouze městům, které zřizují speciální školu již v roce 2003 a obcím, na jejichž území nesídlí zvláštní nebo pomocná škola zřizovaná krajem. </w:t>
      </w:r>
    </w:p>
    <w:p>
      <w:pPr>
        <w:pStyle w:val="Normal"/>
        <w:ind w:left="708" w:hanging="0"/>
        <w:jc w:val="both"/>
        <w:rPr/>
      </w:pPr>
      <w:r>
        <w:rPr/>
        <w:t>Pro zabezpečení výuky žáků se zdravotním handicapem jsou potřebné kompenzační a speciální učební pomůcky. Vzhledem k nižší četnosti je využitelnost řady nákladných pomůcek ve školách často časově omezená pouze na jednoho žáka po určité období. Kraj proto vytvoří a zabezpečí systém pořizování a zapůjčování těchto pomůcek školám na území kraje bez rozdílu zřizovatele (včetně kraje). Organizačně může zabezpečit systém některá z odborných organizací zřizovaná krajem (např. SPC, PPP) a o pořizování může rozhodovat např. Výbor pro výchovu, vzdělání a zaměstnanost nebo  komise jmenovaná zastupitelstvem kraje.</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SpŠ z kraje na město v roce 2004 by došlo k úspoře 1,2 mil. Kč. Pokud by v roce 2004 nebyla zahájena podpora nákupu kompenzačních pomůcek, činila by průměrná dotace na jednoho žáka pomocné školy (dle statistických výkazů školního roku 2002/2003 jich je 50), zvláštní školy (dle statistických výkazů školního roku 2002/2003 jich je 197) a  jednoho žáka s těžší formou zdravotního postižení individuálně integrovaného na základní škole (dle statistických výkazů školního roku 2002/2003 jich je 187) cca 2 800 Kč.</w:t>
      </w:r>
    </w:p>
    <w:p>
      <w:pPr>
        <w:pStyle w:val="Normal"/>
        <w:ind w:left="708" w:hanging="0"/>
        <w:jc w:val="both"/>
        <w:rPr/>
      </w:pPr>
      <w:r>
        <w:rPr>
          <w:u w:val="single"/>
        </w:rPr>
        <w:t>Odhad maximálního rozpočtového dopadu v roce 2005</w:t>
      </w:r>
      <w:r>
        <w:rPr/>
        <w:t>:</w:t>
      </w:r>
    </w:p>
    <w:p>
      <w:pPr>
        <w:pStyle w:val="TextBodyIndent"/>
        <w:rPr/>
      </w:pPr>
      <w:r>
        <w:rPr/>
        <w:t>V případě přechodu všech SpŠ z kraje na město v roce 2004 by došlo k úspoře 8,7 mil. Kč. Pokud by v roce 2004 byla na podporu nákupu kompenzačních pomůcek vyčleněna částka např. 1 mil Kč, činila by průměrná dotace na jednoho žáka pomocné školy (dle statistických výkazů školního roku 2002/2003 jich je 247), zvláštní školy (dle statistických výkazů školního roku 2002/2003 jich je 993) a jednoho žáka s těžší formou zdravotního postižení individuálně integrovaného na základní škole (dle statistických výkazů školního roku 2002/2003 jich je 187) cca 5 400 Kč.</w:t>
      </w:r>
    </w:p>
    <w:p>
      <w:pPr>
        <w:pStyle w:val="Normal"/>
        <w:ind w:left="708" w:hanging="0"/>
        <w:jc w:val="both"/>
        <w:rPr/>
      </w:pPr>
      <w:r>
        <w:rPr/>
      </w:r>
    </w:p>
    <w:p>
      <w:pPr>
        <w:pStyle w:val="Normal"/>
        <w:ind w:left="708" w:hanging="0"/>
        <w:jc w:val="both"/>
        <w:rPr/>
      </w:pPr>
      <w:r>
        <w:rPr/>
      </w:r>
    </w:p>
    <w:p>
      <w:pPr>
        <w:pStyle w:val="Normal"/>
        <w:numPr>
          <w:ilvl w:val="0"/>
          <w:numId w:val="2"/>
        </w:numPr>
        <w:jc w:val="both"/>
        <w:rPr>
          <w:b/>
          <w:b/>
          <w:bCs/>
        </w:rPr>
      </w:pPr>
      <w:r>
        <w:rPr>
          <w:b/>
          <w:bCs/>
        </w:rPr>
        <w:t>Záměr na podporu zájmových a sportovních aktivit dětí a mládeže v prostorách škol a školských zařízení a na školních sportovištích</w:t>
      </w:r>
    </w:p>
    <w:p>
      <w:pPr>
        <w:pStyle w:val="Normal"/>
        <w:ind w:left="708" w:hanging="0"/>
        <w:jc w:val="both"/>
        <w:rPr/>
      </w:pPr>
      <w:r>
        <w:rPr>
          <w:u w:val="single"/>
        </w:rPr>
        <w:t>Stručný popis</w:t>
      </w:r>
      <w:r>
        <w:rPr/>
        <w:t xml:space="preserve">: Od roku 2004 bude poskytovat kraj z prostředků ušetřených převodem zřizovatelských kompetencí k DDM na města dotaci obcím a městům na neinvestiční výdaje (mzdové, provozní, nákup pomůcek, potřeb, spotřebního materiálu) na rozvoj zájmových a sportovních aktivit dětí a mládeže s výjimkou vrcholového sportu v prostorách škol a školských zařízení a na školních sportovištích. Například je možné ji využít na podporu činnosti DDM, školních klubů, zájmových kroužků v základních a speciálních školách, otevření školních tělocvičen a hřišť. </w:t>
      </w:r>
    </w:p>
    <w:p>
      <w:pPr>
        <w:pStyle w:val="Zkladntextodsazen2"/>
        <w:rPr/>
      </w:pPr>
      <w:r>
        <w:rPr>
          <w:color w:val="000000"/>
        </w:rPr>
        <w:t>Výše dotace obci může být stanovena např. dle počtu žáků jí zřizované základní nebo speciální školy a může být poskytována začátkem kalendářního roku na aktuální školní rok dle počtu žáků ve statistických výkazech. V roce 2004 bude dotace poskytnuta pouze městům a obcím, na jejichž území nesídlí v roce 2003 ZUŠ ani DDM zřizované krajem; v roce 2005 bude dotace poskytnuta pouze městům a obcím, na jejichž území nesídlí v roce 2004 ZUŠ ani DDM zřizované krajem.</w:t>
      </w:r>
    </w:p>
    <w:p>
      <w:pPr>
        <w:pStyle w:val="Zkladntextodsazen2"/>
        <w:rPr>
          <w:color w:val="000000"/>
        </w:rPr>
      </w:pPr>
      <w:r>
        <w:rPr>
          <w:color w:val="000000"/>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DDM a ZUŠ z kraje na město v roce 2004 by došlo k úspoře 1,8 mil. Kč. Při počtu žáků základních a speciálních škol 27 000 (dle statistických výkazů školního roku 2002/2003 jich je 27 286) by činila průměrná dotace na jednoho žáka cca 65 Kč.</w:t>
      </w:r>
    </w:p>
    <w:p>
      <w:pPr>
        <w:pStyle w:val="Normal"/>
        <w:ind w:left="708" w:hanging="0"/>
        <w:jc w:val="both"/>
        <w:rPr>
          <w:u w:val="single"/>
        </w:rPr>
      </w:pPr>
      <w:r>
        <w:rPr>
          <w:u w:val="single"/>
        </w:rPr>
        <w:t>Odhad maximálního rozpočtového dopadu v roce 2005:</w:t>
      </w:r>
    </w:p>
    <w:p>
      <w:pPr>
        <w:pStyle w:val="Normal"/>
        <w:ind w:left="708" w:hanging="0"/>
        <w:jc w:val="both"/>
        <w:rPr/>
      </w:pPr>
      <w:r>
        <w:rPr/>
        <w:t>V případě přechodu všech DDM a ZUŠ z kraje na město v roce 2004 by došlo k úspoře 4,7 mil. Kč. Při počtu žáků základních a speciálních škol 56 000 (dle statistických výkazů školního roku 2002/2003 jich je 56 497) by činila průměrná dotace na jednoho žáka cca 80 Kč.</w:t>
      </w:r>
    </w:p>
    <w:p>
      <w:pPr>
        <w:pStyle w:val="Normal"/>
        <w:jc w:val="both"/>
        <w:rPr/>
      </w:pPr>
      <w:r>
        <w:rPr/>
      </w:r>
    </w:p>
    <w:p>
      <w:pPr>
        <w:pStyle w:val="Normal"/>
        <w:jc w:val="both"/>
        <w:rPr/>
      </w:pPr>
      <w:r>
        <w:rPr/>
        <w:t>Záměry budou dopracovány během podzimu tohoto roku a podle výše uspořených prostředků realizovány od roku 2004. Kromě nákladů na podpůrné záměry mohou kraji ve výjimečných případech vzniknout náklady na nezbytné stavební úpravy.</w:t>
      </w:r>
    </w:p>
    <w:p>
      <w:pPr>
        <w:pStyle w:val="Normal"/>
        <w:jc w:val="both"/>
        <w:rPr/>
      </w:pPr>
      <w:r>
        <w:rPr/>
        <w:t>V průběhu příštích let mohou být vyhlášeny i další záměry podle aktuálních potřeb kraje, měst, obcí, škol a školských zařízení.</w:t>
      </w:r>
    </w:p>
    <w:p>
      <w:pPr>
        <w:pStyle w:val="Normal"/>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spacing w:before="280" w:after="280"/>
      <w:jc w:val="right"/>
    </w:pPr>
    <w:rPr>
      <w:rFonts w:eastAsia="Arial Unicode MS"/>
      <w:b/>
      <w:bCs/>
    </w:rPr>
  </w:style>
  <w:style w:type="paragraph" w:styleId="Xl54">
    <w:name w:val="xl54"/>
    <w:basedOn w:val="Normal"/>
    <w:qFormat/>
    <w:pPr>
      <w:spacing w:before="280" w:after="280"/>
    </w:pPr>
    <w:rPr>
      <w:rFonts w:ascii="Arial" w:hAnsi="Arial" w:eastAsia="Arial Unicode MS" w:cs="Arial Unicode MS"/>
    </w:rPr>
  </w:style>
  <w:style w:type="paragraph" w:styleId="Xl55">
    <w:name w:val="xl55"/>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25:00Z</dcterms:created>
  <dc:creator>ubr</dc:creator>
  <dc:description/>
  <dc:language>en-US</dc:language>
  <cp:lastModifiedBy>pospichalova</cp:lastModifiedBy>
  <cp:lastPrinted>2003-09-11T09:28:00Z</cp:lastPrinted>
  <dcterms:modified xsi:type="dcterms:W3CDTF">2003-10-01T13:50:00Z</dcterms:modified>
  <cp:revision>3</cp:revision>
  <dc:subject/>
  <dc:title>Souhrnné výsledky jednání s představiteli měst o převodu zřizovatelských kompetencí v oblasti školství</dc:title>
</cp:coreProperties>
</file>