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3-</w:t>
      </w:r>
      <w:r>
        <w:rPr/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3855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6.7pt;mso-wrap-distance-left:9.05pt;mso-wrap-distance-right:9.05pt;mso-wrap-distance-top:0pt;mso-wrap-distance-bottom:0pt;margin-top:89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ogram na podporu projektů Vyrovnávání disproporcí ve vzdělávací nabídce krajů ve vztahu k potřebám jejich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2/2003 dne 7. 10. 2003</w:t>
      </w:r>
    </w:p>
    <w:p>
      <w:pPr>
        <w:pStyle w:val="Normal"/>
        <w:rPr>
          <w:b/>
          <w:b/>
        </w:rPr>
      </w:pPr>
      <w:r>
        <w:rPr/>
        <w:t>zpracoval: K. Ub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  <w:t>Rada kraje schválila usnesením č. 561/19/2003/RK zapojení kraje do programu Vyrovnání disproporcí ve vzdělávací nabídce krajů ve vztahu k potřebám jejich rozvoje, vyhlášeného MŠMT. V souladu s pověřením zabezpečilo OŠMS organizačně průběh dvou kol tří grantových programů – Inovace nabídky počátečního vzdělávání ve SŠ (dále jen „ISŠ“), Inovace nabídky počátečního vzdělávání se VOŠ (dále jen „IVOŠ“) a Doplnění oborové kapacitní vzdělávací struktury vzdělávací nabídky v kraji (dále jen „DOK“).</w:t>
      </w:r>
    </w:p>
    <w:p>
      <w:pPr>
        <w:pStyle w:val="TextBody"/>
        <w:rPr/>
      </w:pPr>
      <w:r>
        <w:rPr/>
        <w:t>Na základě výzvy 2. kola předložili žadatelé o podporu celkem 2 projekty. Hodnocení a posuzování projektů předložených do grantových programů ISŠ, IVOŠ a DOK vyhlášených krajem Vysočina v rámci rozvojového programu MŠMT „Vyrovnávání disproporcí ve vzdělávací nabídce krajů ve vztahu k potřebám jejich rozvoje“ proběhlo z rozhodnutí řídícího výboru elektronickou formou. Z předložených projektů nebyl žádný z hodnocení vyřazen. Výsledkem hodnocení je návrh komise na podporu z prostředků programu dle přílohy 1 tohoto dokumentu. V rámci programu ISŠ navrhuje komise financovat 1 projekt, v rámci programu IVOŠ navrhuje komise financovat 1 projekt (v rámci programu DOK nebyly projekty předloženy). Celková hodnota projektů činí 604 tis. Kč, z prostředků programu je požadováno 477 tis. Kč a bylo přiděleno 477 tis. Kč, tedy 79 % z celkových nákladů. Z prostředků kraje je navrženo dofinancování ve výši 40 tis. Kč, tedy 6,6 % z celkových nákladů na projek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počet kraje již byl navýšen o účelové prostředky MŠMT programu na Vyrovnávání disproporcí ve vzdělávací nabídce krajů ve vztahu k potřebám jejich rozvoje. Prostředky v celkové výši 3 168 tis. Kč obdržel kraj v rámci rozpočtové úpravy nákladů na přímé výdaje na vzdělávání k 1. 7. 2003. Navýšení rozpočtu příjmů a výdajů kraje o tuto úpravu bylo schváleno na 24. jednání rady kraje dne 15. 7. 2003 usnesením 729/24/2003/RK. Tyto prostředky jsou v rezervě kapitoly Školství, § 3299. V 1. kole bylo přiděleno z prostředků programu 1 478,5 tis. Kč.</w:t>
      </w:r>
    </w:p>
    <w:p>
      <w:pPr>
        <w:pStyle w:val="TextBody"/>
        <w:rPr/>
      </w:pPr>
      <w:r>
        <w:rPr/>
        <w:t>Dle metodiky rozvojového programu „Vyrovnávání disproporcí ve vzdělávací nabídce krajů ve vztahu k potřebám jejich rozvoje“ rozhoduje kraj v rámci své samostatné působnosti o přiznání dotace. OŠMS tedy předkládá radě kraje ke schválení návrh na přidělení dotace jednotlivým organizacím dle přílohy 2.</w:t>
      </w:r>
    </w:p>
    <w:p>
      <w:pPr>
        <w:pStyle w:val="TextBody"/>
        <w:rPr/>
      </w:pPr>
      <w:r>
        <w:rPr/>
        <w:t xml:space="preserve">Pokud rada kraje schválí přidělení prostředků na projekty, je současně potřebné uvolnit příslušnou částku z prostředků kraje. OŠMS proto navrhuje radě kraje uvolnit prostředky z položky Péče o lidské zdroje a majetek kraje ve výši 40 tis. Kč a převést je do kapitoly Školství. </w:t>
      </w:r>
      <w:r>
        <w:rPr>
          <w:bCs/>
        </w:rPr>
        <w:t>Tuto částku navrhuje OŠMS rozepsat jednotlivým organizacím dle přílohy 2.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Ekonomický odbor nemá proti navrhovanému rozpočtovému opatření připomínky. Aktuální stav položky Péče o lidské zdroje a majetek kraje je 12 935 tis. Kč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schvaluje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spacing w:before="0" w:after="0"/>
        <w:ind w:left="1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rozpočtu kapitoly Školství, § 3299 – Ostatní záležitosti vzdělávání, o částku </w:t>
        <w:br/>
        <w:t xml:space="preserve">40 tis. Kč snížením položky Péče o lidské zdroje a majetek kraje, § 6409 – Ostatní činnosti jinde nezařazené, za účelem poskytnutí dotace na realizaci projektů dle materiálu </w:t>
        <w:br/>
      </w:r>
      <w:r>
        <w:rPr>
          <w:b w:val="false"/>
        </w:rPr>
        <w:t>RK-32-2003-16, př. 1;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spacing w:before="0" w:after="0"/>
        <w:ind w:left="1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hválit změnu závazných ukazatelů u krajem zřizovaných příspěvkových organizací o poskytnutou účelovou dotaci v celkové výši 517 tis. Kč, z toho účelové dotace MŠMT na projekty 477 tis. Kč a z prostředků kraje 40 tis. Kč dle materiálu RK-32-2003-16, 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Z. Ludvík,</w:t>
      </w:r>
      <w:r>
        <w:rPr>
          <w:b/>
        </w:rPr>
        <w:t xml:space="preserve"> </w:t>
      </w:r>
      <w:r>
        <w:rPr>
          <w:bCs/>
        </w:rPr>
        <w:t>K. Ubr</w:t>
      </w:r>
    </w:p>
    <w:p>
      <w:pPr>
        <w:pStyle w:val="TextBody"/>
        <w:rPr/>
      </w:pPr>
      <w:r>
        <w:rPr>
          <w:b/>
        </w:rPr>
        <w:t xml:space="preserve">termín: </w:t>
      </w:r>
      <w:r>
        <w:rPr>
          <w:bCs/>
        </w:rPr>
        <w:t>15. 10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7:00Z</dcterms:created>
  <dc:creator>ubr</dc:creator>
  <dc:description/>
  <dc:language>en-US</dc:language>
  <cp:lastModifiedBy>pospichalova</cp:lastModifiedBy>
  <cp:lastPrinted>2003-09-24T11:53:00Z</cp:lastPrinted>
  <dcterms:modified xsi:type="dcterms:W3CDTF">2003-10-02T10:56:00Z</dcterms:modified>
  <cp:revision>7</cp:revision>
  <dc:subject/>
  <dc:title>RK-10-2001-x</dc:title>
</cp:coreProperties>
</file>