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jc w:val="center"/>
        <w:rPr/>
      </w:pPr>
      <w:r>
        <w:rPr/>
        <w:t>Kraj Vysočina</w:t>
      </w:r>
    </w:p>
    <w:p>
      <w:pPr>
        <w:pStyle w:val="Normal"/>
        <w:jc w:val="center"/>
        <w:rPr/>
      </w:pPr>
      <w:r>
        <w:rPr/>
        <w:t>odbor školství, mládeže a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ředitelka Střední zdravotnické školy, Vyšší zdravotnické školy a Speciálních škol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pt" to="185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05600</wp:posOffset>
                </wp:positionH>
                <wp:positionV relativeFrom="paragraph">
                  <wp:posOffset>38100</wp:posOffset>
                </wp:positionV>
                <wp:extent cx="1143000" cy="342900"/>
                <wp:effectExtent l="1905" t="50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3pt" to="617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2590800" cy="800100"/>
                <wp:effectExtent l="1905" t="508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617.9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1475</wp:posOffset>
                </wp:positionH>
                <wp:positionV relativeFrom="paragraph">
                  <wp:posOffset>81915</wp:posOffset>
                </wp:positionV>
                <wp:extent cx="13144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ov mláde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6.4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mov mláde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35255</wp:posOffset>
                </wp:positionV>
                <wp:extent cx="17716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cko -technický úsek, školní jíde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7.5pt;mso-wrap-distance-left:9.05pt;mso-wrap-distance-right:9.05pt;mso-wrap-distance-top:0pt;mso-wrap-distance-bottom:0pt;margin-top:10.6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onomicko -technický úsek, školní jíde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20955</wp:posOffset>
                </wp:positionV>
                <wp:extent cx="16954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a SZŠ a VZ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retariá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1.6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kola SZŠ a VZ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kretari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83820</wp:posOffset>
                </wp:positionV>
                <wp:extent cx="1752600" cy="571500"/>
                <wp:effectExtent l="1905" t="508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.6pt" to="575.9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685800" cy="3429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8pt" to="485.9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7675</wp:posOffset>
                </wp:positionH>
                <wp:positionV relativeFrom="paragraph">
                  <wp:posOffset>13335</wp:posOffset>
                </wp:positionV>
                <wp:extent cx="12382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ální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1.05pt;mso-position-vertical-relative:text;margin-left:6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ální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76200</wp:posOffset>
                </wp:positionV>
                <wp:extent cx="304800" cy="22860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pt" to="287.9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396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68580</wp:posOffset>
                </wp:positionV>
                <wp:extent cx="5334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4pt" to="29.9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68580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4pt" to="-12pt,1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spodářka školy</w:t>
        <w:tab/>
        <w:tab/>
        <w:tab/>
        <w:t>učitelka řídící</w:t>
        <w:tab/>
        <w:t xml:space="preserve">  </w:t>
        <w:tab/>
        <w:t xml:space="preserve"> </w:t>
        <w:tab/>
        <w:t xml:space="preserve"> statutární zástupce </w:t>
        <w:tab/>
        <w:t xml:space="preserve"> </w:t>
        <w:tab/>
        <w:t xml:space="preserve">ředitelka </w:t>
        <w:tab/>
        <w:t xml:space="preserve">    sekretářka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396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3200</wp:posOffset>
                </wp:positionH>
                <wp:positionV relativeFrom="paragraph">
                  <wp:posOffset>762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0.6pt" to="516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praktické</w:t>
        <w:tab/>
        <w:tab/>
        <w:tab/>
        <w:tab/>
        <w:t xml:space="preserve"> </w:t>
        <w:tab/>
        <w:tab/>
        <w:t xml:space="preserve"> </w:t>
        <w:tab/>
        <w:tab/>
        <w:tab/>
        <w:t xml:space="preserve">    mzdová a personální</w:t>
      </w:r>
    </w:p>
    <w:p>
      <w:pPr>
        <w:pStyle w:val="Normal"/>
        <w:ind w:left="3540" w:firstLine="708"/>
        <w:rPr/>
      </w:pPr>
      <w:r>
        <w:rPr/>
        <w:t>vyučování</w:t>
        <w:tab/>
        <w:tab/>
        <w:tab/>
        <w:tab/>
        <w:tab/>
        <w:tab/>
        <w:tab/>
        <w:tab/>
        <w:tab/>
        <w:t xml:space="preserve">    pracovnic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106680</wp:posOffset>
                </wp:positionV>
                <wp:extent cx="4572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4pt" to="2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účetní</w:t>
        <w:tab/>
        <w:tab/>
        <w:tab/>
        <w:tab/>
        <w:tab/>
        <w:t>- odborné učitelky</w:t>
        <w:tab/>
        <w:tab/>
        <w:t>- vyučující všeobecně</w:t>
        <w:tab/>
        <w:tab/>
        <w:t>- pedagogická rad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SZŠ a VZŠ</w:t>
        <w:tab/>
        <w:tab/>
        <w:tab/>
        <w:t>vzdělávacích předmětů</w:t>
        <w:tab/>
        <w:t>jako poradní orgán</w:t>
      </w:r>
    </w:p>
    <w:p>
      <w:pPr>
        <w:pStyle w:val="Normal"/>
        <w:ind w:left="3540" w:firstLine="708"/>
        <w:rPr/>
      </w:pPr>
      <w:r>
        <w:rPr/>
        <w:t>- externisté SZŠ</w:t>
        <w:tab/>
        <w:tab/>
        <w:t>SZŠ a VZ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-  organizace VZŠ</w:t>
      </w:r>
    </w:p>
    <w:p>
      <w:pPr>
        <w:pStyle w:val="Normal"/>
        <w:ind w:firstLine="708"/>
        <w:rPr/>
      </w:pPr>
      <w:r>
        <w:rPr/>
        <w:t>vedoucí školní jídelny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91440</wp:posOffset>
                </wp:positionV>
                <wp:extent cx="45720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2pt" to="2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  <w:tab/>
        <w:tab/>
        <w:t>- odborná praxe ve</w:t>
        <w:tab/>
        <w:tab/>
        <w:t>- třídní učitelé SZ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45pt" to="66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  <w:tab/>
        <w:tab/>
        <w:tab/>
        <w:tab/>
        <w:tab/>
        <w:t xml:space="preserve">zdravotnických </w:t>
        <w:tab/>
        <w:tab/>
        <w:tab/>
        <w:tab/>
        <w:tab/>
        <w:tab/>
        <w:t>- externisté VZ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</w:t>
        <w:tab/>
        <w:tab/>
        <w:t>zařízeních</w:t>
        <w:tab/>
        <w:tab/>
        <w:tab/>
        <w:t>- předmětové komise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>všeobecně vzdělávacích</w:t>
        <w:tab/>
        <w:t>- odborné učitelky VZŠ</w:t>
      </w:r>
    </w:p>
    <w:p>
      <w:pPr>
        <w:pStyle w:val="Normal"/>
        <w:rPr/>
      </w:pPr>
      <w:r>
        <w:rPr/>
        <w:tab/>
        <w:t>vedoucí kuchař</w:t>
        <w:tab/>
        <w:tab/>
        <w:tab/>
        <w:t>- předmětová</w:t>
        <w:tab/>
        <w:tab/>
        <w:tab/>
        <w:t>předmětů</w:t>
        <w:tab/>
        <w:tab/>
        <w:tab/>
      </w:r>
    </w:p>
    <w:p>
      <w:pPr>
        <w:pStyle w:val="Normal"/>
        <w:rPr/>
      </w:pPr>
      <w:r>
        <w:rPr/>
        <w:tab/>
        <w:t>pracovnice kuchyně</w:t>
        <w:tab/>
        <w:tab/>
        <w:tab/>
        <w:t>komise odborných</w:t>
        <w:tab/>
        <w:tab/>
        <w:tab/>
        <w:tab/>
        <w:tab/>
        <w:tab/>
        <w:t>- knihovnic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>učitelek</w:t>
        <w:tab/>
        <w:tab/>
        <w:tab/>
        <w:t xml:space="preserve"> - školník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.65pt" to="384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vozní zaměstnanci -uklízečk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10:00Z</dcterms:created>
  <dc:creator>Mgr. Pavel Říha</dc:creator>
  <dc:description/>
  <dc:language>en-US</dc:language>
  <cp:lastModifiedBy>pospichalova</cp:lastModifiedBy>
  <cp:lastPrinted>2003-09-27T10:20:00Z</cp:lastPrinted>
  <dcterms:modified xsi:type="dcterms:W3CDTF">2003-09-30T07:10:00Z</dcterms:modified>
  <cp:revision>2</cp:revision>
  <dc:subject/>
  <dc:title>Kraj Vysočina</dc:title>
</cp:coreProperties>
</file>