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2-2003-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d Vysočiny – změna rozsahu projekt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2/2003 dne 7. 10. 2003</w:t>
      </w:r>
    </w:p>
    <w:p>
      <w:pPr>
        <w:pStyle w:val="Normal"/>
        <w:rPr>
          <w:b/>
          <w:b/>
          <w:bCs/>
        </w:rPr>
      </w:pPr>
      <w:r>
        <w:rPr/>
        <w:t>zpracoval: M. Drápela</w:t>
      </w:r>
    </w:p>
    <w:p>
      <w:pPr>
        <w:pStyle w:val="Normal"/>
        <w:rPr/>
      </w:pPr>
      <w:r>
        <w:rPr/>
        <w:t>předkládá: P. Bure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V rámci grantového programu Čistá voda 2003 byla mezi krajem Vysočina a obcí Okrouhlička, Okrouhlička 48, 582 53 Štoky dne 22. 7. 2003 uzavřena Smlouva o poskytnutí podpory z Fondu Vysočiny (dále jen smlouva) na projekt „Obecní vodovod a kanalizace s ČOV k RD“ ve výši 81 000,- Kč. Od tohoto data mu začala běžet lhůta osmi měsíců na realizaci projektu, tj. do 22. 3. 2004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Obec Okrouhlička dne 16. 9. 2003 požádala o změnu smlouvy, spočívající ve změně rozsahu zpracovávané projektové dokumentace. Žádost byla dne 22. 9. 2003 po telefonické domluvě písemně upřesněna. Žádost o změnu byla odůvodněna finanční náročností celé akce. Obecní zastupitelstvo na svém zasedání proto rozhodlo, že se bude realizovat pouze projekt na výstavbu obecního vodovodu a část kanalizace ke 3 rodinným domkům ve výstavbě. Bude se jednat o jednotnou kanalizaci se dvěma šachtami v délce zhruba 75 m. Případnou ČOV zřídí stavebníci na své náklady. Zbývající část kanalizace pak bude řešena komplexně v dalším období v návaznosti na celou obec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none"/>
        </w:rPr>
      </w:pPr>
      <w:r>
        <w:rPr>
          <w:u w:val="none"/>
        </w:rPr>
        <w:t>Odbor lesního a vodního hospodářství a zemědělství, jako garant grantového programu Čistá voda 2003, navrhuje změnu rozsahu projektu a názvu projektu na „Obecní vodovod a úsek kanalizace“ a podepsání dodatku č. 1 ke Smlouvě o poskytnutí podpory z Fondu Vysočiny FV 7/30/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dělení právní a správní: </w:t>
      </w:r>
    </w:p>
    <w:p>
      <w:pPr>
        <w:pStyle w:val="TextBody"/>
        <w:rPr>
          <w:u w:val="none"/>
        </w:rPr>
      </w:pPr>
      <w:r>
        <w:rPr>
          <w:u w:val="none"/>
        </w:rPr>
        <w:t>OSŘKŽÚ odd. právní a správní souhlasí se zněním Dodatku č. 1 ke Smlouvě o poskytnutí podpory"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szCs w:val="24"/>
        </w:rPr>
      </w:pPr>
      <w:r>
        <w:rPr>
          <w:szCs w:val="24"/>
        </w:rPr>
        <w:t>Útvar interního auditu:</w:t>
      </w:r>
    </w:p>
    <w:p>
      <w:pPr>
        <w:pStyle w:val="Normal"/>
        <w:jc w:val="both"/>
        <w:rPr>
          <w:color w:val="000000"/>
        </w:rPr>
      </w:pPr>
      <w:r>
        <w:rPr/>
        <w:t>Z analýzy celého případu vyplynulo, že žadatel – obec Okrouhlička, není schopen dodržet ustanovení smlouvy ze dne 22. 7. 2003, a to konkrétně v náplni projektu, který se odrazil v jeho názvu. V souladu s článkem V. smlouvy a v souladu s ustanovením základních dokumentů žádá proto písemně kraj o změnu. Se změnou Smlouvy o poskytnutí podpory č. FV 7/30/03 (formou uzavření dodatku) a s postupem odboru lesního a vodního hospodářství a zemědělství útvar interního auditu souhlas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dodatek č. 1 ke Smlouvě o poskytnutí podpory z Fondu Vysočiny FV 7/30/03 dle materiálu RK-32-2003-21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lesního a vodního hospodářství a zeměděl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7. 10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i/>
      <w:i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5-04 Touf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5:37:00Z</dcterms:created>
  <dc:creator>pospichalova</dc:creator>
  <dc:description/>
  <dc:language>en-US</dc:language>
  <cp:lastModifiedBy>pospichalova</cp:lastModifiedBy>
  <cp:lastPrinted>2003-10-01T14:30:00Z</cp:lastPrinted>
  <dcterms:modified xsi:type="dcterms:W3CDTF">2003-10-02T09:21:00Z</dcterms:modified>
  <cp:revision>4</cp:revision>
  <dc:subject/>
  <dc:title>RK-10-2001-x</dc:title>
</cp:coreProperties>
</file>