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2-2003-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kraje Vysočina na rok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2</w:t>
      </w:r>
      <w:r>
        <w:rPr>
          <w:lang w:val="de-DE"/>
        </w:rPr>
        <w:t>/</w:t>
      </w:r>
      <w:r>
        <w:rPr/>
        <w:t>2003 dne 7. 10. 2003</w:t>
      </w:r>
    </w:p>
    <w:p>
      <w:pPr>
        <w:pStyle w:val="Normal"/>
        <w:rPr>
          <w:b/>
          <w:b/>
          <w:bCs/>
        </w:rPr>
      </w:pPr>
      <w:r>
        <w:rPr/>
        <w:t>zpracoval(a): M. Šulc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ždy při přípravě rozpočtu kraje probíhá v určité fázi přípravy návrhu rozpočtu společné projednávání rozpočtových kapitol členů rady kraje se správci jednotlivých kapitol – vedoucími odborů. Cílem tohoto společného projednávání je především seznámení všech přítomných se strukturou všech kapitol, celkovou konstrukcí rozpočtu a především potom vyjasnění rozpočtových priorit v rámci jednotlivých kapitol včetně případných úprav navržených část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 předkládá radě 2. pracovní verzi návrhu komentáře k rozpočtu kraje na rok 2004. Ta je výsledkem dvou pracovních „čtení“ návrhu rozpočtu, které se odehrály na úrovni diskuse mezi správci kapitol, ekonomickým odborem, náměstkem hejtmana a některými odvětvovými radními. Dílčí závěry z těchto projednávání byly předloženy finančnímu výboru zastupitelstva kraje a rozpočtové komisi rady kraje. Dne 16.9.2003 rovněž ekonomický odbor podal radě kraje zprávu z prvního projednávání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nesení se nepředpoklád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57:00Z</dcterms:created>
  <dc:creator>sulc</dc:creator>
  <dc:description/>
  <dc:language>en-US</dc:language>
  <cp:lastModifiedBy>pospichalova</cp:lastModifiedBy>
  <cp:lastPrinted>2003-09-10T12:23:00Z</cp:lastPrinted>
  <dcterms:modified xsi:type="dcterms:W3CDTF">2003-10-03T07:00:00Z</dcterms:modified>
  <cp:revision>3</cp:revision>
  <dc:subject/>
  <dc:title>RK-10-2001-x</dc:title>
</cp:coreProperties>
</file>