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2-2003-27</w:t>
      </w:r>
    </w:p>
    <w:p>
      <w:pPr>
        <w:pStyle w:val="Normal"/>
        <w:rPr>
          <w:b/>
          <w:b/>
          <w:bCs/>
        </w:rPr>
      </w:pPr>
      <w:r>
        <w:rPr>
          <w:b/>
          <w:bCs/>
        </w:rPr>
      </w:r>
    </w:p>
    <w:p>
      <w:pPr>
        <w:pStyle w:val="Normal"/>
        <w:rPr>
          <w:b/>
          <w:b/>
          <w:bCs/>
        </w:rPr>
      </w:pPr>
      <w:r>
        <w:rPr>
          <w:b/>
          <w:bCs/>
        </w:rPr>
      </w:r>
    </w:p>
    <w:p>
      <w:pPr>
        <w:pStyle w:val="Normal"/>
        <w:rPr>
          <w:b/>
          <w:b/>
          <w:bCs/>
        </w:rPr>
      </w:pPr>
      <w:r>
        <w:rPr>
          <w:b/>
          <w:bCs/>
        </w:rPr>
        <w:t>Prověření variantního zajištění stravy v Nemocnici Třebíč, příspěvkové organizaci</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0</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32/2003 dne 7. 10. 2003</w:t>
      </w:r>
    </w:p>
    <w:p>
      <w:pPr>
        <w:pStyle w:val="Normal"/>
        <w:rPr>
          <w:b/>
          <w:b/>
          <w:bCs/>
        </w:rPr>
      </w:pPr>
      <w:r>
        <w:rPr/>
        <w:t>zpracoval: J. Koten</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Odstavec1"/>
        <w:spacing w:before="0" w:after="0"/>
        <w:rPr>
          <w:b/>
          <w:b/>
        </w:rPr>
      </w:pPr>
      <w:r>
        <w:rPr>
          <w:b/>
        </w:rPr>
      </w:r>
    </w:p>
    <w:p>
      <w:pPr>
        <w:pStyle w:val="Odstavec1"/>
        <w:spacing w:before="0" w:after="0"/>
        <w:rPr/>
      </w:pPr>
      <w:r>
        <w:rPr/>
        <w:t xml:space="preserve">Usnesením 802/26/2003/RK uložila rada odboru sociálních věcí a zdravotnictví prověřit variantní zajištění stravování pro Nemocnici Třebíč, příspěvkovou organizaci (dále jen nemocnice). </w:t>
      </w:r>
    </w:p>
    <w:p>
      <w:pPr>
        <w:pStyle w:val="Odstavec1"/>
        <w:spacing w:before="0" w:after="0"/>
        <w:rPr/>
      </w:pPr>
      <w:r>
        <w:rPr/>
        <w:t>Možnosti alternativního stravování vycházejí z požadavků na stravovací provoz v nemocnici a z vyhlášky č.107/2001 Sb. (dále jen vyhláška). V nemocnici je nutné zajišťovat stravu v následujícím rozsahu:</w:t>
      </w:r>
    </w:p>
    <w:p>
      <w:pPr>
        <w:pStyle w:val="Odstavec1"/>
        <w:spacing w:before="0" w:after="0"/>
        <w:rPr/>
      </w:pPr>
      <w:r>
        <w:rPr/>
        <w:t>1) Zajištění celodenní léčebné výživy pro cca 700 pacientů včetně zabezpečení distribuce po areálu nemocnice na jednotlivá oddělení tabletovým systémem a dále termoporty na externí pracoviště – LDN Moravské Budějovice (cca 25km - 111 lůžek), Psychiatrické oddělení Jemnice (cca 50 km - 60 lůžek), Oddělení následné péče - Družstevní ul., Třebíč (cca 2 km - 50 lůžek), Oční a oční škola - Demlova ul., Třebíč (cca 2 km - 18 + 14 lůžek). U pacientského stravování komplexní zajištění požadovaného každodenního celodenního dietního stravování ve spolupráci s dietními sestrami nemocnice. Celodenní strava v nemocnici sestává ze snídaně, svačiny, oběda, svačiny + dětské svačiny, večeře a druhé večeře (diabetici cca 90ks večeří). Zhruba 65% pacientů má stravu dietní, která je určována z celkem 51 druhů diet. Upřesňování dietní stravy se v Nemocnici Třebíč provádí v 6.</w:t>
      </w:r>
      <w:r>
        <w:rPr>
          <w:vertAlign w:val="superscript"/>
        </w:rPr>
        <w:t>00</w:t>
      </w:r>
      <w:r>
        <w:rPr/>
        <w:t>, 9.</w:t>
      </w:r>
      <w:r>
        <w:rPr>
          <w:vertAlign w:val="superscript"/>
        </w:rPr>
        <w:t>00</w:t>
      </w:r>
      <w:r>
        <w:rPr/>
        <w:t>, 13.</w:t>
      </w:r>
      <w:r>
        <w:rPr>
          <w:vertAlign w:val="superscript"/>
        </w:rPr>
        <w:t xml:space="preserve">30 </w:t>
      </w:r>
      <w:r>
        <w:rPr/>
        <w:t>Pohyby v dietní stravě denně jsou do 50 jídel.</w:t>
      </w:r>
    </w:p>
    <w:p>
      <w:pPr>
        <w:pStyle w:val="Odstavec1"/>
        <w:spacing w:before="0" w:after="0"/>
        <w:rPr/>
      </w:pPr>
      <w:r>
        <w:rPr/>
        <w:t>2) Zajištění stravování pro zaměstnance formou objednávkového systému cca 500 obědů denně, včetně distribuce a výdeje. Zajištění stravy na odloučených pracovištích v LDN Moravské Budějovice cca 30 obědů, v Jemnici cca 20 obědů, na externím pracovišti v Družstevní 40 obědů a na pracovišti Demlova 5 obědů.</w:t>
      </w:r>
    </w:p>
    <w:p>
      <w:pPr>
        <w:pStyle w:val="Odstavec1"/>
        <w:spacing w:before="0" w:after="0"/>
        <w:rPr/>
      </w:pPr>
      <w:r>
        <w:rPr/>
        <w:t xml:space="preserve">Stravování je nutné provádět za podmínek stanovených vyhláškou: </w:t>
      </w:r>
    </w:p>
    <w:p>
      <w:pPr>
        <w:pStyle w:val="Odstavec1"/>
        <w:spacing w:before="0" w:after="0"/>
        <w:rPr/>
      </w:pPr>
      <w:r>
        <w:rPr/>
        <w:t xml:space="preserve">Pro tento návrh jsou důležité následující informace: Teplou stravu je nutno spotřebovat do 3 hodin. Teplota při rozvozu a přepravě teplých pokrmů musí být 70 stupňů C s možností tolerance nejvýše 3 stupňů C. V době podávání spotřebiteli ke konzumaci musí být jídlo teplé nejméně 63 stupňů C. Jídlo musí být zajištěno před mikrobiální kontaminací, znečištěním atp. </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rPr>
          <w:b/>
          <w:b/>
          <w:bCs/>
        </w:rPr>
      </w:pPr>
      <w:r>
        <w:rPr>
          <w:b/>
          <w:bCs/>
        </w:rPr>
      </w:r>
    </w:p>
    <w:p>
      <w:pPr>
        <w:pStyle w:val="Odstavec1"/>
        <w:spacing w:before="0" w:after="0"/>
        <w:rPr>
          <w:u w:val="single"/>
        </w:rPr>
      </w:pPr>
      <w:r>
        <w:rPr>
          <w:u w:val="single"/>
        </w:rPr>
        <w:t>1) Krátkodobý dovoz stravy při provádění rekonstrukce stravovacího provozu:</w:t>
      </w:r>
    </w:p>
    <w:p>
      <w:pPr>
        <w:pStyle w:val="Odstavec1"/>
        <w:spacing w:before="0" w:after="0"/>
        <w:rPr/>
      </w:pPr>
      <w:r>
        <w:rPr/>
        <w:t xml:space="preserve">Odstavení provozu při rekonstrukci stravovacího provozu v Nemocnici Třebíč je nutno provádět v letních měsících v době školních prázdnin a je možno zajišťovat stravu z Centrální školní jídelny v Třebíči, která má kapacitu 2 200 jídel a jejím zřizovatelem je Město Třebíč. Předběžně byla tato možnost po stránce technické projednána s vedoucí provozu. Pro tento provoz bude využíváno některých zaměstnanců kuchyně z Nemocnice Třebíč. Město Třebíč zvažuje některé opravy v tomto objektu a ty by mohly způsobit problémy s náhradním dovozem stravy do nemocnice. Se zřizovatelem Centrální školní jídelny, tedy Městem Třebíč, je nutno celou záležitost projednat a dohodnout dobu plánovaných oprav ve školní jídelně. Dovoz stravy během školního roku z této organizace do nemocnice nepřipadá v úvahu, protože do plného využití kapacity kuchyně v Centrální školní jídelně zbývá max. 300 jídel. Zajišťování léčebné dietní stravy pro pacienty nemocnice s vyžadovanou pružností a rozmanitostí druhů diet snižuje zájem dodavatelů stravy z jiných stravovacích </w:t>
      </w:r>
      <w:r>
        <w:rPr>
          <w:u w:val="single"/>
        </w:rPr>
        <w:t>nenemocničních</w:t>
      </w:r>
      <w:r>
        <w:rPr/>
        <w:t xml:space="preserve"> provozů.</w:t>
      </w:r>
    </w:p>
    <w:p>
      <w:pPr>
        <w:pStyle w:val="Odstavec1"/>
        <w:spacing w:before="0" w:after="0"/>
        <w:rPr/>
      </w:pPr>
      <w:r>
        <w:rPr/>
      </w:r>
    </w:p>
    <w:p>
      <w:pPr>
        <w:pStyle w:val="Odstavec1"/>
        <w:spacing w:before="0" w:after="0"/>
        <w:rPr>
          <w:u w:val="single"/>
        </w:rPr>
      </w:pPr>
      <w:r>
        <w:rPr>
          <w:u w:val="single"/>
        </w:rPr>
        <w:t>2) Dovoz teplé stravy z Nemocnice Havlíčkův Brod do Nemocnice Třebíč:</w:t>
      </w:r>
    </w:p>
    <w:p>
      <w:pPr>
        <w:pStyle w:val="Odstavec1"/>
        <w:spacing w:before="0" w:after="0"/>
        <w:rPr/>
      </w:pPr>
      <w:r>
        <w:rPr/>
        <w:t xml:space="preserve">Při tomto způsobu by v Nemocnici Havlíčkův Brod musel být zajištěn výdej stravy do termosů, který je pro dané množství odhadován na čas cca 40 min. Vzdálenost Třebíč – Havlíčkův Brod je 65 km a čas na přejezd nákladním automobilem je min. 70 minut. Po vyložení by musela být strava porcována, což představuje čas cca 70 minut. Následoval by rozvoz po areálu nemocnice na jednotlivá oddělení, což by si vyžádalo čas cca 30 min. Celkem by bylo potřeba 210 minut. </w:t>
      </w:r>
      <w:r>
        <w:rPr>
          <w:b/>
          <w:bCs/>
        </w:rPr>
        <w:t>Čas vylučuje zásobování nemocnice Třebíč teplou stravou z Nemocnice Havlíčkův Brod.</w:t>
      </w:r>
    </w:p>
    <w:p>
      <w:pPr>
        <w:pStyle w:val="Odstavec1"/>
        <w:spacing w:before="0" w:after="0"/>
        <w:rPr>
          <w:b/>
          <w:b/>
          <w:bCs/>
        </w:rPr>
      </w:pPr>
      <w:r>
        <w:rPr>
          <w:b/>
          <w:bCs/>
        </w:rPr>
      </w:r>
    </w:p>
    <w:p>
      <w:pPr>
        <w:pStyle w:val="Odstavec1"/>
        <w:spacing w:before="0" w:after="0"/>
        <w:rPr>
          <w:u w:val="single"/>
        </w:rPr>
      </w:pPr>
      <w:r>
        <w:rPr>
          <w:u w:val="single"/>
        </w:rPr>
        <w:t>3) Dovoz šokované stravy z Nemocnice Havlíčkův Brod do Nemocnice Třebíč:</w:t>
      </w:r>
    </w:p>
    <w:p>
      <w:pPr>
        <w:pStyle w:val="Odstavec1"/>
        <w:spacing w:before="0" w:after="0"/>
        <w:rPr/>
      </w:pPr>
      <w:r>
        <w:rPr/>
        <w:t xml:space="preserve">V případě dovozu stravy z Nemocnice Havlíčkův Brod do Nemocnice Třebíč, je nutné použití šokového zchlazení potravin na 2 stupně C. Předpokladem je zakoupení šokovacího zařízení pro Nemocnici H. Brod v ceně cca 500 tis. Kč. Šokovaná strava musí být řádně značena a šokování je možné provádět v přepravkách na cca 30 jídel. Pro přepravu je třeba zakoupit skříňový automobil v ceně cca 800 tis. Kč. Dojde k nárůstu počtu zaměstnanců v Nemocnici Havlíčkův Brod dle odborného odhadu o cca 12 osob. </w:t>
      </w:r>
    </w:p>
    <w:p>
      <w:pPr>
        <w:pStyle w:val="Odstavec1"/>
        <w:spacing w:before="0" w:after="0"/>
        <w:rPr/>
      </w:pPr>
      <w:r>
        <w:rPr/>
        <w:t xml:space="preserve">V Třebíči po rekonstrukci budou chladící boxy využívány na uskladnění třídenní zásoby jídla. Nákup konvektomatu v ceně cca 800 tis. Kč umožní ohřev dovezené šokované stravy na 70 stupňů C. V nemocnici v Třebíči ještě zůstane potřeba menší kuchyně pro přípravu večeří, svačin a snídaní. Menší konvektomat musí být také v M. Budějovicích a v Jemnici. </w:t>
      </w:r>
    </w:p>
    <w:p>
      <w:pPr>
        <w:pStyle w:val="Odstavec1"/>
        <w:spacing w:before="0" w:after="0"/>
        <w:rPr/>
      </w:pPr>
      <w:r>
        <w:rPr/>
        <w:t xml:space="preserve">V nemocnici za konvektomaty musí být osazena porcovací linka a strava bude plněná do tabletů (cca 700 – 1000 ks s cenou jednoho tabletu 1200,-Kč) a distribuována po areálu nemocnice na jednotlivá oddělení. Alternativně je možné v nemocnici v Havlíčkově Brodě porcovat stravu přímo do nevratných obalů, což ovšem zatíží cenu jednoho jídla o 4,-Kč v případě balení po jednom jídle, případně by bylo možno balit jídlo po 15-ti porcích s cenou nevratného obalu 12,- Kč. </w:t>
      </w:r>
    </w:p>
    <w:p>
      <w:pPr>
        <w:pStyle w:val="Odstavec1"/>
        <w:spacing w:before="0" w:after="0"/>
        <w:rPr/>
      </w:pPr>
      <w:r>
        <w:rPr/>
        <w:t>Pro distribuci po areálu na jednotlivá oddělení budou používány vyhřívané (nebo izolované) vozíky nebo použit jiný způsob pro zajištění rozvozu stravy při udržení teploty 70 stupňů s tolerancí 3 stupně C. Dále bude vybudována mycí linka na nádobí.</w:t>
      </w:r>
    </w:p>
    <w:p>
      <w:pPr>
        <w:pStyle w:val="Odstavec1"/>
        <w:spacing w:before="0" w:after="0"/>
        <w:rPr/>
      </w:pPr>
      <w:r>
        <w:rPr/>
        <w:t xml:space="preserve">Přeprava šokované stravy nemusí být každodenní, ale jedenkrát za tři dni. Konzumace šokované stravy musí být provedená do 5-ti dnů. </w:t>
      </w:r>
    </w:p>
    <w:p>
      <w:pPr>
        <w:pStyle w:val="Odstavec1"/>
        <w:spacing w:before="0" w:after="0"/>
        <w:rPr/>
      </w:pPr>
      <w:r>
        <w:rPr/>
        <w:t xml:space="preserve">Problémem při tomto způsobu dodávání šokované stravy zůstává zajištění léčebné dietní stravy pro pacienty a její každodenní změny, dokonce změny během jednoho dne. Objednávání diet odhadem dopředu povede k nehospodárnosti, včetně následné nezbytné likvidace nevyužitých potravin. Zatím není písemně doloženo hygienické stanovisko o údajné nevhodnosti šokování stravy pro některé druhy diety. </w:t>
      </w:r>
    </w:p>
    <w:p>
      <w:pPr>
        <w:pStyle w:val="Odstavec1"/>
        <w:spacing w:before="0" w:after="0"/>
        <w:rPr/>
      </w:pPr>
      <w:r>
        <w:rPr/>
        <w:t xml:space="preserve">Strategicky citlivým místem tohoto způsobu je možnost havárie automobilu, či jiné havárie, kdy lze sice rychle zajistit náhradní stravu „normální“, ale problematické je v krátkém časovém intervalu zajištění stravy dietní, protože pacientům s dietou nelze podat nedietní náhradní stravu. </w:t>
      </w:r>
    </w:p>
    <w:p>
      <w:pPr>
        <w:pStyle w:val="Odstavec1"/>
        <w:spacing w:before="0" w:after="0"/>
        <w:rPr/>
      </w:pPr>
      <w:r>
        <w:rPr/>
        <w:t>V případě dovozu šokované stravy z Nemocnice Havlíčkův Brod je nutno počítat s nárůstem nákladů o pořízení nových zařízení – šokovací zařízení, skříňový automobil, konvektomaty. Dále s nárůstem ceny jídla o balení stravy pro přepravky, o přepravu, skladování třídenní zásoby a ohřev v konvektomatech. Dále zůstávají činnosti i náklady zhruba stejné tj. porcování stravy a plnění do tabletů, distribuce a převoz na oddělení a mytí nádobí.</w:t>
      </w:r>
    </w:p>
    <w:p>
      <w:pPr>
        <w:pStyle w:val="Odstavec1"/>
        <w:spacing w:before="0" w:after="0"/>
        <w:rPr/>
      </w:pPr>
      <w:r>
        <w:rPr/>
        <w:t>Při dovozu stravy budou při rekonstrukci stravovacího provozu v Nemocnici Třebíč uspořeny náklady vypuštěním dodávky varných kotlů pro stravovací provoz, a při vlastním provozu dojde ke snížení nákladů na energii a nákladů na obsluhu kuchyně na úseku výroby – tedy vaření.</w:t>
      </w:r>
    </w:p>
    <w:p>
      <w:pPr>
        <w:pStyle w:val="Normal"/>
        <w:jc w:val="both"/>
        <w:rPr/>
      </w:pPr>
      <w:r>
        <w:rPr/>
      </w:r>
    </w:p>
    <w:p>
      <w:pPr>
        <w:pStyle w:val="Normal"/>
        <w:jc w:val="both"/>
        <w:rPr>
          <w:u w:val="single"/>
        </w:rPr>
      </w:pPr>
      <w:r>
        <w:rPr>
          <w:u w:val="single"/>
        </w:rPr>
        <w:t>Stanovisko odboru:</w:t>
      </w:r>
    </w:p>
    <w:p>
      <w:pPr>
        <w:pStyle w:val="Odstavec1"/>
        <w:spacing w:before="0" w:after="0"/>
        <w:rPr/>
      </w:pPr>
      <w:r>
        <w:rPr/>
        <w:t xml:space="preserve">Vývoj směřuje k využívání moderního způsobu šokování jídel a k jejich dovozu do organizací, které nevybavují vlastní kuchyň a dovezené šokované jídlo pouze ohřejí v konvektomatech, naporcují a přímo vydávají strávníkům. Tento způsob, kdy strava musí být teprve do 5-ti dnů od zchlazení zkonzumovaná je vhodný pro velké výrobní provozy pro zajištění teplých hlavních jídel. </w:t>
      </w:r>
    </w:p>
    <w:p>
      <w:pPr>
        <w:pStyle w:val="Odstavec1"/>
        <w:spacing w:before="0" w:after="0"/>
        <w:rPr/>
      </w:pPr>
      <w:r>
        <w:rPr/>
        <w:t xml:space="preserve">U nemocnic je tento způsob nevhodný z důvodu nutnosti zajišťovat pružně léčebnou dietní stravu a skoro průběžně ji přizpůsobovat léčebnému procesu. Pro celodenní stravu pro pacienty, je kromě hlavních jídel nutno zajišťovat snídaně, svačiny a večeře a proto je třeba v nemocnici mít k dispozici i menší kuchyň, protože u těchto jídel jde více než o vaření o porcování, distribuci a výdej stravy. </w:t>
      </w:r>
    </w:p>
    <w:p>
      <w:pPr>
        <w:pStyle w:val="Odstavec1"/>
        <w:spacing w:before="0" w:after="0"/>
        <w:rPr/>
      </w:pPr>
      <w:r>
        <w:rPr/>
        <w:t xml:space="preserve">V nemocnicích je nutno šokovanou stravu po ohřátí naporcovat, dát do tabletů a distribuovat při teplotě 70 stupňů C na jednotlivá oddělení. </w:t>
      </w:r>
    </w:p>
    <w:p>
      <w:pPr>
        <w:pStyle w:val="Odstavec1"/>
        <w:spacing w:before="0" w:after="0"/>
        <w:rPr/>
      </w:pPr>
      <w:r>
        <w:rPr/>
      </w:r>
    </w:p>
    <w:p>
      <w:pPr>
        <w:pStyle w:val="Odstavec1"/>
        <w:spacing w:before="0" w:after="0"/>
        <w:rPr>
          <w:u w:val="single"/>
        </w:rPr>
      </w:pPr>
      <w:r>
        <w:rPr>
          <w:u w:val="single"/>
        </w:rPr>
        <w:t xml:space="preserve">Požadavky na dietní stravu, která tvoří více než polovinu stravy v nemocnicích, předurčují, že na místo dovozu stravy do nemocnic, je vhodnější využít dostatečných kapacit stravovacích provozů nemocnic a dodávat stravu z nemocnic do méně komplikovaných provozů s nižšími nároky na stravování, proměnlivost a počet druhů dietní stravy. </w:t>
      </w:r>
    </w:p>
    <w:p>
      <w:pPr>
        <w:pStyle w:val="Odstavec1"/>
        <w:spacing w:before="0" w:after="0"/>
        <w:rPr>
          <w:u w:val="single"/>
        </w:rPr>
      </w:pPr>
      <w:r>
        <w:rPr>
          <w:u w:val="single"/>
        </w:rPr>
      </w:r>
    </w:p>
    <w:p>
      <w:pPr>
        <w:pStyle w:val="Odstavec1"/>
        <w:spacing w:before="0" w:after="0"/>
        <w:rPr/>
      </w:pPr>
      <w:r>
        <w:rPr/>
        <w:t xml:space="preserve">Dovoz stravy z nemocnic do jiných organizací (domovy důchodců, ústavy sociální péče apod.) je v případě potřeby možné provádět dovozem teplé stravy, nebo do vzdálenějších provozů dovozem stravy šokované. Tento způsob bude nejlépe vyhovovat tam, kde klienti po ohřátí v konvektomatech na 70 stupňů C a po naporcování mohou stravu přímo konzumovat, aniž by byl potřebný její rozvoz. </w:t>
      </w:r>
    </w:p>
    <w:p>
      <w:pPr>
        <w:pStyle w:val="Odstavec1"/>
        <w:spacing w:before="0" w:after="0"/>
        <w:rPr/>
      </w:pPr>
      <w:r>
        <w:rPr/>
      </w:r>
    </w:p>
    <w:p>
      <w:pPr>
        <w:pStyle w:val="Normal"/>
        <w:rPr>
          <w:b/>
          <w:b/>
          <w:bCs/>
        </w:rPr>
      </w:pPr>
      <w:r>
        <w:rPr>
          <w:b/>
          <w:bCs/>
        </w:rPr>
      </w:r>
    </w:p>
    <w:p>
      <w:pPr>
        <w:pStyle w:val="Normal"/>
        <w:rPr>
          <w:b/>
          <w:b/>
          <w:bCs/>
        </w:rPr>
      </w:pPr>
      <w:r>
        <w:rPr>
          <w:b/>
          <w:bCs/>
        </w:rPr>
        <w:t>Stanoviska:</w:t>
      </w:r>
    </w:p>
    <w:p>
      <w:pPr>
        <w:pStyle w:val="Normal"/>
        <w:jc w:val="both"/>
        <w:rPr>
          <w:b/>
          <w:b/>
          <w:bCs/>
        </w:rPr>
      </w:pPr>
      <w:r>
        <w:rPr>
          <w:b/>
          <w:bCs/>
        </w:rPr>
      </w:r>
    </w:p>
    <w:p>
      <w:pPr>
        <w:pStyle w:val="Normal"/>
        <w:jc w:val="both"/>
        <w:rPr>
          <w:b/>
          <w:b/>
          <w:bCs/>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Normal"/>
        <w:jc w:val="both"/>
        <w:rPr>
          <w:i/>
          <w:i/>
          <w:iCs/>
        </w:rPr>
      </w:pPr>
      <w:r>
        <w:rPr/>
        <w:t>možnosti variantního zásobování Nemocnice Třebíč, příspěvkové organizace, dovozem stravy dle materiálu RK-32-2003-27.</w:t>
      </w:r>
    </w:p>
    <w:p>
      <w:pPr>
        <w:pStyle w:val="Normal"/>
        <w:rPr>
          <w:i/>
          <w:i/>
          <w:iCs/>
        </w:rPr>
      </w:pPr>
      <w:r>
        <w:rPr>
          <w:i/>
          <w:iCs/>
        </w:rPr>
      </w:r>
    </w:p>
    <w:p>
      <w:pPr>
        <w:pStyle w:val="Normal"/>
        <w:rPr/>
      </w:pPr>
      <w:r>
        <w:rPr>
          <w:b/>
          <w:bCs/>
        </w:rPr>
        <w:t xml:space="preserve">odpovědnost: </w:t>
      </w:r>
      <w:r>
        <w:rPr/>
        <w:t>odbor sociálních věcí a zdravotnictví</w:t>
      </w:r>
    </w:p>
    <w:p>
      <w:pPr>
        <w:pStyle w:val="Normal"/>
        <w:rPr/>
      </w:pPr>
      <w:r>
        <w:rPr>
          <w:b/>
          <w:bCs/>
        </w:rPr>
        <w:t>termín:</w:t>
      </w:r>
      <w:r>
        <w:rPr/>
        <w:t xml:space="preserve"> průběžně</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5:40:00Z</dcterms:created>
  <dc:creator>koten.j</dc:creator>
  <dc:description/>
  <dc:language>en-US</dc:language>
  <cp:lastModifiedBy>pospichalova</cp:lastModifiedBy>
  <cp:lastPrinted>2003-09-15T16:10:00Z</cp:lastPrinted>
  <dcterms:modified xsi:type="dcterms:W3CDTF">2003-10-03T06:28:00Z</dcterms:modified>
  <cp:revision>5</cp:revision>
  <dc:subject/>
  <dc:title>RK-10-2001-x</dc:title>
</cp:coreProperties>
</file>