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32-2003-28, př. 1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osuzování nové přístrojové techn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uzovány budou „nosné“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přístroje zdravotnických zařízení s pořizovací cenou nad 500 tis. Kč. Přístrojová technika s nižší cenou a strojní zařízení zajišťující provoz zdravotnického zařízení budou zařazeny do plánu čerpání investičního fondu dle pořadí důležitosti stanovené vedením příslušné nemocnice až do výše finančního objemu schváleného samosprávnými orgány kraj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 schválení nákupu nové přístrojové techniky uvede žadatel tyto úda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údaje o přístrojové technice, popis přístroje a požadavky na jeho minimální parametry, včetně výrobců, typů a předpokládané ceny,</w:t>
      </w:r>
    </w:p>
    <w:p>
      <w:pPr>
        <w:pStyle w:val="Normal"/>
        <w:numPr>
          <w:ilvl w:val="0"/>
          <w:numId w:val="2"/>
        </w:numPr>
        <w:rPr/>
      </w:pPr>
      <w:r>
        <w:rPr/>
        <w:t>umístění přístroje a nutné stavební přípravy a investice,</w:t>
      </w:r>
    </w:p>
    <w:p>
      <w:pPr>
        <w:pStyle w:val="Normal"/>
        <w:numPr>
          <w:ilvl w:val="0"/>
          <w:numId w:val="2"/>
        </w:numPr>
        <w:rPr/>
      </w:pPr>
      <w:r>
        <w:rPr/>
        <w:t>kapacita získaná investicí,</w:t>
      </w:r>
    </w:p>
    <w:p>
      <w:pPr>
        <w:pStyle w:val="Normal"/>
        <w:numPr>
          <w:ilvl w:val="0"/>
          <w:numId w:val="2"/>
        </w:numPr>
        <w:rPr/>
      </w:pPr>
      <w:r>
        <w:rPr/>
        <w:t>nárůst pracovníků,</w:t>
      </w:r>
    </w:p>
    <w:p>
      <w:pPr>
        <w:pStyle w:val="Normal"/>
        <w:numPr>
          <w:ilvl w:val="0"/>
          <w:numId w:val="2"/>
        </w:numPr>
        <w:rPr/>
      </w:pPr>
      <w:r>
        <w:rPr/>
        <w:t>zdůvodnění akce včetně technicko ekonomického zhodnocení,</w:t>
      </w:r>
    </w:p>
    <w:p>
      <w:pPr>
        <w:pStyle w:val="Normal"/>
        <w:numPr>
          <w:ilvl w:val="0"/>
          <w:numId w:val="2"/>
        </w:numPr>
        <w:rPr/>
      </w:pPr>
      <w:r>
        <w:rPr/>
        <w:t>průkaz efektivnosti - rozbor ekonomického přínosu investice, včetně započítání odpisů – odborný odhad,</w:t>
      </w:r>
    </w:p>
    <w:p>
      <w:pPr>
        <w:pStyle w:val="Normal"/>
        <w:numPr>
          <w:ilvl w:val="0"/>
          <w:numId w:val="2"/>
        </w:numPr>
        <w:rPr/>
      </w:pPr>
      <w:r>
        <w:rPr/>
        <w:t>jiné přínosy,</w:t>
      </w:r>
    </w:p>
    <w:p>
      <w:pPr>
        <w:pStyle w:val="Normal"/>
        <w:numPr>
          <w:ilvl w:val="0"/>
          <w:numId w:val="2"/>
        </w:numPr>
        <w:rPr/>
      </w:pPr>
      <w:r>
        <w:rPr/>
        <w:t>popis současného stavu včetně informace, jak bude naloženo se stávajícím přístrojem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Takto předložená žádost bude předána k posouzení členům přístrojové komise dle jejich odbornosti a bude vyžádán odborný posudek. Posudek včetně stručného popisu přístroje bude předán k posouzení ekonomického přínosu v oblasti plateb zdravotních pojišťoven zástupci pojišťoven – členu přístrojové komise a následně  budou materiály předány Zdravotní komisi Rady kraje Vysočin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o schválení ve zdravotní komisi bude návrh předložen radě kraje, která rozhodne o návrhu a výši přidělených finančních prostředků na nákup přístrojové techniky do výše schváleného limitu v rozpočtu na příslušný kalendářní rok pro jednotlivá zdravotnická zařízení, popřípadě o stanovisku k žádosti zdravotnického zařízení o dotaci ze státního rozpočtu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lovem nosné jsou míněny přístroje s pořizovací cenou nad 500 tis. Kč, které jsou rozhodující pro platby za výkony od zdravotních pojišťov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41:00Z</dcterms:created>
  <dc:creator>koten.j</dc:creator>
  <dc:description/>
  <dc:language>en-US</dc:language>
  <cp:lastModifiedBy>pospichalova</cp:lastModifiedBy>
  <dcterms:modified xsi:type="dcterms:W3CDTF">2003-10-03T08:36:00Z</dcterms:modified>
  <cp:revision>5</cp:revision>
  <dc:subject/>
  <dc:title>RK-[č</dc:title>
</cp:coreProperties>
</file>