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7080" w:hanging="0"/>
        <w:jc w:val="both"/>
        <w:rPr/>
      </w:pPr>
      <w:r>
        <w:rPr/>
        <w:t>RK-32-2003-30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902335</wp:posOffset>
                </wp:positionV>
                <wp:extent cx="96393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9pt;height:46.15pt;mso-wrap-distance-left:9.05pt;mso-wrap-distance-right:9.05pt;mso-wrap-distance-top:0pt;mso-wrap-distance-bottom:0pt;margin-top:71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Návrh na vyhlášení výběrových řízení na obsazení funkce ředitele/ky domovů důchodců a ústavů sociální péče zřizované krajem Vysočin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ro: jednání rady kraje č. 32/2003 dne 7. 10. 2003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sz w:val="24"/>
        </w:rPr>
        <w:t>zpracovala: B. Dolejská, J. Bína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4"/>
        </w:rPr>
      </w:pPr>
      <w:r>
        <w:rPr>
          <w:sz w:val="24"/>
        </w:rPr>
        <w:t>předkládá: V. Švarcová</w:t>
      </w:r>
    </w:p>
    <w:p>
      <w:pPr>
        <w:pStyle w:val="Odstavec1"/>
        <w:spacing w:before="0" w:after="0"/>
        <w:rPr>
          <w:sz w:val="24"/>
        </w:rPr>
      </w:pPr>
      <w:r>
        <w:rPr>
          <w:sz w:val="24"/>
        </w:rPr>
      </w:r>
    </w:p>
    <w:p>
      <w:pPr>
        <w:pStyle w:val="Odstavec1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</w:rPr>
      </w:pPr>
      <w:r>
        <w:rPr>
          <w:b/>
          <w:bCs/>
          <w:sz w:val="24"/>
        </w:rPr>
        <w:t>Popis problému: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8"/>
          <w:tab w:val="left" w:pos="540" w:leader="none"/>
        </w:tabs>
        <w:rPr/>
      </w:pPr>
      <w:r>
        <w:rPr/>
        <w:t>Usnesením zastupitelstva kraje Vysočina 256/04/2003/ZK ze dne 23.9.2003 byly s účinností od 1. 1. 2004 zřízeny nové příspěvkové organizace kraje Vysočina a s jejich vznikem bude spojeno zabezpečení náročného procesu přechodu na organizaci s právní subjektivitou. Jedná se o Domovy důchodců Mitrov, Náměšť nad Oslavou, Třebíč</w:t>
      </w:r>
      <w:r>
        <w:rPr>
          <w:b/>
          <w:bCs/>
        </w:rPr>
        <w:t>-</w:t>
      </w:r>
      <w:r>
        <w:rPr/>
        <w:t>manž.Curieových, Třebíč</w:t>
      </w:r>
      <w:r>
        <w:rPr>
          <w:b/>
          <w:bCs/>
        </w:rPr>
        <w:t>-</w:t>
      </w:r>
      <w:r>
        <w:rPr/>
        <w:t>Koutkova, Třebíč-Kubešova, Velké Meziříčí, Velký Újezd a Ústavy sociální peče Jinošov, Křižanov, Nové Syrovice. Vedoucí Ústavu sociální péče Nové Syrovice se vzdala své funkce ke dni 30. 11. 2003.</w:t>
      </w:r>
    </w:p>
    <w:p>
      <w:pPr>
        <w:pStyle w:val="Zkladntext2"/>
        <w:tabs>
          <w:tab w:val="clear" w:pos="708"/>
          <w:tab w:val="left" w:pos="540" w:leader="none"/>
        </w:tabs>
        <w:rPr/>
      </w:pPr>
      <w:r>
        <w:rPr/>
        <w:t>V souladu s Pokynem Rady kraje Vysočina ze dne 15. 10. 2002 k výběrovým a konkurzním řízením na funkci ředitele organizací zřizovaných krajem Vysočina předkládá odbor sociálních věcí a zdravotnictví návrh textu vyhlášení výběrových řízení na obsazení funkce ředitele/ky Ústavů sociální péče Černovice, Ledeč nad Sázavou, Lidmaň, Těchobuz, Zboží.</w:t>
      </w:r>
    </w:p>
    <w:p>
      <w:pPr>
        <w:pStyle w:val="Zkladntext2"/>
        <w:tabs>
          <w:tab w:val="clear" w:pos="708"/>
          <w:tab w:val="left" w:pos="540" w:leader="none"/>
        </w:tabs>
        <w:rPr/>
      </w:pPr>
      <w:r>
        <w:rPr/>
        <w:t xml:space="preserve">Odbor sociálních věcí a zdravotnictví rovněž předkládá obecné schéma složení komise pro výběrová řízení.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ávrh řešení, zdůvodnění:</w:t>
      </w:r>
    </w:p>
    <w:p>
      <w:pPr>
        <w:pStyle w:val="Zkladntext2"/>
        <w:tabs>
          <w:tab w:val="clear" w:pos="708"/>
          <w:tab w:val="left" w:pos="543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543" w:leader="none"/>
        </w:tabs>
        <w:rPr/>
      </w:pPr>
      <w:r>
        <w:rPr/>
        <w:t>Odbor sociálních věcí a zdravotnictví navrhuje dvoukolové výběrové řízení, které provede komise jmenovaná radou kraje po upřesnění termínů konání výběrových řízení. Navrhujeme schválit obecné schéma složení komise pro výběrová řízení dle materiálu RK-32-2003-30, př. 2.</w:t>
      </w:r>
    </w:p>
    <w:p>
      <w:pPr>
        <w:pStyle w:val="Zkladntext2"/>
        <w:tabs>
          <w:tab w:val="clear" w:pos="708"/>
          <w:tab w:val="left" w:pos="540" w:leader="none"/>
        </w:tabs>
        <w:rPr/>
      </w:pPr>
      <w:r>
        <w:rPr/>
        <w:t xml:space="preserve">Vzhledem k náročnosti činností spojených s přechodem na samostatné příspěvkové organizace navrhujeme odložit provedení výběrových řízení u nově vznikajících příspěvkových organizací do 31. 8. 2004 a do funkcí jejich ředitelů jmenovat stávající vedoucí zařízení, aby průběh transformace nebyl ztížen probíhajícím výběrovým řízením. Jedná se o Domovy důchodců Mitrov, Náměšť nad Oslavou, Třebíč-manž.Curieových, Třebíč-Koutkova, Třebíč-Kubešova, Velké Meziříčí, Velký Újezd a Ústavy sociální peče Jinošov, Křižanov. </w:t>
      </w:r>
    </w:p>
    <w:p>
      <w:pPr>
        <w:pStyle w:val="Zkladntext2"/>
        <w:tabs>
          <w:tab w:val="clear" w:pos="708"/>
          <w:tab w:val="left" w:pos="540" w:leader="none"/>
        </w:tabs>
        <w:rPr/>
      </w:pPr>
      <w:r>
        <w:rPr/>
        <w:t>U Domovů důchodců Humpolec, Onšov, Proseč-Obořiště, Proseč u Pošné, Ždírec navrhujeme provedení výběrových řízení rovněž do 31. 8. 2004</w:t>
      </w:r>
    </w:p>
    <w:p>
      <w:pPr>
        <w:pStyle w:val="Zklad"/>
        <w:tabs>
          <w:tab w:val="clear" w:pos="708"/>
          <w:tab w:val="left" w:pos="543" w:leader="none"/>
        </w:tabs>
        <w:rPr/>
      </w:pPr>
      <w:r>
        <w:rPr/>
        <w:t>Výjimkou mezi nově vznikajícími příspěvkovými organizacemi je Ústav sociální péče Nové Syrovice, kde je nezbytné provést výběrové řízení v první etapě do 31. 12. 2003 z důvodu výše uvedené rezignace vedoucí zařízení.</w:t>
      </w:r>
    </w:p>
    <w:p>
      <w:pPr>
        <w:pStyle w:val="Zkladntext2"/>
        <w:tabs>
          <w:tab w:val="clear" w:pos="708"/>
          <w:tab w:val="left" w:pos="540" w:leader="none"/>
        </w:tabs>
        <w:rPr/>
      </w:pPr>
      <w:r>
        <w:rPr/>
        <w:t xml:space="preserve">Odbor sociálních věcí a zdravotnictví navrhuje radě kraje schválit návrh vyhlášení výběrových řízení na obsazení funkce ředitele/ky Ústavů sociální péče Nové Syrovice, Černovice, Ledeč nad Sázavou, Lidmaň, Těchobuz, Zboží dle materiálu RK-32-2003-30, př. 1 a ukládá jejich provedení do 31. 12. 2003 </w:t>
      </w:r>
    </w:p>
    <w:p>
      <w:pPr>
        <w:pStyle w:val="Zkladntext2"/>
        <w:tabs>
          <w:tab w:val="clear" w:pos="708"/>
          <w:tab w:val="left" w:pos="540" w:leader="none"/>
        </w:tabs>
        <w:rPr/>
      </w:pPr>
      <w:r>
        <w:rPr/>
        <w:t>Vyhlášení výběrových řízení bude po schválení zadávacích podmínek Radou kraje Vysočina zveřejněno v celostátním tisku a na internetových stránkách kraje Vysočina.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Stanoviska: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/>
      </w:pPr>
      <w:r>
        <w:rPr/>
        <w:t>Stanoviska nebyla vyžádána.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Návrh usnesení: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rPr/>
      </w:pPr>
      <w:r>
        <w:rPr/>
        <w:t>Rada kraje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schvaluje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>návrh na vyhlášení výběrových řízení na obsazení funkce ředitele/ky Ústavů sociální péče Nové Syrovice, Černovice, Ledeč nad Sázavou, Lidmaň, Těchobuz, Zboží, dle materiálu</w:t>
        <w:br/>
        <w:t>RK-32-2003-30, př. 1;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center" w:pos="4536" w:leader="none"/>
          <w:tab w:val="right" w:pos="9072" w:leader="none"/>
        </w:tabs>
        <w:spacing w:before="0" w:after="0"/>
        <w:rPr>
          <w:sz w:val="24"/>
        </w:rPr>
      </w:pPr>
      <w:r>
        <w:rPr>
          <w:sz w:val="24"/>
        </w:rPr>
        <w:t>harmonogram realizace výběrových řízení na ředitele/lky příspěvkových organizací v sociální oblasti dle materiálu RK-32-2003-30;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center" w:pos="4536" w:leader="none"/>
          <w:tab w:val="right" w:pos="9072" w:leader="none"/>
        </w:tabs>
        <w:spacing w:before="0" w:after="0"/>
        <w:rPr>
          <w:sz w:val="24"/>
        </w:rPr>
      </w:pPr>
      <w:r>
        <w:rPr>
          <w:sz w:val="24"/>
        </w:rPr>
        <w:t>obecné schéma složení komise pro výběrová řízení dle materiálu RK-32-2003-30, př. 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b/>
          <w:bCs/>
          <w:sz w:val="24"/>
        </w:rPr>
        <w:t xml:space="preserve">odpovědnost: </w:t>
      </w:r>
      <w:r>
        <w:rPr>
          <w:sz w:val="24"/>
        </w:rPr>
        <w:t>odbor sociálních věcí a zdravotnictví</w:t>
      </w:r>
    </w:p>
    <w:p>
      <w:pPr>
        <w:pStyle w:val="Normal"/>
        <w:spacing w:before="0" w:after="0"/>
        <w:rPr/>
      </w:pPr>
      <w:r>
        <w:rPr>
          <w:b/>
          <w:bCs/>
          <w:sz w:val="24"/>
        </w:rPr>
        <w:t>termín:</w:t>
      </w:r>
      <w:r>
        <w:rPr>
          <w:sz w:val="24"/>
        </w:rPr>
        <w:t xml:space="preserve"> do 31. 8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b/>
      <w:bCs/>
      <w:sz w:val="24"/>
      <w:szCs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0" w:after="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1:23:00Z</dcterms:created>
  <dc:creator>hosek</dc:creator>
  <dc:description/>
  <dc:language>en-US</dc:language>
  <cp:lastModifiedBy>pospichalova</cp:lastModifiedBy>
  <cp:lastPrinted>2003-10-02T12:28:00Z</cp:lastPrinted>
  <dcterms:modified xsi:type="dcterms:W3CDTF">2003-10-03T06:29:00Z</dcterms:modified>
  <cp:revision>5</cp:revision>
  <dc:subject/>
  <dc:title>RK-32-2003-xx</dc:title>
</cp:coreProperties>
</file>