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480" w:hanging="0"/>
        <w:rPr/>
      </w:pPr>
      <w:r>
        <w:rPr/>
        <w:t>RK-31-2003-30, př. 2upr1</w:t>
      </w:r>
    </w:p>
    <w:p>
      <w:pPr>
        <w:pStyle w:val="Normal"/>
        <w:ind w:left="64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menování konkurzní komise pro konkurzní řízení na obsazení místa ředitele Střední odborné školy a Středního odborného učiliště, Jihlava, Karoliny Světlé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le § 1 odst. 1 vyhlášky Ministerstva školství, mládeže a tělovýchovy ČR č. 72/2003 Sb., </w:t>
        <w:br/>
        <w:t>o sestavování konkurzních komisí a pravidlech jejich činností při konkurzním řízení na vybrané funkce v oblasti školství, jmenuji konkurzní komisi pro konkurzní řízení na funkci ředitele (ředitelk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řední odborné školy a Středního odborného učiliště, Jihlava, Karoliny Světlé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 tomto slož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Dr. Miloš Vystrčil       - zástupce zřizovatele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Mgr. Alena Štěrbová        - zástupce zřiz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edDr. Vladimír Zelený - zástupce odboru školství, mládeže a sportu KrÚ kraje Vysočina,</w:t>
      </w:r>
    </w:p>
    <w:p>
      <w:pPr>
        <w:pStyle w:val="Normal"/>
        <w:ind w:left="2100" w:hanging="0"/>
        <w:rPr/>
      </w:pPr>
      <w:r>
        <w:rPr/>
        <w:t xml:space="preserve">         </w:t>
      </w:r>
      <w:r>
        <w:rPr/>
        <w:t>odborný pracovník na úseku SOŠ a SOU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Ing. Jindřich Vodička       - odborník v oblasti státní správy ve školství, organizace a řízení,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ředitel VOŠ, Gymnázia, Střední sklářské školy, SOU a OU, Světlá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nad Sáza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Stanislav Novotný   - školní inspektor ČŠ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navržených členů jmenuji předsedou konkurzní komise PaedDr. Vladimíra Zele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enování konkurzní komise bylo schváleno usnesením rady kraje č. 1019/31/2003/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jemníkem komise dle § 1 odst. 2 vyhl. č. 72/2003 Sb. jmenuji Kateřinu Slavíkovou, odbornou referentku OŠMS.</w:t>
      </w:r>
    </w:p>
    <w:sectPr>
      <w:footerReference w:type="default" r:id="rId2"/>
      <w:type w:val="nextPage"/>
      <w:pgSz w:w="11906" w:h="16838"/>
      <w:pgMar w:left="1417" w:right="1106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4:53:00Z</dcterms:created>
  <dc:creator>krivanek</dc:creator>
  <dc:description/>
  <dc:language>en-US</dc:language>
  <cp:lastModifiedBy>jakoubkova</cp:lastModifiedBy>
  <cp:lastPrinted>2003-09-24T10:06:00Z</cp:lastPrinted>
  <dcterms:modified xsi:type="dcterms:W3CDTF">2003-10-06T14:53:00Z</dcterms:modified>
  <cp:revision>2</cp:revision>
  <dc:subject/>
  <dc:title>RK-[č</dc:title>
</cp:coreProperties>
</file>