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1-2003-37</w:t>
      </w:r>
      <w:r>
        <w:rPr>
          <w:highlight w:val="yellow"/>
        </w:rPr>
        <w:t>upr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077595</wp:posOffset>
                </wp:positionV>
                <wp:extent cx="96393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9pt;height:46.15pt;mso-wrap-distance-left:9.05pt;mso-wrap-distance-right:9.05pt;mso-wrap-distance-top:0pt;mso-wrap-distance-bottom:0pt;margin-top:84.8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/>
      </w:pPr>
      <w:r>
        <w:rPr/>
        <w:t xml:space="preserve">Návrh na vyhlášení výběrových řízení na obsazení funkčních míst ředitelů příspěvkových organizací Správa a údržba silnic Havlíčkův Brod, Správa a údržba silnic Jihlava, Správa a údržba silnic Pelhřimov, Správa a údržba silnic Třebíč a Správa a údržba silnic Žďár nad Sázavou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pro: jednání rady kraje č. 31/2003 dne 30. 9. 2003</w:t>
      </w:r>
    </w:p>
    <w:p>
      <w:pPr>
        <w:pStyle w:val="Normal"/>
        <w:rPr>
          <w:b/>
          <w:b/>
        </w:rPr>
      </w:pPr>
      <w:r>
        <w:rPr/>
        <w:t>zpracoval: Z. Šál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Z. Šál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Na základě žádosti o uvolnění adresované Radě kraje Vysočina, a v souladu se záměrem Pokynu Rady kraje Vysočina ze dne 15. 10. 2002 k výběrovým a konkurzním řízením na funkci ředitele organizací zřizovaných krajem Vysočina předkládá odbor dopravy a silničního hospodářství (ODSH) návrh textu vyhlášení výběrových řízení a obecné schéma složení výběrových komisí pro výběrová řízení na obsazení funkčních míst ředitelů příspěvkových organizací Správa a údržba silnic Havlíčkův Brod, Správa a údržba silnic Jihlava, Správa a údržba silnic Pelhřimov, Správa a údržba silnic Třebíč a Správa a údržba silnic Žďár nad Sázav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ODSH navrhuje dvoukolová výběrová řízení, vyhlašovaná jednotlivě, postupně, pro jmenované příspěvkové organizac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Obecné schéma složení výběrových komisí je uvedeno v příloze 2 materiálu RK-31-2003-37, př.2 upr.1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Výběrové řízení provedou komise jmenované radou kraje na návrh odboru dopravy a silničního hospodářství, po upřesnění termínů konání jednotlivých výběrových říze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Přípravu jednání komisí a předání informací o termínech jednotlivých kol výběrových řízení zabezpečí tajemníci komis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První kolo řízení bude dokladové, komise posoudí zda přihlášky vyhovují formálním požadavkům, a vhodné uchazeče vyzve k účasti v druhém kol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V druhém kole komise posoudí vhodnost uchazeče na základě výsledků předchozího kola a řízeného rozhovoru s uchazeči. Zároveň se přihlíží k dosavadním výsledkům uchazeče v jeho předchozích funkcích a zaměstnání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Komise je schopna se usnášet, pokud jsou přítomny alespoň dvě třetiny členů komise včetně předsedy. V případě rovnosti hlasů při hlasování rozhoduje hlas předsed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Uchazeči budou k řízenému pohovoru přizváni v abecedním pořadí, pokud nebude dohodnuto jina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Postup hodnocení se navrhuje tak, že každý člen komise </w:t>
      </w:r>
      <w:r>
        <w:rPr>
          <w:color w:val="000000"/>
        </w:rPr>
        <w:t>určí počet bodů</w:t>
      </w:r>
      <w:r>
        <w:rPr/>
        <w:t xml:space="preserve"> pro jednotlivé kandidáty a výsledné pořadí je dáno součtem bodů  získaných od jednotlivých členů komis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Komise se usnáší hlasováním, předseda komise do zápisu uvede jméno vhodného uchazeče, a pořadí uchazečů na dvou následujících míste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Po vyhodnocení výběrového řízení předá jeho výsledek předseda komise prostřednictvím odvětvového odboru k projednání radě kraje. Výsledek výběrového řízení komise účastníkům nezdůvodňuj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O průběhu výběrového řízení pořizuje tajemník komise zápi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Uchazečům, kteří nebyli do funkce jmenováni, zašle tajemník po projednání v radě kraje písemné vyrozumění s podpisem předsedy komise a vrátí jim předložené doklad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Návrh textu vyhlášení výběrových řízení je uveden v příloze 1 materiálu RK-31-2003-37 př.1, upr.1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Požadavek SŠ vzdělání má své úskalí. V současné době je výkon práce ředitelů organizací správ a údržeb silnic zařazen do 11-té platové třídy s předpokládaným vysokoškolským vzděláním. Dle Nařízení vlády ČR 251/1992 Sb., o platových poměrech zaměstnanců rozpočtových a některých dalších organizací §4 lze zařadit zaměstnance který nesplňuje potřebné vzdělání pouze na dobu dvou let. Na dobu delší je to možné pouze v případě že jde o pracovníka staršího 45 let který v příslušném oboru prokázal schopnost k výkonu požadovaných prací, nebo mladšího který v době uvedených dvou let nebo před tím zahájil studium pro doplnění potřebného vzdělání a řádně pokračuje ve studi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Oznámení o vyhlášení výběrových řízení bude po schválení Radou kraje Vysočina zveřejněno v celostátním a regionálním tisku, informace budou rovněž předány zájemcům z řad odborné veřejnosti – zabezpečí ODSH ve spolupráci se sekretariátem hejtma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 xml:space="preserve">Personální oddělení odboru sekretariátu ředitele a krajského živnostenského úřadu souhlasí s návrhe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a kraje</w:t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TextBody"/>
        <w:rPr/>
      </w:pPr>
      <w:r>
        <w:rPr/>
        <w:t xml:space="preserve">postup pro přípravu výběrových řízení a návrh textu vyhlášení výběrových řízení pro výběrová řízení na obsazení funkčních míst ředitelů, příspěvkových organizací Správa a údržba silnic Havlíčkův Brod, Správa a údržba silnic Jihlava, Správa a údržba silnic Pelhřimov, Správa a údržba silnic Třebíč a Správa a údržba silnic Žďár nad Sázavou dle materiálu RK-31-2003-37, př. 1, upr.1 a obecné schéma složení výběrových komisí dle </w:t>
        <w:br/>
        <w:t xml:space="preserve">RK-31-2003-37, př. 2, upr.1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odpovědnost: </w:t>
      </w:r>
      <w:r>
        <w:rPr/>
        <w:t>odbor dopravy a silničního hospodářství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30. 11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04-02 reg. kultu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6:30:00Z</dcterms:created>
  <dc:creator>Salek</dc:creator>
  <dc:description/>
  <dc:language>en-US</dc:language>
  <cp:lastModifiedBy>jakoubkova</cp:lastModifiedBy>
  <cp:lastPrinted>2003-09-26T12:55:00Z</cp:lastPrinted>
  <dcterms:modified xsi:type="dcterms:W3CDTF">2003-10-08T06:30:00Z</dcterms:modified>
  <cp:revision>2</cp:revision>
  <dc:subject/>
  <dc:title>RK</dc:title>
</cp:coreProperties>
</file>