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3-2003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128524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7.85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Stavba chodníku, darování pozemku v k. ú. a obci Chotěbo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pro: jednání rady kraje č. 33/2003 dne 14. 10. 2003</w:t>
      </w:r>
    </w:p>
    <w:p>
      <w:pPr>
        <w:pStyle w:val="Normal"/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ěsto Chotěboř se obrátilo na Krajský úřad kraje Vysočina se žádostí o vydání souhlasu k realizaci stavby chodníku na ulici Havlíčkova. Jedná se o výstavbu chodníku na pozemku par. č. 4653/1 v k. ú. a obci Chotěboř ve vlastnictví kraje Vyso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dokumentace zlepší chodník situaci u dosti frekventované silnice.  Vzhledem k tomu, že pro stavební povolení musí získat stavebník, který není vlastníkem stavebního pozemku tzv. „jiné právo“ k tomuto pozemku, doporučuje odbor majetkový souhlasit se stavbou chodníku na pozemku par. č. 4653/1 v k. ú. Chotěboř. Odbor majetkový předpokládá, že po dostavění chodníku bude na základě geometrického plánu, zhotoveného na náklady města Chotěboř převedena bezúplatně formou darovací smlouvy část pozemku par. č. 4653/1 v k. ú. Chotěboř zastavěná chodníkem do majetku města Chotěboř. </w:t>
      </w:r>
    </w:p>
    <w:p>
      <w:pPr>
        <w:pStyle w:val="Normal"/>
        <w:jc w:val="both"/>
        <w:rPr/>
      </w:pPr>
      <w:r>
        <w:rPr/>
        <w:t>Návrh proto předpokládá vyslovení souhlasu se stavbou chodníku na uvedeném pozemku, schválení zveřejnění záměru darování části pozemku zastavěného chodníkem do vlastnictví města a doporučení zastupitelstvu kraje schválit darování části pozemku zastavěného chodníkem do vlastnictví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a a údržba silnic Havlíčkův Brod vydala k této akci souhlasné stanovisko dne 7. 10. 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Normal"/>
        <w:jc w:val="both"/>
        <w:rPr/>
      </w:pPr>
      <w:r>
        <w:rPr/>
        <w:t>se stavbou chodníku na pozemku par. č. 4653/1 v k. ú. a obci Chotěboř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městu Chotěboř část pozemku par. č. 4653/1 v k. ú. a obci Chotěboř zastavěnou chodníkem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bezúplatný převod části pozemku par. č. 4653/1 v k. ú. a obci Chotěboř zastavěnou chodníkem městu Chotěbo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A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15:00Z</dcterms:created>
  <dc:creator>mastera</dc:creator>
  <dc:description/>
  <dc:language>en-US</dc:language>
  <cp:lastModifiedBy>jakoubkova</cp:lastModifiedBy>
  <dcterms:modified xsi:type="dcterms:W3CDTF">2003-10-09T07:08:00Z</dcterms:modified>
  <cp:revision>4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347331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3 rk 2</vt:lpwstr>
  </property>
  <property fmtid="{D5CDD505-2E9C-101B-9397-08002B2CF9AE}" pid="6" name="_PreviousAdHocReviewCycleID">
    <vt:r8>1842807111</vt:r8>
  </property>
</Properties>
</file>