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3-2003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ajištění prostorových podmínek Speciálních škol pro mentálně postižené, Žďár nad Sázavou, Komenského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3/2003 dne 14. 10. 2003</w:t>
      </w:r>
    </w:p>
    <w:p>
      <w:pPr>
        <w:pStyle w:val="Normal"/>
        <w:rPr>
          <w:b/>
          <w:b/>
          <w:bCs/>
        </w:rPr>
      </w:pPr>
      <w:r>
        <w:rPr/>
        <w:t>zpracoval(a): M. Vašíčková, K. Ubr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 29. 7. 2003 projednávala rada kraje na svém 25. zasedání problematiku zajištění prostorových podmínek Speciálních škol pro mentálně postižené (dále jen SpŠ), Žďár nad Sázavou. Rada kraje materiál prodiskutovala a na základě vznesených návrhů doporučila materiál podrobněji rozpracovat a znovu jej předložit k projednání. OŠMS po jednáních s Krajskou hygienickou stanicí, územním pracovištěm Žďár nad Sázavou, MO krajského úřadu, řediteli škol a se zástupci města Žďár nad Sázavou zpracoval několik možných variant řešení (viz příloha č. l tohoto materiálu), které předkládá radě kraje k posou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předložených variant navrhuje OŠMS řešit vzniklou situ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realizací varianty  č.11 - dle přílohy č. 1 tohoto materiálu, tj:</w:t>
      </w:r>
    </w:p>
    <w:p>
      <w:pPr>
        <w:pStyle w:val="Heading5"/>
        <w:rPr/>
      </w:pPr>
      <w:r>
        <w:rPr/>
        <w:t>Integrace žáků SpŠ do 3. základní školy, Žďár nad Sázavou, ul. Komenského 6.</w:t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>Tento postup je v souladu se schváleným koncepčním záměrem kraje postupně převést zřizovatelské kompetence ke speciálním školám z kraje na města a podporuje proces začleňování zvláštních škol do základního vzdělávání. Při tomto procesu není nezbytně nutné zachovat instituci speciální školy, nýbrž je nutné zajistit její činnosti pro handicapované žáky.</w:t>
      </w:r>
    </w:p>
    <w:p>
      <w:pPr>
        <w:pStyle w:val="Normal"/>
        <w:jc w:val="both"/>
        <w:rPr/>
      </w:pPr>
      <w:r>
        <w:rPr/>
        <w:t>V rámci přípravy podkladů pro podání do rady byla varianta znovu projednávána se zástupci města Žďáru nad Sázavou (příloha č. 2 tohoto materiálu) a s ředitelstvím 3. ZŠ Žďár nad Sázav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Dalšími možnými variantami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realizace varianty č.14 – dle přílohy č. l tohoto materiálu, tj.:</w:t>
      </w:r>
    </w:p>
    <w:p>
      <w:pPr>
        <w:pStyle w:val="Heading5"/>
        <w:rPr/>
      </w:pPr>
      <w:r>
        <w:rPr/>
        <w:t>Dojíždění žáků SpŠ do MŠ Nové Město na Moravě část Slavkovice.</w:t>
      </w:r>
    </w:p>
    <w:p>
      <w:pPr>
        <w:pStyle w:val="TextBody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 xml:space="preserve">Tento postup není překážkou schválenému  záměru  kraje, který se týká procesu integrace a nebude bránit zajišťování činností speciálních škol. Perspektiva využívání stávajících prostor mateřskou školou je zhruba dvouletá, než dojde k takovému úbytku zapsaných dětí, pro který nebude možné provoz MŠ dále zachovat. Oproti variantě A je zde z hlediska klientů komplikovanější doprava. Náklady na stavební úpravy mohou být srovnatelné s náklady Varianty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realizace varianty č. 1 – dle přílohy č. 1 tohoto materiálu, tj.:</w:t>
      </w:r>
    </w:p>
    <w:p>
      <w:pPr>
        <w:pStyle w:val="Heading5"/>
        <w:rPr/>
      </w:pPr>
      <w:r>
        <w:rPr/>
        <w:t>Půdní vestavba – Gymnázium Žďár nad Sázavou.</w:t>
      </w:r>
    </w:p>
    <w:p>
      <w:pPr>
        <w:pStyle w:val="Normal"/>
        <w:rPr/>
      </w:pPr>
      <w:r>
        <w:rPr/>
        <w:t>Odůvodnění:</w:t>
      </w:r>
    </w:p>
    <w:p>
      <w:pPr>
        <w:pStyle w:val="TextBody"/>
        <w:rPr/>
      </w:pPr>
      <w:r>
        <w:rPr/>
        <w:t>Přesto, že toto řešení nebude komplexní, neboť se nepodaří umístit  všechny součásti SpŠ, zajišťování činností pro handicapované bude zachováno. Požadovaná investice je sice vysoká, ale dojde ke zhodnocení majetku kraje a vzniklá vestavba bude dobře využitelná pro potřeby Gymnázia Žďár nad Sázavou v případě integrace zvláštní školy a pomocné školy do některé ZŠ ve Žďáře nad Sázavou. Lze však očekávat, že při budoucím převodu zřizovatelské kompetetnce bude nezbytné rovněž provést stavební úpravy v rozsahu Varianty A v majetku města. Řešení půdní vestavby je již nyní jedním z navrhovaných požadavků na investiční výstavbu v majetku kraje. Z pedagogického pohledu se jeví spojení žáků – gymnazistů s žáky se speciálními vzdělávacími potřebami jako nejméně problema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majetkový doporučuje zvolit navrhovanou variantu č. 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e věci umístění Speciálních škol pro mentálně postižené, Žďár nad Sázavou, Komenského 8 dále postupovat dle varianty xxx materiálu RK-33-2003-15, př. l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OŠMS k dalším jednáním s Krajskou hygienickou stanicí a ostatními partnery ve věcech řešení umístění Speciálních škol pro mentálně postižené, Žďár nad Sázavou, Komenskéh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Ludvík, M. Vašíčková, 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29:00Z</dcterms:created>
  <dc:creator>vasickova</dc:creator>
  <dc:description/>
  <dc:language>en-US</dc:language>
  <cp:lastModifiedBy>jakoubkova</cp:lastModifiedBy>
  <cp:lastPrinted>2001-04-30T09:58:00Z</cp:lastPrinted>
  <dcterms:modified xsi:type="dcterms:W3CDTF">2003-10-10T06:45:00Z</dcterms:modified>
  <cp:revision>4</cp:revision>
  <dc:subject/>
  <dc:title>RK-10-2001-x</dc:title>
</cp:coreProperties>
</file>