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rčeno pro: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členy Rady kraje Vysočina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Pavla Masláka, předsedu bezpečnostní komise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ředitelku KrÚ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informaci vedoucím odborů a sekretariátů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Vážená paní kolegyně, vážený pane kolego,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v souladu s § 58 odst. 1 zákona 129/2000 Sb., o krajích,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  <w:t>s v o l á v á m</w:t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  <w:t>jednání rady kraje č. 33/2003, které se bude konat dne 14. 10. 2003 v 9.00 hod. v zasedací místnosti Rady kraje Vysočina, Žižkova 57, Jihlava.</w:t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  <w:t>Navržený program jednání: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Zahájení, připomínky k zápisu ze zasedání č. 32/2003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  <w:lang w:val="en-US" w:eastAsia="en-US"/>
        </w:rPr>
        <w:t>Věcná břemena na majetku kraje Vysočina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05-09.10, P. Kolář, RK-33-2003-02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  <w:lang w:val="en-US" w:eastAsia="en-US"/>
        </w:rPr>
        <w:t>Darování pozemku v k. ú. a obci Radostín nad Oslavou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10-09.15, P. Kolář, RK-33-2003-03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Delegování zástupce zřizovatele do komise pro posouzení a hodnocení nabídek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15-09.20, P. Kolář, RK-33-2003-04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Delegování zástupce zřizovatele do komise pro posouzení a hodnocení nabídek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20-09.25, P. Kolář, RK-33-2003-0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eřejná zakázka na zhotovitele stavby „SOU strojírenské Žďár nad Sázavou – rekonstrukce světlíku“</w:t>
      </w:r>
    </w:p>
    <w:p>
      <w:pPr>
        <w:pStyle w:val="Normal"/>
        <w:spacing w:lineRule="atLeast" w:line="20"/>
        <w:ind w:left="360" w:firstLine="348"/>
        <w:rPr/>
      </w:pPr>
      <w:r>
        <w:rPr>
          <w:sz w:val="22"/>
        </w:rPr>
        <w:t>(09.25-09.30, P. Kolář, RK-33-2003-06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Stavba chodníku, darování pozemku v k. ú. a obci Chotěboř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30-09.35, P. Kolář, RK-33-2003-07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  <w:lang w:val="en-US" w:eastAsia="en-US"/>
        </w:rPr>
        <w:t>Prodej pozemků v k. ú. a obci Třebelovice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35-09.40, P. Kolář, RK-33-2003-0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eřejná zakázka na zhotovitele stavby „SPŠ textilní Jihlava-Helenín –odstranění příčiny zatékání do obytného domu Hálkova 42, Jihlava“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40-09.45, P. Kolář, RK-33-2003-09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Návrh na provedení rozpočtového opatření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45-09.55, A. Krištofová, RK-33-2003-10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Změna schváleného rozpočtu kraje na rok 2003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55-10.05, H. Kubíček, RK-33-2003-11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Souhlas s posílením investičního fondu převodem prostředků z rezervního fondu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05-10.15, Z. Ludvík, RK-33-2003-12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Úprava rozpočtu školy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15-10.25, Z. Ludvík, RK-33-2003-13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  <w:lang w:val="en-US" w:eastAsia="en-US"/>
        </w:rPr>
        <w:t>Zpráva o situaci ve školním statku Třebíč</w:t>
      </w:r>
    </w:p>
    <w:p>
      <w:pPr>
        <w:pStyle w:val="Normal"/>
        <w:spacing w:lineRule="atLeast" w:line="20"/>
        <w:ind w:left="360" w:firstLine="348"/>
        <w:rPr/>
      </w:pPr>
      <w:r>
        <w:rPr>
          <w:sz w:val="22"/>
        </w:rPr>
        <w:t>(10.25-10.35, Z. Ludvík, RK-33-2003-14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Zajištění prostorových podmínek Speciálních škol pro mentálně postižené, Žďár nad Sázavou, Komenského 8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35-10.45, Z. Ludvík, RK-33-2003-1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>
          <w:sz w:val="22"/>
        </w:rPr>
        <w:t>Rozpis skutečných nákladů přílohy č. 19 Přílohy k Rozpočtu kraje Vysočina na rok 2003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45-10.55, Z. Šálek, RK-33-2003-16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Změna osobního příplatku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55-11.05, Z. Šálek, RK-33-2003-17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Návrh na poskytnutí věcného daru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1.05-11.15, A. Štěrbová, RK-33-2003-18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Rozprava členů rady</w:t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  <w:t>František DOHNAL v. r.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T*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rPr/>
    </w:pPr>
    <w:r>
      <w:rPr>
        <w:sz w:val="18"/>
      </w:rPr>
      <w:t xml:space="preserve">Tel:  56/4602111, Fax: 56/4602480, E-mail: </w:t>
    </w:r>
    <w:hyperlink r:id="rId1">
      <w:r>
        <w:rPr>
          <w:rStyle w:val="InternetLink"/>
          <w:sz w:val="18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0z0">
    <w:name w:val="WW8Num10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1z0">
    <w:name w:val="WW8Num1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2z0">
    <w:name w:val="WW8Num1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3z0">
    <w:name w:val="WW8Num1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4z0">
    <w:name w:val="WW8Num1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9z0">
    <w:name w:val="WW8Num1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2z0">
    <w:name w:val="WW8Num2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3z0">
    <w:name w:val="WW8Num23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4z0">
    <w:name w:val="WW8Num2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5z0">
    <w:name w:val="WW8Num25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6z0">
    <w:name w:val="WW8Num26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7z0">
    <w:name w:val="WW8Num27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2z0">
    <w:name w:val="WW8Num3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3z0">
    <w:name w:val="WW8Num3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35:00Z</dcterms:created>
  <dc:creator>Ku03</dc:creator>
  <dc:description/>
  <dc:language>en-US</dc:language>
  <cp:lastModifiedBy>jakoubkova</cp:lastModifiedBy>
  <cp:lastPrinted>2003-10-10T09:17:00Z</cp:lastPrinted>
  <dcterms:modified xsi:type="dcterms:W3CDTF">2003-10-10T08:37:00Z</dcterms:modified>
  <cp:revision>3</cp:revision>
  <dc:subject/>
  <dc:title>prázdná</dc:title>
</cp:coreProperties>
</file>