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34/2003, které se bude konat dne 21. 10. 2003 ve 12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ahájení, připomínky k zápisu ze zasedání č. 33/2003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arování pozemků v k. ú. Petrovice u Třebíče a obci Petrovi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05-12.10, P. Kolář, RK-34-2003-0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arování pozemku v k. ú. a obci Velká Bíteš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10-12.15, P. Kolář, RK-34-2003-0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arování pozemků v k. ú. a obci Vepříkov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15-12.20, P. Kolář, RK-34-2003-04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arování pozemků pod silnicí I/19 na okrese Žďár nad Sázavou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20-12.25, P. Kolář, RK-34-2003-0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Energetická analýza objektů ve vlastnictví kraje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25-12.30, P. Kolář, RK-34-2003-06)</w:t>
      </w:r>
    </w:p>
    <w:p>
      <w:pPr>
        <w:pStyle w:val="Normal"/>
        <w:numPr>
          <w:ilvl w:val="0"/>
          <w:numId w:val="6"/>
        </w:numPr>
        <w:spacing w:lineRule="atLeast" w:line="20"/>
        <w:rPr/>
      </w:pPr>
      <w:r>
        <w:rPr>
          <w:sz w:val="22"/>
          <w:lang w:val="en-US" w:eastAsia="en-US"/>
        </w:rPr>
        <w:t xml:space="preserve">Investiční záměr </w:t>
      </w:r>
      <w:r>
        <w:rPr>
          <w:sz w:val="22"/>
        </w:rPr>
        <w:t>II/352 Heroltice – Pávov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30-12.35, P. Kolář, RK-34-2003-0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rodej části pozemku v k. ú. a obci Okarec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35-12.40, P. Kolář, RK-34-2003-08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na provedení rozpočtového opatření – Havlíčkovo gymnázium Havlíčkův Brod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40-12.45, P. Kolář, RK-34-2003-0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Stavba chodníku v k. ú. a obci Moravské Budějovi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45-12.50, P. Kolář, RK-34-2003-1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veřejnění záměru prodeje a souhlas se stavbou parkoviště v k. ú. Velké Meziříčí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50-12.55, P. Kolář, RK-34-2003-11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2.55-13.00, P. Kolář, RK-34-2003-1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Žádost o provedení rozpočtového opatření rozpočtu SFDI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3.00-13.05, P. Kolář, RK-34-2003-13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Veřejné zakázky „Perknov - opěrná zeď“ a „Dlouhá Ves - most ev. č. 03810-5“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3.05-13.10, P. Kolář, RK-34-2003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vba autobusových zastávek a přístupových chodníků, darování pozemku v k. ú. a obci Kožichovi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3.10-13.15, P. Kolář, RK-34-2003-1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Darování nemovitostí v k. ú. a obci Mysliboři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3.15-13.20, P. Kolář, RK-34-2003-1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Výkup pozemku v k. ú. a obci Bohdalov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3.20-13.25, P. Kolář, RK-34-2003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ýkup pozemku v k. ú. Pocoucov a obci Třebíč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25-13.30, P. Kolář, RK-34-2003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ávrh na provedení rozpočtového opatření v programovém financován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3.30-13.35, P. Kolář, RK-34-2003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Prodej obytných domů č. p. 2916 a 2917 s příslušenstvím a pozemky v k. ú. Helenín, obec Jihl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3.35-13.40, P. Kolář, RK-34-2003-2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eřejná zakázka na výběr zhotovitele stavby „Silnice II/387 Koroužné - Švařec, II stavba Vír - Koroužné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3.40-13.45, P. Kolář, RK-34-2003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szCs w:val="20"/>
        </w:rPr>
        <w:t>Sídlo Krajské knihovny Vysočiny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45-13.55, P. Kolář, RK-34-2003-2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vyhlášení výběrového řízení na obsazení funkce ředitele/ky Hradu Kámen, příspěvkové organizace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3.55-14.05, H. Kubíček, RK-34-2003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Grantový program VOLNÝ ČAS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05-14.15, Z. Ludvík, RK-34-2003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Grantový program VOLNÝ ČAS NA OBCÍCH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15-14.25, Z. Ludvík, RK-34-2003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výše příplatků za vedení pro ředitele škol a školských zařízení zřizovaných krajem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25-14.35, Z. Ludvík, RK-34-2003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a organizačního řádu Střední odborné školy technické, Středního odborného učiliště a Učiliště, Jihlava, Polenská 2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35-14.45, Z. Ludvík, RK-34-2003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Úprava schváleného rozpočtu škol a školských zařízení, změna závazných ukazatelů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45-14.55, Z. Ludvík, RK-34-2003-2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Oznámení o zpracování osobních údajů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4.55-15.05, M. Černý, RK-34-2003-2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rozsahu základní dopravní obslužnosti kraje Vysočina pro rok 2004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05-15.15, Z. Šálek, RK-34-2003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e Nemocnice Havlíčkův Brod, příspěvkové organizace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5.15-15.25, V. Švarcová, RK-34-2003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vyřazení nepotřebného majetku v Nemocnici Nové Město na Moravě, příspěvkové organizaci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5.25-15.35, V. Švarcová, RK-34-2003-3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hodnutí o výběru nejvhodnější nabídky veřejné zakázky na výstavbu metropolitní sítě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5.35-15.45, P. Pavlinec, RK-34-2003-3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0:27:00Z</dcterms:created>
  <dc:creator>Ku03</dc:creator>
  <dc:description/>
  <dc:language>en-US</dc:language>
  <cp:lastModifiedBy>jakoubkova</cp:lastModifiedBy>
  <cp:lastPrinted>2001-07-13T15:05:00Z</cp:lastPrinted>
  <dcterms:modified xsi:type="dcterms:W3CDTF">2003-10-16T10:27:00Z</dcterms:modified>
  <cp:revision>4</cp:revision>
  <dc:subject/>
  <dc:title>prázdná</dc:title>
</cp:coreProperties>
</file>