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4-2003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u v k. ú. a obci Bohdalo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498475</wp:posOffset>
                </wp:positionV>
                <wp:extent cx="130048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4pt;height:31.1pt;mso-wrap-distance-left:9.05pt;mso-wrap-distance-right:9.05pt;mso-wrap-distance-top:0pt;mso-wrap-distance-bottom:0pt;margin-top:39.2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34/2003 dne 21. 10. 2003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Normal"/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2. 10. 2003 žádost Rudolfa Vomely, bytem Rudolec 49, 592 14 Nové Veselí o majetkoprávní vypořádání pozemků par. č. 2136/8 – ostatní plocha, ostatní komunikace o výměře 166 m</w:t>
      </w:r>
      <w:r>
        <w:rPr>
          <w:vertAlign w:val="superscript"/>
        </w:rPr>
        <w:t xml:space="preserve">2 </w:t>
      </w:r>
      <w:r>
        <w:rPr/>
        <w:t>a par. č. 2136/16 – ostatní plocha, ostatní komunikace o výměře 174 m</w:t>
      </w:r>
      <w:r>
        <w:rPr>
          <w:vertAlign w:val="superscript"/>
        </w:rPr>
        <w:t xml:space="preserve">2 </w:t>
      </w:r>
      <w:r>
        <w:rPr/>
        <w:t>zapsaných u Katastrálního úřadu ve Žďáru nad Sázavou na listu vlastnictví č. 536 pro k. ú. a obec Bohdalov, kde jsou jako vlastníci (SJM) zapsáni manželé Rudolf a Anna Vomelovi. Předmětné pozemky jsou součástí komunikace č. II/353, která je ve vlastnictví kraje. 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Dle sdělení Správy a údržby silnic Žďár nad Sázavou jsou uvedené pozemky součástí silnice II/3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s ohledem na výše uvedené doporučuje uzavřít s Annou a Rudolfem Vomelovými kupní smlouvu na výkup pozemků par. č. 2136/8 a par. č. 2136/16 za kupní cenu stanovenou ve výši ceny zjištěné dle platných oceňovacích předpisů. </w:t>
      </w:r>
    </w:p>
    <w:p>
      <w:pPr>
        <w:pStyle w:val="Normal"/>
        <w:jc w:val="both"/>
        <w:rPr/>
      </w:pPr>
      <w:r>
        <w:rPr/>
        <w:t>Vykoupený pozemek by měl být v případě realizace výkupu formou dodatku ke zřizovací listině svěřen do správy příspěvkové organizace kraje s názvem Správa a údržba silnic Žďár nad Sázavou.</w:t>
      </w:r>
    </w:p>
    <w:p>
      <w:pPr>
        <w:pStyle w:val="Normal"/>
        <w:jc w:val="both"/>
        <w:rPr/>
      </w:pPr>
      <w:r>
        <w:rPr/>
        <w:t>Návrh předpokládá schválení zahájení jednání o výkupu pozem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Annou a Rudolfem Vomelovými o výkupu pozemků par. č. 2136/8 – ostatní plocha, ostatní komunikace o výměře 166 m</w:t>
      </w:r>
      <w:r>
        <w:rPr>
          <w:vertAlign w:val="superscript"/>
        </w:rPr>
        <w:t xml:space="preserve">2 </w:t>
      </w:r>
      <w:r>
        <w:rPr/>
        <w:t>a par. č. 2136/16 – ostatní plocha, ostatní komunikace o výměře 174 m</w:t>
      </w:r>
      <w:r>
        <w:rPr>
          <w:vertAlign w:val="superscript"/>
        </w:rPr>
        <w:t xml:space="preserve">2 </w:t>
      </w:r>
      <w:r>
        <w:rPr/>
        <w:t>v k. ú. a obci Bohda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istopad 2003</w:t>
      </w:r>
    </w:p>
    <w:sectPr>
      <w:footerReference w:type="default" r:id="rId2"/>
      <w:type w:val="nextPage"/>
      <w:pgSz w:w="11906" w:h="16838"/>
      <w:pgMar w:left="1417" w:right="1417" w:gutter="0" w:header="0" w:top="107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10:00Z</dcterms:created>
  <dc:creator>tvrzova</dc:creator>
  <dc:description/>
  <dc:language>en-US</dc:language>
  <cp:lastModifiedBy>pospichalova</cp:lastModifiedBy>
  <cp:lastPrinted>2001-04-30T09:58:00Z</cp:lastPrinted>
  <dcterms:modified xsi:type="dcterms:W3CDTF">2003-10-15T11:19:00Z</dcterms:modified>
  <cp:revision>3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712044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34 rk 5</vt:lpwstr>
  </property>
</Properties>
</file>