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4-2003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b w:val="false"/>
          <w:b w:val="false"/>
          <w:bCs w:val="false"/>
        </w:rPr>
      </w:pPr>
      <w:r>
        <w:rPr/>
        <w:t>Veřejná zakázka na výběr zhotovitele stavby „Silnice II/387 Koroužné - Švařec, II stavba Vír - Koroužné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4/2003 dne 21. 10. 2003</w:t>
      </w:r>
    </w:p>
    <w:p>
      <w:pPr>
        <w:pStyle w:val="Normal"/>
        <w:rPr>
          <w:b/>
          <w:b/>
          <w:bCs/>
        </w:rPr>
      </w:pPr>
      <w:r>
        <w:rPr/>
        <w:t>zpracoval(a)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lnice II/387 Koroužné – Švařec, II stavba Vír – Koroužné“ je II. stavbou rekonstrukce silnice II/387, která navazuje na již provedenou úpravu v minulých letech. Účelem rekonstrukce je rozšíření stávající komunikace a zvýšení bezpečnosti silničního provozu. Celková délka úpravy je 540 m. </w:t>
      </w:r>
    </w:p>
    <w:p>
      <w:pPr>
        <w:pStyle w:val="Normal"/>
        <w:jc w:val="both"/>
        <w:rPr/>
      </w:pPr>
      <w:r>
        <w:rPr/>
        <w:t>Tato stavba je zařazena ve schváleném rozpočtu SFDI se zahájením v roc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zadat formou Výzvy více zájemcům o veřejnou zakázku k podání nabídky podle ustanovení § 49 zákona č. 199/1994 Sb. o zadávání veřejných zakázek v platném znění, veřejnou zakázku na výběr zhotovitele stavby „Silnice II/387 Koroužné - Švařec, II stavba Vír - Koroužné“. Rozsah předmětu zadání je vymezen zadávací dokumentací. Výše objemu veřejné zakázky nepřekračuje 30 mil. Kč bez DPH.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 xml:space="preserve">Příloha č. 1 obsahuje text výzvy více zájemcům o veřejnou zakázku k podání nabídky </w:t>
      </w:r>
    </w:p>
    <w:p>
      <w:pPr>
        <w:pStyle w:val="Normal"/>
        <w:jc w:val="both"/>
        <w:rPr/>
      </w:pPr>
      <w:r>
        <w:rPr/>
        <w:t>Příloha č. 2 obsahuje návrh zájemců o veřejnou zakázku</w:t>
      </w:r>
    </w:p>
    <w:p>
      <w:pPr>
        <w:pStyle w:val="Normal"/>
        <w:jc w:val="both"/>
        <w:rPr/>
      </w:pPr>
      <w:r>
        <w:rPr/>
        <w:t>Příloha č. 3 obsahuje návrh komise na otevírání obálek</w:t>
      </w:r>
    </w:p>
    <w:p>
      <w:pPr>
        <w:pStyle w:val="Normal"/>
        <w:jc w:val="both"/>
        <w:rPr/>
      </w:pPr>
      <w:r>
        <w:rPr/>
        <w:t>Příloha č. 4 obsahuje návrh komise pro posouzení a hodnocení nabídek. V souladu s pravidly pro zadávání veřejných zakázek bude komise složena nejméně z 1/3 ze členů zastupitelstva kraje. Splněním podmínky je vyhrazení 5 míst v komisi, rada jmenovitě určí členy a náhradníky.</w:t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 xml:space="preserve">Rozeslání výzvy </w:t>
        <w:tab/>
        <w:t xml:space="preserve"> 24. 10. 2003</w:t>
      </w:r>
    </w:p>
    <w:p>
      <w:pPr>
        <w:pStyle w:val="Normal"/>
        <w:jc w:val="both"/>
        <w:rPr/>
      </w:pPr>
      <w:r>
        <w:rPr/>
        <w:t xml:space="preserve">Konec soutěžní lhůty </w:t>
        <w:tab/>
        <w:t xml:space="preserve"> 11. 11. 2003</w:t>
      </w:r>
    </w:p>
    <w:p>
      <w:pPr>
        <w:pStyle w:val="Normal"/>
        <w:jc w:val="both"/>
        <w:rPr/>
      </w:pPr>
      <w:r>
        <w:rPr/>
        <w:t>Jednání komise pro otevírání obálek 11. 11. 2003</w:t>
      </w:r>
    </w:p>
    <w:p>
      <w:pPr>
        <w:pStyle w:val="Normal"/>
        <w:jc w:val="both"/>
        <w:rPr/>
      </w:pPr>
      <w:r>
        <w:rPr/>
        <w:t>Jednání komise pro posouzení a hodnocení nabídek 12. 11. 2003</w:t>
      </w:r>
    </w:p>
    <w:p>
      <w:pPr>
        <w:pStyle w:val="Normal"/>
        <w:jc w:val="both"/>
        <w:rPr/>
      </w:pPr>
      <w:r>
        <w:rPr/>
        <w:t>Předložení výsledků posouzení a hodnocení nabídek k projednání a rozhodnutí do rady kraje 18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3"/>
        </w:numPr>
        <w:rPr/>
      </w:pPr>
      <w:r>
        <w:rPr/>
        <w:t>v souladu s § 49 zákona č. 199/1994 Sb., o zadávání veřejných zakázek, v platném znění a pravidly pro zadávání veřejných zakázek, zadání veřejné zakázky formou výzvy více zájemcům o veřejnou zakázku k podání nabídky na zhotovitele stavby „Silnice II/387 Koroužné - Švařec, II stavba Vír - Koroužné“ dle materiálu RK-34-2003-21, př. 1;</w:t>
      </w:r>
    </w:p>
    <w:p>
      <w:pPr>
        <w:pStyle w:val="TextBody"/>
        <w:numPr>
          <w:ilvl w:val="0"/>
          <w:numId w:val="3"/>
        </w:numPr>
        <w:rPr/>
      </w:pPr>
      <w:r>
        <w:rPr/>
        <w:t>seznam zájemců o veřejnou zakázku, kteří budou vyzváni k podání nabídky dle materiálu RK-34-2003-21, př.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 pro otevírání obálek ve složení dle doplněného materiálu RK-34-2003-21, př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 pro posouzení a hodnocení nabídek ve složení dle doplněného materiálu</w:t>
        <w:br/>
        <w:t>RK-34-2003-21, př. 4 a</w:t>
      </w:r>
    </w:p>
    <w:p>
      <w:pPr>
        <w:pStyle w:val="Normal"/>
        <w:jc w:val="both"/>
        <w:rPr/>
      </w:pPr>
      <w:r>
        <w:rPr>
          <w:b/>
          <w:bCs/>
        </w:rPr>
        <w:t>uklád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u majetkovému zajistit realizaci veřejné zakázky na základě schváleného zadání v navržených termínech dle materiálu RK-34-200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schválených termínů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00:00Z</dcterms:created>
  <dc:creator>kolar</dc:creator>
  <dc:description/>
  <dc:language>en-US</dc:language>
  <cp:lastModifiedBy>pospichalova</cp:lastModifiedBy>
  <cp:lastPrinted>2003-10-15T15:50:00Z</cp:lastPrinted>
  <dcterms:modified xsi:type="dcterms:W3CDTF">2003-10-15T14:04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72341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4 rk 7</vt:lpwstr>
  </property>
</Properties>
</file>