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591" w:firstLine="170"/>
        <w:rPr/>
      </w:pPr>
      <w:bookmarkStart w:id="0" w:name="OLE_LINK1"/>
      <w:bookmarkEnd w:id="0"/>
      <w:r>
        <w:rPr/>
        <w:t>RK-34-2003-23, př. 1</w:t>
      </w:r>
    </w:p>
    <w:p>
      <w:pPr>
        <w:pStyle w:val="Heading4"/>
        <w:spacing w:before="0" w:after="0"/>
        <w:ind w:left="5591" w:firstLine="170"/>
        <w:rPr/>
      </w:pPr>
      <w:r>
        <w:rPr/>
        <w:t>počet stran: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kraje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yhlašuje výběrové řízení na obsazení funkce ředitele/ky Hradu Kámen, příspěvkové organizace</w:t>
      </w:r>
    </w:p>
    <w:p>
      <w:pPr>
        <w:pStyle w:val="Zkladntext3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středoškolské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Praxe v řízení zaměstnanců, schopnost motivace při vedení zaměstnanc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á flexibilita a spolehlivos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Schopnost dobré komunikace, umění jednání s lidm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Základní znalosti z oboru péče o kulturní dědictv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Základní uživatelské znalosti práce na PC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xe z provozu a využití kulturní památky a na úseku práce se sbír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nalost světových jazy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Orientace v dotační politice národní i evrops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4"/>
        </w:rPr>
        <w:t xml:space="preserve">Základní znalost příslušných právních nor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chopnost efektivní komunika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nažerské schopnos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soké pracovní nasazení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Strukturovaný profesní životopis s kontaktní adresou a telefone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Čestné prohlášení dle § 4 odst. 3 zákona č. 451/1991 Sb., ve znění pozdějších                 předpis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ávrh základní koncepce činnosti organizace na dobu pěti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14. 11. 2003 </w:t>
      </w:r>
      <w:r>
        <w:rPr>
          <w:sz w:val="24"/>
        </w:rPr>
        <w:t>na adresu: Krajský úřad kraje Vysočina, odbor kultury a památkové péče, Žižkova 57, 587 23 Jihlava. Výběrové řízení bude dvoukolové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Kontaktní osoba pro případné další informace: PhDr. Katina Lisá, odbor kultury a památkové péče, tel. číslo 564602249, e-mail:  </w:t>
      </w:r>
      <w:hyperlink r:id="rId2">
        <w:r>
          <w:rPr>
            <w:rStyle w:val="InternetLink"/>
            <w:sz w:val="24"/>
          </w:rPr>
          <w:t>lisa.k@kr-vysocina.cz</w:t>
        </w:r>
      </w:hyperlink>
      <w:r>
        <w:rPr>
          <w:sz w:val="24"/>
        </w:rPr>
        <w:t>.</w:t>
      </w:r>
    </w:p>
    <w:p>
      <w:pPr>
        <w:pStyle w:val="Zklad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k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02:00Z</dcterms:created>
  <dc:creator>seifert</dc:creator>
  <dc:description/>
  <dc:language>en-US</dc:language>
  <cp:lastModifiedBy>pospichalova</cp:lastModifiedBy>
  <dcterms:modified xsi:type="dcterms:W3CDTF">2003-10-16T06:33:00Z</dcterms:modified>
  <cp:revision>4</cp:revision>
  <dc:subject/>
  <dc:title>RK-22-2002-xx, př</dc:title>
</cp:coreProperties>
</file>