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5-2003-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Hygienické požadavky na stravovací zařízení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5/2003 dne 30. 10. 2003</w:t>
      </w:r>
    </w:p>
    <w:p>
      <w:pPr>
        <w:pStyle w:val="Normal"/>
        <w:rPr>
          <w:b/>
          <w:b/>
          <w:bCs/>
        </w:rPr>
      </w:pPr>
      <w:r>
        <w:rPr/>
        <w:t>zpracoval(a): E. Jozífek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raj Vysočina zřizuje řadu příspěvkových organizací v oblasti školství, zdravotnictví a sociálních věcí (dále jen PO), které provozují stravovací zařízení (kuchyně a výdejny). Většina těchto stravovacích zařízení neodpovídá současně platným hygienickým předpisům. Z charakteru rozdílnosti činností a funkcí PO, jejich dislokace v kraji, množství připravovaných pokrmů a dalších faktorů vyplývá široké spektrum typů stravovacích zařízení s odlišnými provozními podmínkami, které jsou v různém stavebně technickém stavu. Vyhláška Ministerstva zdravotnictví č.107/2001 Sb. o hygienických požadavcích na stravovací služby a o zásadách osobní a provozní hygieny při činnostech epidemiologicky závažných (prováděcí vyhláška k zákonu č. 258/2000 Sb. o ochraně veřejného zdraví a o změně některých zákonů - dále jen vyhláška) klade hygienické požadavky mj. na umístění, stavební konstrukci, prostorové a dispoziční uspořádání, zásobování vodou, vytápění, osvětlení, odstraňování odpadních vod, větrání a vybavení provozoven stravovacích služeb. Vyhláška skokově změnila hygienické požadavky a jejich splnění vyžaduje po provozovatelích radikální, finančně velmi náročná opatření. Odbor majetkový (dále jen OM) provedl stavebně technický průzkum ve stravovacích zařízeních a na základě zjištěných stavů provedl základní rozdělení stravovacích zařízení do tří kategorií kuchyní a výdejen (viz materiál RK-35-2003-02 př.1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 - stavební úpravy</w:t>
      </w:r>
      <w:r>
        <w:rPr/>
        <w:t xml:space="preserve"> (kuchyně a výdejny, u kterých bude při vynaložení relativně malých finančních prostředků dosaženo souladu s vyhláško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B - rekonstrukce </w:t>
      </w:r>
      <w:r>
        <w:rPr/>
        <w:t xml:space="preserve"> (kuchyně a výdejny vyžadující kompletní rekonstrukci za vynaložení velkých finančních prostředk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 – přístavby + jiná řešení</w:t>
      </w:r>
      <w:r>
        <w:rPr/>
        <w:t xml:space="preserve">  (v současném prostoru kuchyně nebo výdejny není možnost rekonstrukce, malý prostor nebo složité – velmi nákladné stavební řešení)</w:t>
      </w:r>
    </w:p>
    <w:p>
      <w:pPr>
        <w:pStyle w:val="Normal"/>
        <w:jc w:val="both"/>
        <w:rPr/>
      </w:pPr>
      <w:r>
        <w:rPr/>
        <w:t xml:space="preserve">Vyčíslení finančních nákladů a popis potřebných opatření vychází z provedeného průzkumu, zkušeností pracovníků oddělení správy realit OM a v některých případech i konzultací s orgány hygienické služby. Nejsou však podloženy závaznými stanovisky OHS a je proto nutné vzít na vědomí, že konkrétní řešení může být dle požadavků OHS odlišné co do věcného rozsahu úprav i finanční náročnos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M navrhuje přistoupit k problematice systémově. Z materiálu RK-35-2003-02, př. 1 je zřejmé, že není ve finančních ani technických možnostech kraje zajistit okamžité řešení všech vyhlášce nevyhovujících stavů. </w:t>
      </w:r>
    </w:p>
    <w:p>
      <w:pPr>
        <w:pStyle w:val="Normal"/>
        <w:jc w:val="both"/>
        <w:rPr/>
      </w:pPr>
      <w:r>
        <w:rPr/>
        <w:t>OM navrhuje v roce 2004 začít řešit skupinu A a tak vyřešit velkou část kuchyní, u kterých nejsou závažné hygienické problémy. V návrhu rozpočtu pro rok 2004 je navrženo zařazení 14 akcí v rámci položek technická zhodnocení a vyjmenované opravy ve školství a sociální oblasti.</w:t>
      </w:r>
    </w:p>
    <w:p>
      <w:pPr>
        <w:pStyle w:val="Normal"/>
        <w:jc w:val="both"/>
        <w:rPr/>
      </w:pPr>
      <w:r>
        <w:rPr/>
        <w:t>Při řešení kuchyní ve skupině C (případně nejdražší a urgentní kuchyně ve skupině B) připravit a ověřit ekonomické aspekty pilotního projektu technologie dovozu a výdeje chlazené stravy u dvou až třech stravovacích zařízení a po určeném období provozu tento projekt vyhodnotit. S touto technologií zatím kraj zkušenosti nemá. Informace a základní aspekty byly presentovány kraji jednou z firem z oboru a OM zorganizoval následnou presentaci firmy a prohlídku provozu ve výrobně chlazené stravy pro radu kraje.</w:t>
      </w:r>
    </w:p>
    <w:p>
      <w:pPr>
        <w:pStyle w:val="Normal"/>
        <w:jc w:val="both"/>
        <w:rPr/>
      </w:pPr>
      <w:r>
        <w:rPr/>
        <w:t>Kuchyně ve skupině B navrhuje OM řešit v návaznosti na možnost uvolňování finančních prostředků z rozpočtu kraje. I zde je možnost přechodu na dovoz a výdej chlazené stravy.</w:t>
      </w:r>
    </w:p>
    <w:p>
      <w:pPr>
        <w:pStyle w:val="Normal"/>
        <w:jc w:val="both"/>
        <w:rPr/>
      </w:pPr>
      <w:r>
        <w:rPr/>
        <w:t>Individuálně řešit výdejny podle stávajících podmínek – zachování stavu nebo postupně přejít na dovoz zchlazované stravy.</w:t>
      </w:r>
    </w:p>
    <w:p>
      <w:pPr>
        <w:pStyle w:val="Normal"/>
        <w:jc w:val="both"/>
        <w:rPr/>
      </w:pPr>
      <w:r>
        <w:rPr/>
        <w:t>Před zahájením uvedeného postupu je nutné celý postup sladit s koncepcí jednotlivých odvětví a rozhodnout o množství přípravy pokrmů pro cizí strávníky. Omezení nebo vyloučení stravování cizích strávníků může snížit náklady na splnění hygienických požadavků vyhlášky.</w:t>
      </w:r>
    </w:p>
    <w:p>
      <w:pPr>
        <w:pStyle w:val="Normal"/>
        <w:jc w:val="both"/>
        <w:rPr/>
      </w:pPr>
      <w:r>
        <w:rPr/>
        <w:t xml:space="preserve">OM považuje za potřebné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ést ekonomickou analýzu a porovnání jednotlivých způsobů příprav pokrmů (mzdové náklady, provozní režie, investiční náklady – odpisy, obnova HIM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ést analýzu a navrhnout způsob zajišťování stravování pro studenty a klienty příspěvkových organizací zřizovaných krajem v případě existence více stravovacích zařízení v jedné lokalitě (prověřit možnosti zrušení některých stravovacích zařízení a zajištění stravování docházkou do zařízení perspektivních nebo zařízení jiných zřizovatelů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věřit možnost dodávání zchlazované stravy pro PO z oblasti zdravotnictví a sociálních věcí v návaznosti na hygienické podmínky při výrobě dietních pokrmů </w:t>
      </w:r>
    </w:p>
    <w:p>
      <w:pPr>
        <w:pStyle w:val="Normal"/>
        <w:jc w:val="both"/>
        <w:rPr/>
      </w:pPr>
      <w:r>
        <w:rPr/>
        <w:t>Protože OM je realizátorem investičních stavebních akcí, považuje za nutné, aby výše uvedené analýzy a prověření zajistily odvětvové odbory a předložily je radě kraje k rozhodnutí o dalším koncepčním postupu. OM zajistí spolupráci v oblasti posouzení investičních nákladů a souladu s požadavky hygienických předpisů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>postup při řešení koncepce stravovacích zařízení provozovaných příspěvkovými organizacemi zřizovaných krajem Vysočina v oblasti školství, zdravotnictví a sociálních věcí a realizaci opatření vedoucích při provozování stravovacích zařízení k dosažení souladu s požadavky stávajících platných právních předpisů, zejména s vyhláškou Ministerstva zdravotnictví č. 107/2001 Sb. dle materiálu RK-35-2003-02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ům školství, mládeže a sportu, sociálních věcí a zdravotnictví a majetkovému prověřit ekonomické, provozní a organizační aspekty způsobů zajišťování stravy pro studenty a klienty příspěvkových organizací zřizovaných krajem a předložit koncepční návrhy řešení v konkrétních případech radě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trva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12:00Z</dcterms:created>
  <dc:creator>jozifek</dc:creator>
  <dc:description/>
  <dc:language>en-US</dc:language>
  <cp:lastModifiedBy>jakoubkova</cp:lastModifiedBy>
  <cp:lastPrinted>2003-10-21T08:54:00Z</cp:lastPrinted>
  <dcterms:modified xsi:type="dcterms:W3CDTF">2003-10-23T09:24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026538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5 rk 1</vt:lpwstr>
  </property>
  <property fmtid="{D5CDD505-2E9C-101B-9397-08002B2CF9AE}" pid="6" name="_PreviousAdHocReviewCycleID">
    <vt:r8>-1697301112</vt:r8>
  </property>
</Properties>
</file>