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5-2003-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 s dlouhodobým pronájmem nebytových prostor pro potřeby Muzea Vysočiny Jihlava – pobočku Tel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3 dne 30. 10. 2003</w:t>
      </w:r>
    </w:p>
    <w:p>
      <w:pPr>
        <w:pStyle w:val="Normal"/>
        <w:rPr>
          <w:b/>
          <w:b/>
          <w:bCs/>
        </w:rPr>
      </w:pPr>
      <w:r>
        <w:rPr/>
        <w:t>zpracoval: A. Seifert, P. Dvořák</w:t>
      </w:r>
    </w:p>
    <w:p>
      <w:pPr>
        <w:pStyle w:val="Normal"/>
        <w:rPr/>
      </w:pPr>
      <w:r>
        <w:rPr/>
        <w:t>předkládá: H. Kubíček,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uzeum Vysočiny v Jihlavě mělo v letech 1993 – 1999 pronajatý nebytový prostor o výměře 45m</w:t>
      </w:r>
      <w:r>
        <w:rPr>
          <w:vertAlign w:val="superscript"/>
        </w:rPr>
        <w:t>2</w:t>
      </w:r>
      <w:r>
        <w:rPr/>
        <w:t xml:space="preserve"> v soukromém majetku za smluvní nájemné ve výši 7.425,- Kč, který byl využíván jako depozitář Muzea Vysočiny Jihlava – pobočky Telč. Po ukončení smlouvy ze strany majitele, byly za spolupráce Městského úřadu v Telči pronajaty muzeu bezplatně půdní místnost o výměře 27m</w:t>
      </w:r>
      <w:r>
        <w:rPr>
          <w:vertAlign w:val="superscript"/>
        </w:rPr>
        <w:t>2</w:t>
      </w:r>
      <w:r>
        <w:rPr/>
        <w:t xml:space="preserve"> ve Střední odborné škole v Telči a sklepní místnost o výměře 20m</w:t>
      </w:r>
      <w:r>
        <w:rPr>
          <w:vertAlign w:val="superscript"/>
        </w:rPr>
        <w:t>2</w:t>
      </w:r>
      <w:r>
        <w:rPr/>
        <w:t xml:space="preserve"> v Základní umělecké škole v Telči. Střední odborná škola v Telči odstoupila od  Smlouvy o nájmu nebytových prostor k 30. 6. 2002, neboť muzeu pronajaté prostory potřebovala pro vlastní využití. I přes veškerou snahu Muzea Vysočiny Jihlava, Muzejního spolku v Telči a Městského úřadu v Telči se doposud nepodařilo najít vhodný objekt pro umístění sbírek muzea, proto jsou sbírky nouzově uloženy na hradě Roštejn, kde však trpí různými změnami mikroklimatických podmínek, především teploty a vlhkosti apod. V současné době byla vedoucí pobočky Telč upozorněna představiteli města, že v říjnu 2003 bude uvolněna místnost na faře v Telči, kde dosud sídlí Národní památkový ústav Praha – územní pracoviště Brno, který bude redislokován do jiného objektu v Telči. Muzeum Vysočiny Jihlava projevilo eminentní zájem uvolněné prostory dlouhodobě pronajmout a využít jako depozitář pro uložení sbírek telčského muzea. Po předběžném jednání s Římskokatolickou farností v Telči, vlastníkem objektu,  byla tato možnost ze strany farnosti uvítána a předběžně přislíb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 udělit souhlasit s  dlouhodobým pronájmem nebytových prostor pro potřeby Muzea Vysočiny Jihlava – pobočku Telč od Římskokatolické farnosti v Telči, náměstí Zachariáše z Hradce 4, Telč. Nabízené prostory o výměře 44m</w:t>
      </w:r>
      <w:r>
        <w:rPr>
          <w:vertAlign w:val="superscript"/>
        </w:rPr>
        <w:t>2</w:t>
      </w:r>
      <w:r>
        <w:rPr/>
        <w:t>, jejichž nájemné je stanoveno ve výši 13. 200,- Kč ročně, /cena za 1m</w:t>
      </w:r>
      <w:r>
        <w:rPr>
          <w:vertAlign w:val="superscript"/>
        </w:rPr>
        <w:t xml:space="preserve">2 </w:t>
      </w:r>
      <w:r>
        <w:rPr/>
        <w:t>je 300,- Kč/, umožní kvalitně uložit a odborně zpracovávat svěřený sbírkový fond zapsaný do centrální evidence sbírek a náležitě se o tento fond starat dle zákona č. 122/2000 Sb., o sbírkách muzejní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or majetkový souhlasí s návrhem usnesení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dlouhodobým pronájmem nebytových prostor o výměře 44m</w:t>
      </w:r>
      <w:r>
        <w:rPr>
          <w:vertAlign w:val="superscript"/>
        </w:rPr>
        <w:t>2</w:t>
      </w:r>
      <w:r>
        <w:rPr/>
        <w:t xml:space="preserve"> v budově fary, náměstí Zachariáše z Hradce 4, Telč, pro potřeby Muzea Vysočiny Jihlava – pobočku Telč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 a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10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13:00Z</dcterms:created>
  <dc:creator>seifert</dc:creator>
  <dc:description/>
  <dc:language>en-US</dc:language>
  <cp:lastModifiedBy>jakoubkova</cp:lastModifiedBy>
  <cp:lastPrinted>2003-02-26T11:52:00Z</cp:lastPrinted>
  <dcterms:modified xsi:type="dcterms:W3CDTF">2003-10-23T09:26:00Z</dcterms:modified>
  <cp:revision>3</cp:revision>
  <dc:subject/>
  <dc:title>RK-10-2001-x</dc:title>
</cp:coreProperties>
</file>