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RK-35-2003-08, př. 1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jmenování komise pro výběrové řízení na funkci ředitele/ky Muzea Vysočiny Jihl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žení výběrové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sedkyně výběrové komise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aedDr. Martina Matějková</w:t>
      </w:r>
      <w:r>
        <w:rPr/>
        <w:t xml:space="preserve"> – zástupce zřizovatele, radní kraje Vysočina pro oblast kultu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enové výběrové komi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gr. Alena Štěrbová</w:t>
      </w:r>
      <w:r>
        <w:rPr/>
        <w:t xml:space="preserve"> – zástupce zřizovatele, náměstkyně hejtmana kraje Vysoč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r. Ing. arch. Jaroslav Huňáček</w:t>
      </w:r>
      <w:r>
        <w:rPr/>
        <w:t xml:space="preserve">  - zástupce Statutárního města Jih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hDr. Luděk Beneš</w:t>
      </w:r>
      <w:r>
        <w:rPr/>
        <w:t xml:space="preserve"> – člen exekutivy Asociace muzeí a galerií České republiky, ředitel Muzea Mladoboleslav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gr. Horymír Kubíček </w:t>
      </w:r>
      <w:r>
        <w:rPr/>
        <w:t>– vedoucí odboru kultury a památkové péče Krajského úřadu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hDr. Katina Lisá</w:t>
      </w:r>
      <w:r>
        <w:rPr/>
        <w:t xml:space="preserve"> – vedoucí oddělení kultury odboru kultury a památkové péče Krajského úřadu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Josef Makoč</w:t>
      </w:r>
      <w:r>
        <w:rPr/>
        <w:t xml:space="preserve"> -  odborný pracovník personálního odboru sekretariátu ředitele a krajského živnostenské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jemník komi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Mgr. Aleš Seifert</w:t>
      </w:r>
      <w:r>
        <w:rPr/>
        <w:t xml:space="preserve"> – odborný pracovník oddělení kultury odboru kultury a památkové péče Krajského úřadu kraje Vysočin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20:00Z</dcterms:created>
  <dc:creator>partykova</dc:creator>
  <dc:description/>
  <dc:language>en-US</dc:language>
  <cp:lastModifiedBy>jakoubkova</cp:lastModifiedBy>
  <cp:lastPrinted>2003-02-18T14:53:00Z</cp:lastPrinted>
  <dcterms:modified xsi:type="dcterms:W3CDTF">2003-10-23T09:53:00Z</dcterms:modified>
  <cp:revision>3</cp:revision>
  <dc:subject/>
  <dc:title>RK-[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786145</vt:r8>
  </property>
  <property fmtid="{D5CDD505-2E9C-101B-9397-08002B2CF9AE}" pid="3" name="_AuthorEmail">
    <vt:lpwstr>Lisa.K@kr-vysocina.cz</vt:lpwstr>
  </property>
  <property fmtid="{D5CDD505-2E9C-101B-9397-08002B2CF9AE}" pid="4" name="_AuthorEmailDisplayName">
    <vt:lpwstr>Lisá Katina   PhDr.</vt:lpwstr>
  </property>
  <property fmtid="{D5CDD505-2E9C-101B-9397-08002B2CF9AE}" pid="5" name="_EmailSubject">
    <vt:lpwstr>Podklady OKPP pro jednání RK</vt:lpwstr>
  </property>
</Properties>
</file>