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5-2003-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7759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84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Návrh na jmenování komisí pro výběrová řízení na obsazení funkčních míst ředitelů příspěvkových organizací Správa a údržba silnic Havlíčkův Brod, Správa a údržba silnic Jihlava, Správa a údržba silnic Pelhřimov, Správa a údržba silnic Třebíč a Správa a údržba silnic Žďár nad Sázavo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</w:rPr>
      </w:pPr>
      <w:r>
        <w:rPr/>
        <w:t>zpracoval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Šál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Usnesením Rady kraje č. </w:t>
      </w:r>
      <w:r>
        <w:rPr>
          <w:color w:val="000000"/>
          <w:szCs w:val="22"/>
        </w:rPr>
        <w:t>1026/31/2003/RK byl schválen postup pro přípravu výběrových řízení, návrh textu vyhlášení výběrových řízení pro výběrová řízení a obsazení funkčních míst ředitelů, příspěvkových organizací Správa a údržba silnic Havlíčkův Brod, Správa a údržba silnic Jihlava, Správa a údržba silnic Pelhřimov, Správa a údržba silnic Třebíč a Správa a údržba silnic Žďár nad Sázavou, a obecné schéma složení výběrových komis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dopravy a silničního hospodářství navrhuje radě kraje jmenovat komise pro výběrové řízení na obsazení </w:t>
      </w:r>
      <w:r>
        <w:rPr>
          <w:color w:val="000000"/>
          <w:szCs w:val="22"/>
        </w:rPr>
        <w:t>funkčních míst ředitelů, příspěvkových organizací Správa a údržba silnic Havlíčkův Brod, Správa a údržba silnic Jihlava, Správa a údržba silnic Pelhřimov, Správa a údržba silnic Třebíč a Správa a údržba silnic Žďár nad Sázavou</w:t>
      </w:r>
      <w:r>
        <w:rPr/>
        <w:t xml:space="preserve"> dle přílohy 1. materiálu RK-35-2003-19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Stanoviska nebyla vyžádá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 xml:space="preserve">členy komise pro výběrové řízení na obsazení </w:t>
      </w:r>
      <w:r>
        <w:rPr>
          <w:color w:val="000000"/>
          <w:szCs w:val="22"/>
        </w:rPr>
        <w:t xml:space="preserve">funkčních míst ředitelů, příspěvkových organizací Správa a údržba silnic Havlíčkův Brod, Správa a údržba silnic Jihlava, Správa a údržba silnic Pelhřimov, Správa a údržba silnic Třebíč a Správa a údržba silnic Žďár nad Sázavou </w:t>
      </w:r>
      <w:r>
        <w:rPr/>
        <w:t>dle materiálu RK-35-2003-19, př.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dopravy a silničního hospodářství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31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51:00Z</dcterms:created>
  <dc:creator>Salek</dc:creator>
  <dc:description/>
  <dc:language>en-US</dc:language>
  <cp:lastModifiedBy>jakoubkova</cp:lastModifiedBy>
  <cp:lastPrinted>2003-09-26T12:55:00Z</cp:lastPrinted>
  <dcterms:modified xsi:type="dcterms:W3CDTF">2003-10-23T10:25:00Z</dcterms:modified>
  <cp:revision>3</cp:revision>
  <dc:subject/>
  <dc:title>RK</dc:title>
</cp:coreProperties>
</file>