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372" w:firstLine="708"/>
        <w:rPr/>
      </w:pPr>
      <w:r>
        <w:rPr/>
        <w:t>RK-35-2003-25</w:t>
      </w:r>
    </w:p>
    <w:p>
      <w:pPr>
        <w:pStyle w:val="Normal"/>
        <w:ind w:left="6372" w:firstLine="708"/>
        <w:jc w:val="both"/>
        <w:rPr>
          <w:b/>
          <w:b/>
        </w:rPr>
      </w:pPr>
      <w:r>
        <w:rPr>
          <w:b/>
        </w:rPr>
      </w:r>
    </w:p>
    <w:p>
      <w:pPr>
        <w:pStyle w:val="Normal"/>
        <w:ind w:left="6372" w:firstLine="708"/>
        <w:jc w:val="both"/>
        <w:rPr>
          <w:b/>
          <w:b/>
          <w:bCs/>
        </w:rPr>
      </w:pPr>
      <w:r>
        <w:rPr>
          <w:b/>
          <w:bCs/>
        </w:rPr>
      </w:r>
    </w:p>
    <w:p>
      <w:pPr>
        <w:pStyle w:val="Normal"/>
        <w:jc w:val="both"/>
        <w:rPr>
          <w:b/>
          <w:b/>
          <w:bCs/>
        </w:rPr>
      </w:pPr>
      <w:r>
        <w:rPr>
          <w:b/>
          <w:bCs/>
        </w:rPr>
        <w:t>Návrh na úpravu investičního plánu příspěvkových organizací z odvětví sociální péče zřizovaných krajem Vysočina na rok 2003</w:t>
      </w:r>
    </w:p>
    <w:p>
      <w:pPr>
        <w:pStyle w:val="Normal"/>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37655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9.65pt;mso-position-vertical-relative:text;margin-left:359.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jc w:val="both"/>
        <w:rPr/>
      </w:pPr>
      <w:r>
        <w:rPr/>
        <w:t>pro: jednání rady kraje č. 35/2003 dne 30. 10. 2003</w:t>
      </w:r>
    </w:p>
    <w:p>
      <w:pPr>
        <w:pStyle w:val="Normal"/>
        <w:jc w:val="both"/>
        <w:rPr>
          <w:b/>
          <w:b/>
          <w:bCs/>
        </w:rPr>
      </w:pPr>
      <w:r>
        <w:rPr/>
        <w:t>zpracovaly: I. Uhrová</w:t>
      </w:r>
    </w:p>
    <w:p>
      <w:pPr>
        <w:pStyle w:val="Normal"/>
        <w:jc w:val="both"/>
        <w:rPr/>
      </w:pPr>
      <w:r>
        <w:rPr/>
        <w:t>předkládá: V. Švarcová</w:t>
      </w:r>
    </w:p>
    <w:p>
      <w:pPr>
        <w:pStyle w:val="Normal"/>
        <w:jc w:val="both"/>
        <w:rPr/>
      </w:pPr>
      <w:r>
        <w:rPr/>
      </w:r>
    </w:p>
    <w:p>
      <w:pPr>
        <w:pStyle w:val="Normal"/>
        <w:jc w:val="both"/>
        <w:rPr/>
      </w:pPr>
      <w:r>
        <w:rPr/>
      </w:r>
    </w:p>
    <w:p>
      <w:pPr>
        <w:pStyle w:val="Normal"/>
        <w:jc w:val="both"/>
        <w:rPr>
          <w:b/>
          <w:b/>
        </w:rPr>
      </w:pPr>
      <w:r>
        <w:rPr>
          <w:b/>
        </w:rPr>
        <w:t>Popis problému:</w:t>
      </w:r>
    </w:p>
    <w:p>
      <w:pPr>
        <w:pStyle w:val="Normal"/>
        <w:jc w:val="both"/>
        <w:rPr>
          <w:b/>
          <w:b/>
        </w:rPr>
      </w:pPr>
      <w:r>
        <w:rPr>
          <w:b/>
        </w:rPr>
      </w:r>
    </w:p>
    <w:p>
      <w:pPr>
        <w:pStyle w:val="Zkladntextodsazen2"/>
        <w:ind w:left="0" w:hanging="0"/>
        <w:rPr/>
      </w:pPr>
      <w:r>
        <w:rPr/>
        <w:t>Usnesením Rady kraje Vysočina č. 177/07/2003/RK ze dne 4. 3. 2003 byly schváleny finanční plány  příspěvkových organizací za odvětví sociální péče na rok 2003. Jejich součástí byla též tvorba a použití prostředků investičního fondu společně s věcným seznamem pořizovaného nemovitého a movitého dlouhodobého majetku.</w:t>
      </w:r>
    </w:p>
    <w:p>
      <w:pPr>
        <w:pStyle w:val="Zkladntextodsazen2"/>
        <w:ind w:left="0" w:hanging="0"/>
        <w:rPr/>
      </w:pPr>
      <w:r>
        <w:rPr/>
        <w:t>V průběhu III. čtvrtletí  přehodnotily Ústav sociální péče Ledeč nad Sázavou, Domov důchodců Proseč u Pošné a Okresní správa ústavů sociálních služeb Žďár nad Sázavou původní investiční záměry v důsledku nových skutečností.</w:t>
      </w:r>
    </w:p>
    <w:p>
      <w:pPr>
        <w:pStyle w:val="Zkladntextodsazen2"/>
        <w:numPr>
          <w:ilvl w:val="0"/>
          <w:numId w:val="2"/>
        </w:numPr>
        <w:rPr/>
      </w:pPr>
      <w:r>
        <w:rPr/>
        <w:t xml:space="preserve">Ústav sociální péče Ledeč nad Sázavou, příspěvková organizace, měl ve schváleném finančním plánu zahrnutou rekonstrukci kotelny v hodnotě 750 tis. Kč. Tuto investiční akci zajišťoval a financoval kraj Vysočina a své investiční prostředky organizace na předmětnou akci nepoužila. Vzhledem k tomu, že je nutné provést přestavbu denního pokoje pro chovance v celkové hodnotě 400 tis. Kč (zhotovení litých podlah, položení nového linolea a vybudování klimatizace, včetně výměny toalet) žádáme o povolení změny čerpání investičního fondu. Celkové čerpání investičního fondu  na technická zhodnocení a opravy bude ve výši 400 tis. Kč. </w:t>
      </w:r>
    </w:p>
    <w:p>
      <w:pPr>
        <w:pStyle w:val="Zkladntextodsazen2"/>
        <w:numPr>
          <w:ilvl w:val="0"/>
          <w:numId w:val="2"/>
        </w:numPr>
        <w:rPr/>
      </w:pPr>
      <w:r>
        <w:rPr/>
        <w:t>U Domova důchodců Proseč u Pošné, příspěvkové organizace se zvýšily náklady na opravu zdi z původně plánovaných 50 tis. Kč na 240 tis. Kč. Vzhledem k tomu, že oprava zdi je nezbytná, neboť část zdi se v důsledku poškození rozbořila, je nutné tuto opravu zrealizovat a nedojde ani k nákupu sterilizátoru za cenu 70 tis. Kč, který byl zahrnut v plánu čerpání investičního fondu. Celkové čerpání investičního fondu v důsledku zvýšených nákladů na opravu zdi bude ve výši 240 tis. Kč oproti plánovaným 120 tis. Kč. Plánovaná tvorba fondu investičního majetku včetně zůstatku z minulých období je ve výši 355 tis. Kč. Investiční fond je kryt finančními prostředky na běžném účtu organizace.</w:t>
      </w:r>
    </w:p>
    <w:p>
      <w:pPr>
        <w:pStyle w:val="Zkladntextodsazen2"/>
        <w:numPr>
          <w:ilvl w:val="0"/>
          <w:numId w:val="2"/>
        </w:numPr>
        <w:rPr/>
      </w:pPr>
      <w:r>
        <w:rPr/>
        <w:t>Okresní správa ústavů sociální péče Žďár nad Sázavou, příspěvková organizace, měla v plánu čerpání investičního fondu rekonstrukci vstupu DD Mitrov v ceně 150 tis. Kč, která si po přehodnocení vyžádá náklady pouze ve výši 70 tis. Kč. Dále na nákup plynového žehliče prádla byly plánovány finanční prostředky ve výši 500 tis. Kč. Místo něho byl nakoupen elektrický žehlič prádla se skutečnými náklady ve výši 300 tis. Kč a za 200 tis. Kč by organizace zakoupila zvedák. Plánovaná rekonstrukce šaten, oddělení a oprava podlah v DD Mitrov v celkové hodnotě 1.050 tis. Kč je dle aktuální potřeby vedoucí zařízení změněna na opravu koupelen a rekonstrukci pokojů – oddělení mužů č. 1,2,3, opravu koupelny a WC pro zaměstnance o celkových nákladech 1.130 tis. Kč. V ÚSP Křižanov byla dále plánovaná oprava oken v hodnotě 239 tis. Kč a rekonstrukce koupelny o celkových nákladech 300 tis. Kč. Na základě přehodnocení potřeb vedoucí ústavu organizace dává přednost nákupu hydromasážní vany, hydromasážní hadice a zvedáku v celkové hodnotě 538 tis. Kč namísto plánovaných oprav. V DD Velké Meziříčí byla plánovaná oprava výtahu o celkových nákladech 150 tis. Kč. Místo této investice je dle vedoucího zařízení nutné provést rekonstrukci vstupu do domova a rekonstrukci rehabilitace o celkových nákladech 150 tis. Kč. Celkové čerpání investičního fondu bude ve výši 2.388 tis. Kč oproti plánovaným 2.389 tis. Kč.</w:t>
      </w:r>
    </w:p>
    <w:p>
      <w:pPr>
        <w:pStyle w:val="Zkladntextodsazen2"/>
        <w:rPr/>
      </w:pPr>
      <w:r>
        <w:rPr/>
        <w:t>Schválený a upravený výčet pořizovaného movitého majetku  a  technická zhodnocení a opravy nemovitého majetku z investičního fondu shora uvedených příspěvkových organizací je přílohou l materiálu RK-35-2003-25.</w:t>
      </w:r>
    </w:p>
    <w:p>
      <w:pPr>
        <w:pStyle w:val="Zkladntextodsazen2"/>
        <w:rPr/>
      </w:pPr>
      <w:r>
        <w:rPr/>
        <w:t>Podle  Pravidel ZK Vysočina o vymezení majetkových práv a povinností příspěvkových organizací zřizovaných krajem Vysočina je třeba přehodnocené čerpání prostředků investičního fondu na rok 2002 odsouhlasit radou kraje.</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Návrh řešení, zdůvodnění:</w:t>
      </w:r>
    </w:p>
    <w:p>
      <w:pPr>
        <w:pStyle w:val="Normal"/>
        <w:jc w:val="both"/>
        <w:rPr/>
      </w:pPr>
      <w:r>
        <w:rPr/>
      </w:r>
    </w:p>
    <w:p>
      <w:pPr>
        <w:pStyle w:val="Normal"/>
        <w:jc w:val="both"/>
        <w:rPr/>
      </w:pPr>
      <w:r>
        <w:rPr/>
        <w:t>V souladu s výkonem zřizovatelské funkce navrhujeme radě kraje stanovit změnu použití investičního fondu Ústavu sociální péče Ledeč nad Sázavou, příspěvkové organizace, Domova důchodců Proseč u Pošné, příspěvkové organizace, a Okresní správy ústavů sociálních služeb Žďár nad Sázavou, příspěvkové organizace, na rok 2003 dle přílohy l materiálu RK-35-2003-25. Udělením souhlasu mají příspěvkové organizace vytvořen základní rámec pro věcnou a finanční realizaci svých investičních záměrů v souladu s právními předpisy kraje.</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t>Ekonomický odbor souhlasí.</w:t>
      </w:r>
    </w:p>
    <w:p>
      <w:pPr>
        <w:pStyle w:val="Normal"/>
        <w:jc w:val="both"/>
        <w:rPr/>
      </w:pPr>
      <w:r>
        <w:rPr/>
        <w:t>Majetkový odbor nemá námit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Heading5"/>
        <w:rPr/>
      </w:pPr>
      <w:r>
        <w:rPr/>
        <w:t>Rada kraje</w:t>
      </w:r>
    </w:p>
    <w:p>
      <w:pPr>
        <w:pStyle w:val="Normal"/>
        <w:jc w:val="both"/>
        <w:rPr/>
      </w:pPr>
      <w:r>
        <w:rPr>
          <w:b/>
          <w:bCs/>
        </w:rPr>
        <w:t>stanovuje</w:t>
      </w:r>
      <w:r>
        <w:rPr/>
        <w:t xml:space="preserve"> </w:t>
      </w:r>
    </w:p>
    <w:p>
      <w:pPr>
        <w:pStyle w:val="Normal"/>
        <w:jc w:val="both"/>
        <w:rPr/>
      </w:pPr>
      <w:r>
        <w:rPr/>
        <w:t>úpravu jmenovitého seznamu akcí financovaných z prostředků investičního fondu Ústavu sociální péče Ledeč nad Sázavou, příspěvkové organizace, Domova důchodců Proseč u Pošné, příspěvkové organizace, a  Okresní správy ústavů sociálních služeb Žďár nad Sázavou, příspěvkové organizace, na rok 2003 dle materiálu RK-35-2003-25, př. 1.</w:t>
      </w:r>
    </w:p>
    <w:p>
      <w:pPr>
        <w:pStyle w:val="Normal"/>
        <w:jc w:val="both"/>
        <w:rPr/>
      </w:pPr>
      <w:r>
        <w:rPr/>
      </w:r>
    </w:p>
    <w:p>
      <w:pPr>
        <w:pStyle w:val="Normal"/>
        <w:jc w:val="both"/>
        <w:rPr/>
      </w:pPr>
      <w:r>
        <w:rPr>
          <w:b/>
          <w:bCs/>
        </w:rPr>
        <w:t xml:space="preserve">odpovědnost: </w:t>
      </w:r>
      <w:r>
        <w:rPr/>
        <w:t>ředitelé příspěvkových organizací</w:t>
      </w:r>
    </w:p>
    <w:p>
      <w:pPr>
        <w:pStyle w:val="Normal"/>
        <w:jc w:val="both"/>
        <w:rPr/>
      </w:pPr>
      <w:r>
        <w:rPr>
          <w:b/>
          <w:bCs/>
        </w:rPr>
        <w:t>termín:</w:t>
      </w:r>
      <w:r>
        <w:rPr/>
        <w:t xml:space="preserve"> prosinec 2003</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left="6372" w:firstLine="708"/>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360" w:hanging="0"/>
      <w:jc w:val="both"/>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22:00Z</dcterms:created>
  <dc:creator>uhrova ivana</dc:creator>
  <dc:description/>
  <dc:language>en-US</dc:language>
  <cp:lastModifiedBy>jakoubkova</cp:lastModifiedBy>
  <cp:lastPrinted>2003-07-23T18:17:00Z</cp:lastPrinted>
  <dcterms:modified xsi:type="dcterms:W3CDTF">2003-10-23T12:06:00Z</dcterms:modified>
  <cp:revision>3</cp:revision>
  <dc:subject/>
  <dc:title>RK-10-2001-x</dc:title>
</cp:coreProperties>
</file>