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5-2003-4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kytování finančních prostředků na drobné vodohospodářské ekologické akce v roce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5/2003 dne 30. 10. 2003</w:t>
      </w:r>
    </w:p>
    <w:p>
      <w:pPr>
        <w:pStyle w:val="Normal"/>
        <w:rPr>
          <w:b/>
          <w:b/>
          <w:bCs/>
        </w:rPr>
      </w:pPr>
      <w:r>
        <w:rPr/>
        <w:t>zpracoval: J. Mikyna, M. Drápela</w:t>
      </w:r>
    </w:p>
    <w:p>
      <w:pPr>
        <w:pStyle w:val="Normal"/>
        <w:rPr/>
      </w:pPr>
      <w:r>
        <w:rPr/>
        <w:t>předkládá: I. Rohovský, P. Bure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Ve vládním návrhu změny zákona č. 243/2000 Sb. o rozpočtovém určení výnosů některých daní územním samosprávným celkům a některým státním fondům je uvažováno s převody výdajů z kapitoly Ministerstva životního prostředí na kraje. Jedná se o finanční prostředky, ze kterých byl financován Program revitalizace říčních systémů, podprogram č. 215 117 Výstavba a obnova ČOV a kanalizací, včetně umělých mokřadů (dříve Program drobných vodohospodářských ekologických akcí). Odbor lesního a vodního hospodářství a zemědělství navrhuje ponechat poskytování dotací na tyto akce a proto zpracoval návrh pravidel pro poskytování finančních prostředků na drobné vodohospodářské ekologické akce v roce 2004. </w:t>
      </w:r>
      <w:r>
        <w:rPr/>
        <w:t xml:space="preserve">Pravidla jsou zaměřena na obce do 3000 ekvivalentních obyvatel, které nemohou řešit problémy s čištěním odpadních vod prostřednictvím Státního fondu životního prostředí nebo prostřednictvím programů Ministerstva zemědělství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none"/>
        </w:rPr>
      </w:pPr>
      <w:r>
        <w:rPr>
          <w:u w:val="none"/>
        </w:rPr>
        <w:t>Odbor lesního a vodního hospodářství a zemědělství navrhuje pravidla pro poskytování finančních příspěvků na drobné vodohospodářské ekologické akce. Finanční prostředky budou poskytovány v souladu s navrženými pravidly. Pro rok 2004 se budou moci krajskému úřadu předkládat žádosti do 31.3. Žádosti budou následně projednány v pracovní skupině, která provede výběr akcí u nichž doporučí výši finanční podpory zastupitelstvu kraje. Zastupitelstvo kraje schvaluje předložené žádosti. Finanční podpora bude poskytnuta na základě smlouvy bezhotovostním převodem na účet příjemc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Návrh pravidel pro poskytování dotací na poskytování finančních prostředků na drobné vodohospodářské ekologické akce v roce 2004 byl konzultován s radním pro oblast životního prostředí Ivem Rohovským a zástupcem ředitelky krajského úřadu Miroslavem Březinou. Jejich připomínky byly zapracovány do předkládaného materiálu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szCs w:val="24"/>
        </w:rPr>
      </w:pPr>
      <w:r>
        <w:rPr>
          <w:szCs w:val="24"/>
        </w:rPr>
        <w:t>Útvar interního auditu: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Interní audit nemá výhrady k finanční kontrole finančních prostředků na drobné vodohospodářské ekologické akce. Připomínky byly zapracovány do předkládaného materiálu.</w:t>
      </w:r>
    </w:p>
    <w:p>
      <w:pPr>
        <w:pStyle w:val="Normal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Odbor regionálního rozvoje: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Podporování výstavby a zabezpečení obnovy stávajících funkčně nevyhovujících a zastaralých kanalizačních systémů a ČOV na území kraje je v souladu s Programem rozvoje kraje, konkrétně s dílčím cílem 3.3 Optimalizace rozvoje energetických a vodohospodářských sítí a jeho opatřením 3.3.3 Odvádění a čištění odpadních vod. </w:t>
      </w:r>
      <w:r>
        <w:rPr>
          <w:szCs w:val="20"/>
        </w:rPr>
        <w:t>S ohledem na vysokou stávající hodnotu životního prostředí a stávající nadregionální povrchové zdroje pitné vody by měla být problematika čistoty vod jednou z priorit regio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Odbor životního prostředí:</w:t>
      </w:r>
    </w:p>
    <w:p>
      <w:pPr>
        <w:pStyle w:val="Zkladntext3"/>
        <w:rPr/>
      </w:pPr>
      <w:r>
        <w:rPr/>
        <w:t>Za úsek ochrany přírody a krajiny s předloženým návrhem souhlasíme za podmínky, že v případě řešení akce na území CHKO bude v pracovní skupině (čl. 10 odst. 2) i zástupce příslušné CHKO. Krajský úřad nemá dostatek podrobných informací k posuzování charakteru území, pokud jsou akce realizovány v CHKO (Železné hory a Žďárské vrchy). Účast zástupce AOPK ČR v pracovní skupině považujeme za důležitou z hlediska zachování kontinuit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dbor ekonomický:</w:t>
      </w:r>
    </w:p>
    <w:p>
      <w:pPr>
        <w:pStyle w:val="Normal"/>
        <w:jc w:val="both"/>
        <w:rPr>
          <w:u w:val="single"/>
        </w:rPr>
      </w:pPr>
      <w:r>
        <w:rPr>
          <w:color w:val="000000"/>
          <w:szCs w:val="20"/>
        </w:rPr>
        <w:t>Návrh pravidel byl s ekonomickým odborem projednán, připomínky byly zapracovány do předloženého návrh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dbor kontroly:</w:t>
      </w:r>
    </w:p>
    <w:p>
      <w:pPr>
        <w:pStyle w:val="Zkladntext3"/>
        <w:rPr/>
      </w:pPr>
      <w:r>
        <w:rPr/>
        <w:t>Bylo upraveno znění článku 11 tak, aby odpovídalo zákonu o finanční kontrole a směrnici krajského úřadu k zajištění kontrol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pravidla pro poskytování finančních prostředků na drobné vodohospodářské ekologické akce pro rok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lesního a vodního hospodářství a zeměděl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o dobu poskytování dotac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iCs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5-04 Toufa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44:00Z</dcterms:created>
  <dc:creator>pospichalova</dc:creator>
  <dc:description/>
  <dc:language>en-US</dc:language>
  <cp:lastModifiedBy>jakoubkova</cp:lastModifiedBy>
  <cp:lastPrinted>2003-10-23T08:51:00Z</cp:lastPrinted>
  <dcterms:modified xsi:type="dcterms:W3CDTF">2003-10-24T07:01:00Z</dcterms:modified>
  <cp:revision>4</cp:revision>
  <dc:subject/>
  <dc:title>RK-10-2001-x</dc:title>
</cp:coreProperties>
</file>