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RK-35-2003-40, př. 1</w:t>
      </w:r>
    </w:p>
    <w:p>
      <w:pPr>
        <w:pStyle w:val="Heading1"/>
        <w:numPr>
          <w:ilvl w:val="0"/>
          <w:numId w:val="0"/>
        </w:numPr>
        <w:ind w:left="6372" w:hanging="0"/>
        <w:rPr>
          <w:b/>
          <w:b/>
          <w:bCs/>
        </w:rPr>
      </w:pPr>
      <w:r>
        <w:rPr>
          <w:b/>
          <w:bCs/>
        </w:rPr>
        <w:t>strana 16 - 18</w:t>
      </w:r>
    </w:p>
    <w:p>
      <w:pPr>
        <w:pStyle w:val="Heading1"/>
        <w:numPr>
          <w:ilvl w:val="0"/>
          <w:numId w:val="0"/>
        </w:numPr>
        <w:ind w:left="7785" w:firstLine="3"/>
        <w:rPr/>
      </w:pPr>
      <w:r>
        <w:rPr/>
      </w:r>
    </w:p>
    <w:p>
      <w:pPr>
        <w:pStyle w:val="Heading1"/>
        <w:numPr>
          <w:ilvl w:val="0"/>
          <w:numId w:val="0"/>
        </w:numPr>
        <w:ind w:left="7785" w:firstLine="3"/>
        <w:rPr/>
      </w:pPr>
      <w:r>
        <w:rPr/>
        <w:t>Příloha č. 6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Pracovní skupina pro hodnocení žádostí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 R O T O K O L  č. ...........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o posouzení žádosti v rámc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highlight w:val="yellow"/>
        </w:rPr>
        <w:t>drobných vodohospodářských ekologických akcí v roce 200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4"/>
        </w:rPr>
        <w:t>Žadatel</w:t>
      </w:r>
      <w:r>
        <w:rPr>
          <w:b/>
          <w:sz w:val="24"/>
        </w:rPr>
        <w:t xml:space="preserve"> </w:t>
      </w:r>
      <w:r>
        <w:rPr>
          <w:sz w:val="24"/>
        </w:rPr>
        <w:t>(adres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4"/>
        </w:rPr>
        <w:t xml:space="preserve">Předmět žádosti o příspěvek </w:t>
      </w:r>
      <w:r>
        <w:rPr>
          <w:sz w:val="24"/>
        </w:rPr>
        <w:t>(podle čl. 3 Pravidel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dentifikační údaje opatření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a) název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b) místo, obec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c) katastrální území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d) okre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Účel žád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Stručná charakteristika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řípadě kanalizace uveďte počet m kanalizace a náklad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4"/>
        </w:rPr>
        <w:t>v případě ČOV uveďte m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>/den a náklad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řehled hodnocených nabídek výběrového řízení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ázev firmy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na nabídky vč. DPH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/>
        <w:t>Výsledky veřejné soutěž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proběhla dne……………………………byly hodnoceny………..nabídky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byla vybrána firma ..................................s cenou ...………………(vč. DPH)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V případě, že nebyla vybrána firma s nejnižší cenou uveďte zdůvodnění.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 xml:space="preserve">(protokol o výsledku je součástí žád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eřejná soutěž se neuskuteční (důvod)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G.</w:t>
        <w:tab/>
      </w:r>
      <w:r>
        <w:rPr>
          <w:sz w:val="24"/>
        </w:rPr>
        <w:t>územní rozhodnutí:</w:t>
        <w:tab/>
        <w:tab/>
        <w:tab/>
        <w:tab/>
        <w:tab/>
        <w:tab/>
        <w:t xml:space="preserve">vydal: 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stavební povolení:</w:t>
        <w:tab/>
        <w:tab/>
        <w:tab/>
        <w:tab/>
        <w:tab/>
        <w:tab/>
        <w:t>vydal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Evidenční list VZ na inž. činnost zpracoval:</w:t>
        <w:tab/>
        <w:tab/>
        <w:tab/>
        <w:t>č.j.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Evidenční list VZ na PD zpracoval:</w:t>
        <w:tab/>
        <w:tab/>
        <w:tab/>
        <w:tab/>
        <w:t>č.j.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  <w:t>Evidenční list VZ na stavbu zpracoval</w:t>
        <w:tab/>
        <w:tab/>
        <w:tab/>
        <w:t>č.j.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I.</w:t>
        <w:tab/>
        <w:t>Hodnocení hospodaření obcí:</w:t>
      </w:r>
    </w:p>
    <w:p>
      <w:pPr>
        <w:pStyle w:val="TextBodyIndent"/>
        <w:rPr/>
      </w:pPr>
      <w:r>
        <w:rPr/>
        <w:t>podíl zadluženosti pro rok 2003 k běžným příjmům žadatele o dotaci (rozhodná míra podílu zadluženosti pro rok 2003 činí 15 % v poměru k běžným příjmům žadatele o dotaci viz příloha č. 3. Uveďte % zadluženosti: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J.</w:t>
        <w:tab/>
        <w:t>Výsledky propočtu zkráceného finančního projektu o ceně vodohospodářské služby :</w:t>
      </w:r>
    </w:p>
    <w:p>
      <w:pPr>
        <w:pStyle w:val="TextBody"/>
        <w:keepNext w:val="false"/>
        <w:spacing w:lineRule="auto" w:line="240"/>
        <w:rPr/>
      </w:pPr>
      <w:r>
        <w:rPr/>
        <w:t>(uvést cenu, kterou doporučuje pracovní skupina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Rekapitulace nákladů akc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3544"/>
      </w:tblGrid>
      <w:tr>
        <w:trPr>
          <w:trHeight w:val="292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ky před projednáním žádosti uveďte v tis. Kč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k zahájení s podporou prostředků uveďte v tis. Kč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ová dokumentac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loženo fakturami / bude se realizova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dloženo VŘ ano, ne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ženýrská činnos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dloženo VŘ ano, ne a doloženo kopií smlouvy s osobou oprávněnou vykonávat odborný dozor nad realizací stavby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ýkupy pozemků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ební náklady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adně jiné náklady (uveďte jaké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L.</w:t>
        <w:tab/>
        <w:t xml:space="preserve"> Závěr</w:t>
      </w:r>
    </w:p>
    <w:p>
      <w:pPr>
        <w:pStyle w:val="Zkladntext2"/>
        <w:jc w:val="both"/>
        <w:rPr/>
      </w:pPr>
      <w:r>
        <w:rPr/>
        <w:t xml:space="preserve">Na základě předložených podkladů a hodnocení pracovní skupina </w:t>
      </w:r>
    </w:p>
    <w:p>
      <w:pPr>
        <w:pStyle w:val="Zkladntext2"/>
        <w:rPr>
          <w:b/>
          <w:b/>
        </w:rPr>
      </w:pPr>
      <w:r>
        <w:rPr>
          <w:b/>
        </w:rPr>
        <w:t>doporučuje – nedoporučuje</w:t>
      </w:r>
    </w:p>
    <w:p>
      <w:pPr>
        <w:pStyle w:val="Zkladntext2"/>
        <w:jc w:val="both"/>
        <w:rPr/>
      </w:pPr>
      <w:r>
        <w:rPr/>
        <w:t>poskytnutí finančního příspěvku z Programu drobných vodohospodářských ekologických akcí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dnáno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pracovní skup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dpis, dne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údajů, které jsou obsahem protokolu odpoví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rPr/>
      </w:pPr>
      <w:r>
        <w:rPr/>
        <w:t>Jmé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</w:r>
    </w:p>
    <w:p>
      <w:pPr>
        <w:pStyle w:val="TextBody"/>
        <w:keepNext w:val="false"/>
        <w:spacing w:lineRule="auto" w:line="240" w:before="0" w:after="0"/>
        <w:rPr/>
      </w:pPr>
      <w:r>
        <w:rPr/>
        <w:t>Podpi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8:00Z</dcterms:created>
  <dc:creator>keslova</dc:creator>
  <dc:description/>
  <dc:language>en-US</dc:language>
  <cp:lastModifiedBy>jakoubkova</cp:lastModifiedBy>
  <cp:lastPrinted>2002-01-04T15:07:00Z</cp:lastPrinted>
  <dcterms:modified xsi:type="dcterms:W3CDTF">2003-10-24T07:18:00Z</dcterms:modified>
  <cp:revision>3</cp:revision>
  <dc:subject/>
  <dc:title>Příloha č</dc:title>
</cp:coreProperties>
</file>