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00" w:hanging="0"/>
        <w:jc w:val="left"/>
        <w:rPr/>
      </w:pPr>
      <w:r>
        <w:rPr/>
      </w:r>
    </w:p>
    <w:p>
      <w:pPr>
        <w:pStyle w:val="Heading4"/>
        <w:ind w:left="6300" w:hanging="0"/>
        <w:jc w:val="left"/>
        <w:rPr/>
      </w:pPr>
      <w:r>
        <w:rPr/>
        <w:t>RK-33-2003-19, př. 1upr1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ada kraje Vysoč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hlašuje výběrová řízení na obsazení funkce ředitele/ky domovů důchodců a ústavů sociální péče zřizované krajem Vysoč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tabs>
          <w:tab w:val="clear" w:pos="708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3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Kvalifikační předpoklady na funkci ředitele/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Ukončené vysokoškolské vzdělání nebo středoškolské s podmínkou praxe v oboru sociální péč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raxe v řízení zaměstnanců, schopnost motivace při vedení zaměstnanců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Vysoká flexibilita a spolehlivos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chopnost dobré komunikace, umění jednání s lidm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Základní uživatelské znalosti práce na PC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Občanská a morální bezúhonnos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hodou při výběrovém řízení 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/>
        <w:t>Praxe v sociální službá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/>
        <w:t>Znalost světových jazyk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Orientace v rozvojových programe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Základní znalost příslušných právních norem (základní zákony o sociálním zabezpečení, zákon o svobodném přístupu k informacím, zákon o krajích, zákoník práce apo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částí písemné přihlášky k výběrovému řízení bu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>Strukturovaný profesní životopis s kontaktní adresou a telefon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>Negativní lustrační osvědč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>Výpis z rejstříku trestů (ne starší tří měsíc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Čestné prohlášeni dle § 4 odst. 3 zákona č. 451/1991 Sb., ve znění pozdějších předpis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Návrh základní koncepce činnosti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řihlášky k výběrovému řízení zašlete nejpozději do ………..v zalepené obálce označené: „Neotvírat – Výběrové řízení“</w:t>
      </w:r>
      <w:r>
        <w:rPr/>
        <w:t xml:space="preserve"> na adresu: Krajský úřad kraje Vysočina, odbor sociálních věcí a zdravotnictví, Žižkova 57, 587 23 Jihl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ýběrové řízení bude dvoukolové</w:t>
      </w:r>
      <w:r>
        <w:rPr>
          <w:b/>
          <w:bCs/>
        </w:rPr>
        <w:t xml:space="preserve">. </w:t>
      </w:r>
      <w:r>
        <w:rPr/>
        <w:t>Kontaktní osoba pro případné další informace: Bc. Oldřich Brož, odbor sociálních věcí a zdravotnictví, tel. číslo 564602850, e-mail: broz.o@kr-vysocina.cz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6:43:00Z</dcterms:created>
  <dc:creator>starek</dc:creator>
  <dc:description/>
  <dc:language>en-US</dc:language>
  <cp:lastModifiedBy>jakoubkova</cp:lastModifiedBy>
  <cp:lastPrinted>2002-12-03T15:34:00Z</cp:lastPrinted>
  <dcterms:modified xsi:type="dcterms:W3CDTF">2003-10-27T06:43:00Z</dcterms:modified>
  <cp:revision>2</cp:revision>
  <dc:subject/>
  <dc:title>RK-xxx-2002-xxx</dc:title>
</cp:coreProperties>
</file>