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</w:t>
      </w:r>
      <w:ins w:id="0" w:author="OEM" w:date="2003-10-13T11:27:00Z">
        <w:del w:id="1" w:author="pospichalova" w:date="2003-10-30T11:19:00Z">
          <w:r>
            <w:rPr/>
            <w:delText>x</w:delText>
          </w:r>
        </w:del>
      </w:ins>
      <w:del w:id="2" w:author="OEM" w:date="2003-10-13T11:27:00Z">
        <w:r>
          <w:rPr/>
          <w:delText>1</w:delText>
        </w:r>
      </w:del>
      <w:ins w:id="3" w:author="OEM" w:date="2003-10-13T11:27:00Z">
        <w:del w:id="4" w:author="pospichalova" w:date="2003-10-30T11:19:00Z">
          <w:r>
            <w:rPr/>
            <w:delText>x</w:delText>
          </w:r>
        </w:del>
      </w:ins>
      <w:ins w:id="5" w:author="pospichalova" w:date="2003-10-30T11:19:00Z">
        <w:r>
          <w:rPr/>
          <w:t>36</w:t>
        </w:r>
      </w:ins>
      <w:del w:id="6" w:author="OEM" w:date="2003-10-13T11:27:00Z">
        <w:r>
          <w:rPr/>
          <w:delText>7</w:delText>
        </w:r>
      </w:del>
      <w:r>
        <w:rPr/>
        <w:t>-2003-</w:t>
      </w:r>
      <w:del w:id="7" w:author="pospichalova" w:date="2003-10-30T13:38:00Z">
        <w:r>
          <w:rPr/>
          <w:delText>xx</w:delText>
        </w:r>
      </w:del>
      <w:ins w:id="8" w:author="pospichalova" w:date="2003-10-30T13:38:00Z">
        <w:r>
          <w:rPr/>
          <w:t>02</w:t>
        </w:r>
      </w:ins>
    </w:p>
    <w:p>
      <w:pPr>
        <w:pStyle w:val="Normal"/>
        <w:rPr/>
      </w:pPr>
      <w:r>
        <w:rPr/>
      </w:r>
    </w:p>
    <w:p>
      <w:pPr>
        <w:pStyle w:val="Heading1"/>
        <w:rPr/>
      </w:pPr>
      <w:ins w:id="9" w:author="maslak" w:date="2003-10-30T08:56:00Z">
        <w:r>
          <w:rPr>
            <w:lang w:val="en-US" w:eastAsia="en-US"/>
          </w:rPr>
          <w:t>Návrh na rozdělení</w:t>
        </w:r>
      </w:ins>
      <w:ins w:id="10" w:author="maslak" w:date="2003-10-30T08:56:00Z">
        <w:del w:id="11" w:author="pospichalova" w:date="2003-10-30T11:19:00Z">
          <w:r>
            <w:rPr>
              <w:lang w:val="en-US" w:eastAsia="en-US"/>
            </w:rPr>
            <w:delText xml:space="preserve">  </w:delText>
          </w:r>
        </w:del>
      </w:ins>
      <w:ins w:id="12" w:author="pospichalova" w:date="2003-10-30T11:19:00Z">
        <w:r>
          <w:rPr>
            <w:lang w:val="en-US" w:eastAsia="en-US"/>
          </w:rPr>
          <w:t xml:space="preserve"> </w:t>
        </w:r>
      </w:ins>
      <w:ins w:id="13" w:author="maslak" w:date="2003-10-30T08:56:00Z">
        <w:r>
          <w:rPr>
            <w:lang w:val="en-US" w:eastAsia="en-US"/>
          </w:rPr>
          <w:t>rezervy 100</w:t>
        </w:r>
      </w:ins>
      <w:ins w:id="14" w:author="maslak" w:date="2003-10-30T08:56:00Z">
        <w:del w:id="15" w:author="pospichalova" w:date="2003-10-30T11:19:00Z">
          <w:r>
            <w:rPr>
              <w:lang w:val="en-US" w:eastAsia="en-US"/>
            </w:rPr>
            <w:delText>.</w:delText>
          </w:r>
        </w:del>
      </w:ins>
      <w:ins w:id="16" w:author="pospichalova" w:date="2003-10-30T11:19:00Z">
        <w:r>
          <w:rPr>
            <w:lang w:val="en-US" w:eastAsia="en-US"/>
          </w:rPr>
          <w:t xml:space="preserve"> </w:t>
        </w:r>
      </w:ins>
      <w:ins w:id="17" w:author="maslak" w:date="2003-10-30T08:56:00Z">
        <w:r>
          <w:rPr>
            <w:lang w:val="en-US" w:eastAsia="en-US"/>
          </w:rPr>
          <w:t>000,-</w:t>
        </w:r>
      </w:ins>
      <w:ins w:id="18" w:author="pospichalova" w:date="2003-10-30T13:38:00Z">
        <w:r>
          <w:rPr>
            <w:lang w:val="en-US" w:eastAsia="en-US"/>
          </w:rPr>
          <w:t xml:space="preserve"> </w:t>
        </w:r>
      </w:ins>
      <w:ins w:id="19" w:author="maslak" w:date="2003-10-30T08:56:00Z">
        <w:r>
          <w:rPr>
            <w:lang w:val="en-US" w:eastAsia="en-US"/>
          </w:rPr>
          <w:t>Kč na SDH</w:t>
        </w:r>
      </w:ins>
      <w:del w:id="20" w:author="maslak" w:date="2003-10-30T08:57:00Z">
        <w:r>
          <w:rPr>
            <w:lang w:val="en-US" w:eastAsia="en-US"/>
          </w:rPr>
          <w:delText>Smlouva o zřízení věcného břemene</w:delText>
        </w:r>
      </w:del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498475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čet stran: </w:t>
                            </w:r>
                            <w:del w:id="21" w:author="OEM" w:date="2003-10-30T09:32:00Z">
                              <w:r>
                                <w:rPr/>
                                <w:delText>1</w:delText>
                              </w:r>
                            </w:del>
                            <w:ins w:id="22" w:author="OEM" w:date="2003-10-30T09:32:00Z">
                              <w:r>
                                <w:rPr/>
                                <w:t>2</w:t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9.05pt;mso-wrap-distance-top:0pt;mso-wrap-distance-bottom:0pt;margin-top:39.2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čet stran: </w:t>
                      </w:r>
                      <w:del w:id="23" w:author="OEM" w:date="2003-10-30T09:32:00Z">
                        <w:r>
                          <w:rPr/>
                          <w:delText>1</w:delText>
                        </w:r>
                      </w:del>
                      <w:ins w:id="24" w:author="OEM" w:date="2003-10-30T09:32:00Z">
                        <w:r>
                          <w:rPr/>
                          <w:t>2</w:t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pro: jednání rady kraje č. </w:t>
      </w:r>
      <w:ins w:id="25" w:author="OEM" w:date="2003-10-13T11:27:00Z">
        <w:del w:id="26" w:author="pospichalova" w:date="2003-10-30T11:19:00Z">
          <w:r>
            <w:rPr/>
            <w:delText>xx</w:delText>
          </w:r>
        </w:del>
      </w:ins>
      <w:ins w:id="27" w:author="pospichalova" w:date="2003-10-30T11:19:00Z">
        <w:r>
          <w:rPr/>
          <w:t>36</w:t>
        </w:r>
      </w:ins>
      <w:del w:id="28" w:author="OEM" w:date="2003-10-13T11:27:00Z">
        <w:r>
          <w:rPr/>
          <w:delText>17</w:delText>
        </w:r>
      </w:del>
      <w:r>
        <w:rPr/>
        <w:t xml:space="preserve">/2003 dne </w:t>
      </w:r>
      <w:del w:id="29" w:author="OEM" w:date="2003-10-13T11:27:00Z">
        <w:r>
          <w:rPr/>
          <w:delText>20</w:delText>
        </w:r>
      </w:del>
      <w:ins w:id="30" w:author="OEM" w:date="2003-10-13T11:27:00Z">
        <w:del w:id="31" w:author="pospichalova" w:date="2003-10-30T11:19:00Z">
          <w:r>
            <w:rPr/>
            <w:delText>xx</w:delText>
          </w:r>
        </w:del>
      </w:ins>
      <w:ins w:id="32" w:author="pospichalova" w:date="2003-10-30T11:19:00Z">
        <w:r>
          <w:rPr/>
          <w:t>4</w:t>
        </w:r>
      </w:ins>
      <w:r>
        <w:rPr/>
        <w:t>. </w:t>
      </w:r>
      <w:del w:id="33" w:author="OEM" w:date="2003-10-13T11:27:00Z">
        <w:r>
          <w:rPr/>
          <w:delText>5</w:delText>
        </w:r>
      </w:del>
      <w:ins w:id="34" w:author="OEM" w:date="2003-10-13T11:27:00Z">
        <w:del w:id="35" w:author="pospichalova" w:date="2003-10-30T11:19:00Z">
          <w:r>
            <w:rPr/>
            <w:delText>x</w:delText>
          </w:r>
        </w:del>
      </w:ins>
      <w:ins w:id="36" w:author="pospichalova" w:date="2003-10-30T11:19:00Z">
        <w:r>
          <w:rPr/>
          <w:t>11</w:t>
        </w:r>
      </w:ins>
      <w:r>
        <w:rPr/>
        <w:t>. 2003</w:t>
      </w:r>
    </w:p>
    <w:p>
      <w:pPr>
        <w:pStyle w:val="Normal"/>
        <w:rPr/>
      </w:pPr>
      <w:r>
        <w:rPr/>
        <w:t xml:space="preserve">zpracoval: </w:t>
      </w:r>
      <w:del w:id="37" w:author="pospichalova" w:date="2003-10-30T11:19:00Z">
        <w:r>
          <w:rPr/>
          <w:delText xml:space="preserve">Pavel </w:delText>
        </w:r>
      </w:del>
      <w:ins w:id="38" w:author="pospichalova" w:date="2003-10-30T11:19:00Z">
        <w:r>
          <w:rPr/>
          <w:t xml:space="preserve">P. </w:t>
        </w:r>
      </w:ins>
      <w:r>
        <w:rPr/>
        <w:t>Maslák</w:t>
      </w:r>
      <w:ins w:id="39" w:author="maslak" w:date="2003-10-30T08:57:00Z">
        <w:r>
          <w:rPr/>
          <w:t xml:space="preserve"> </w:t>
        </w:r>
      </w:ins>
      <w:ins w:id="40" w:author="douchova" w:date="2003-05-12T08:39:00Z">
        <w:del w:id="41" w:author="maslak" w:date="2003-10-30T08:57:00Z">
          <w:r>
            <w:rPr/>
            <w:delText xml:space="preserve">, </w:delText>
          </w:r>
        </w:del>
      </w:ins>
      <w:ins w:id="42" w:author="OEM" w:date="2003-10-13T11:27:00Z">
        <w:del w:id="43" w:author="maslak" w:date="2003-10-30T08:57:00Z">
          <w:r>
            <w:rPr/>
            <w:delText>K. Kotrba</w:delText>
          </w:r>
        </w:del>
      </w:ins>
      <w:del w:id="44" w:author="OEM" w:date="2003-10-13T11:27:00Z">
        <w:r>
          <w:rPr/>
          <w:delText>V. Douchová</w:delText>
        </w:r>
      </w:del>
    </w:p>
    <w:p>
      <w:pPr>
        <w:pStyle w:val="Normal"/>
        <w:rPr/>
      </w:pPr>
      <w:r>
        <w:rPr/>
        <w:t>předkládá:</w:t>
      </w:r>
      <w:ins w:id="45" w:author="kotrba" w:date="2003-10-15T10:46:00Z">
        <w:r>
          <w:rPr/>
          <w:t xml:space="preserve"> </w:t>
        </w:r>
      </w:ins>
      <w:del w:id="46" w:author="pospichalova" w:date="2003-10-30T11:19:00Z">
        <w:r>
          <w:rPr/>
          <w:delText xml:space="preserve">Pavel </w:delText>
        </w:r>
      </w:del>
      <w:ins w:id="47" w:author="pospichalova" w:date="2003-10-30T11:19:00Z">
        <w:r>
          <w:rPr/>
          <w:t xml:space="preserve">P. </w:t>
        </w:r>
      </w:ins>
      <w:r>
        <w:rPr/>
        <w:t>Maslá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Popis problému:</w:t>
      </w:r>
    </w:p>
    <w:p>
      <w:pPr>
        <w:pStyle w:val="Normal"/>
        <w:jc w:val="both"/>
        <w:rPr>
          <w:ins w:id="49" w:author="douchova" w:date="2003-05-09T12:43:00Z"/>
        </w:rPr>
      </w:pPr>
      <w:ins w:id="48" w:author="douchova" w:date="2003-05-09T12:43:00Z">
        <w:r>
          <w:rPr/>
        </w:r>
      </w:ins>
    </w:p>
    <w:p>
      <w:pPr>
        <w:pStyle w:val="Heading7"/>
        <w:ind w:right="70" w:hanging="0"/>
        <w:rPr>
          <w:ins w:id="58" w:author="maslak" w:date="2003-10-30T08:59:00Z"/>
        </w:rPr>
      </w:pPr>
      <w:ins w:id="50" w:author="maslak" w:date="2003-10-30T08:59:00Z">
        <w:r>
          <w:rPr>
            <w:b w:val="false"/>
            <w:bCs w:val="false"/>
            <w:sz w:val="24"/>
          </w:rPr>
          <w:t xml:space="preserve">V rámci rozpočtu kraje Vysočina </w:t>
        </w:r>
      </w:ins>
      <w:ins w:id="51" w:author="maslak" w:date="2003-10-30T09:01:00Z">
        <w:r>
          <w:rPr>
            <w:b w:val="false"/>
            <w:bCs w:val="false"/>
            <w:sz w:val="24"/>
          </w:rPr>
          <w:t>je</w:t>
        </w:r>
      </w:ins>
      <w:ins w:id="52" w:author="maslak" w:date="2003-10-30T09:01:00Z">
        <w:del w:id="53" w:author="pospichalova" w:date="2003-10-30T11:19:00Z">
          <w:r>
            <w:rPr>
              <w:b w:val="false"/>
              <w:bCs w:val="false"/>
              <w:sz w:val="24"/>
            </w:rPr>
            <w:delText xml:space="preserve"> </w:delText>
          </w:r>
        </w:del>
      </w:ins>
      <w:ins w:id="54" w:author="maslak" w:date="2003-10-30T08:59:00Z">
        <w:del w:id="55" w:author="pospichalova" w:date="2003-10-30T11:19:00Z">
          <w:r>
            <w:rPr>
              <w:b w:val="false"/>
              <w:bCs w:val="false"/>
              <w:sz w:val="24"/>
            </w:rPr>
            <w:delText xml:space="preserve"> </w:delText>
          </w:r>
        </w:del>
      </w:ins>
      <w:ins w:id="56" w:author="pospichalova" w:date="2003-10-30T11:19:00Z">
        <w:r>
          <w:rPr>
            <w:b w:val="false"/>
            <w:bCs w:val="false"/>
            <w:sz w:val="24"/>
          </w:rPr>
          <w:t xml:space="preserve"> </w:t>
        </w:r>
      </w:ins>
      <w:ins w:id="57" w:author="maslak" w:date="2003-10-30T08:59:00Z">
        <w:r>
          <w:rPr>
            <w:b w:val="false"/>
            <w:bCs w:val="false"/>
            <w:sz w:val="24"/>
          </w:rPr>
          <w:t xml:space="preserve">v kapitole Požární ochrana a Integrovaný záchranný systém v paragrafu 5529, orj. 18 schválena částka 5 300 000,- Kč, jako příspěvek na vybavení sborů dobrovolných hasičů. </w:t>
        </w:r>
      </w:ins>
    </w:p>
    <w:p>
      <w:pPr>
        <w:pStyle w:val="Heading7"/>
        <w:ind w:right="70" w:hanging="0"/>
        <w:rPr>
          <w:b w:val="false"/>
          <w:b w:val="false"/>
          <w:bCs w:val="false"/>
          <w:sz w:val="24"/>
          <w:ins w:id="112" w:author="maslak" w:date="2003-10-30T08:59:00Z"/>
        </w:rPr>
      </w:pPr>
      <w:ins w:id="59" w:author="maslak" w:date="2003-10-30T08:59:00Z">
        <w:r>
          <w:rPr>
            <w:b w:val="false"/>
            <w:bCs w:val="false"/>
            <w:sz w:val="24"/>
          </w:rPr>
          <w:t xml:space="preserve">Zastupitelstvo kraje Vysočina dne </w:t>
        </w:r>
      </w:ins>
      <w:ins w:id="60" w:author="maslak" w:date="2003-10-30T09:02:00Z">
        <w:r>
          <w:rPr>
            <w:b w:val="false"/>
            <w:bCs w:val="false"/>
            <w:sz w:val="24"/>
          </w:rPr>
          <w:t>18</w:t>
        </w:r>
      </w:ins>
      <w:ins w:id="61" w:author="maslak" w:date="2003-10-30T08:59:00Z">
        <w:r>
          <w:rPr>
            <w:b w:val="false"/>
            <w:bCs w:val="false"/>
            <w:sz w:val="24"/>
          </w:rPr>
          <w:t xml:space="preserve">. </w:t>
        </w:r>
      </w:ins>
      <w:ins w:id="62" w:author="maslak" w:date="2003-10-30T09:02:00Z">
        <w:r>
          <w:rPr>
            <w:b w:val="false"/>
            <w:bCs w:val="false"/>
            <w:sz w:val="24"/>
          </w:rPr>
          <w:t>2</w:t>
        </w:r>
      </w:ins>
      <w:ins w:id="63" w:author="maslak" w:date="2003-10-30T08:59:00Z">
        <w:r>
          <w:rPr>
            <w:b w:val="false"/>
            <w:bCs w:val="false"/>
            <w:sz w:val="24"/>
          </w:rPr>
          <w:t>. 200</w:t>
        </w:r>
      </w:ins>
      <w:ins w:id="64" w:author="maslak" w:date="2003-10-30T09:02:00Z">
        <w:r>
          <w:rPr>
            <w:b w:val="false"/>
            <w:bCs w:val="false"/>
            <w:sz w:val="24"/>
          </w:rPr>
          <w:t>3</w:t>
        </w:r>
      </w:ins>
      <w:ins w:id="65" w:author="maslak" w:date="2003-10-30T08:59:00Z">
        <w:r>
          <w:rPr>
            <w:b w:val="false"/>
            <w:bCs w:val="false"/>
            <w:sz w:val="24"/>
          </w:rPr>
          <w:t xml:space="preserve"> na svém zasedání č. </w:t>
        </w:r>
      </w:ins>
      <w:ins w:id="66" w:author="maslak" w:date="2003-10-30T09:03:00Z">
        <w:r>
          <w:rPr>
            <w:b w:val="false"/>
            <w:bCs w:val="false"/>
            <w:sz w:val="24"/>
          </w:rPr>
          <w:t>1</w:t>
        </w:r>
      </w:ins>
      <w:ins w:id="67" w:author="maslak" w:date="2003-10-30T08:59:00Z">
        <w:r>
          <w:rPr>
            <w:b w:val="false"/>
            <w:bCs w:val="false"/>
            <w:sz w:val="24"/>
          </w:rPr>
          <w:t>/200</w:t>
        </w:r>
      </w:ins>
      <w:ins w:id="68" w:author="maslak" w:date="2003-10-30T09:03:00Z">
        <w:r>
          <w:rPr>
            <w:b w:val="false"/>
            <w:bCs w:val="false"/>
            <w:sz w:val="24"/>
          </w:rPr>
          <w:t>3</w:t>
        </w:r>
      </w:ins>
      <w:ins w:id="69" w:author="maslak" w:date="2003-10-30T08:59:00Z">
        <w:r>
          <w:rPr>
            <w:b w:val="false"/>
            <w:bCs w:val="false"/>
            <w:sz w:val="24"/>
          </w:rPr>
          <w:t xml:space="preserve"> schválilo usnesením č. 0</w:t>
        </w:r>
      </w:ins>
      <w:ins w:id="70" w:author="maslak" w:date="2003-10-30T09:03:00Z">
        <w:r>
          <w:rPr>
            <w:b w:val="false"/>
            <w:bCs w:val="false"/>
            <w:sz w:val="24"/>
          </w:rPr>
          <w:t>26</w:t>
        </w:r>
      </w:ins>
      <w:ins w:id="71" w:author="maslak" w:date="2003-10-30T08:59:00Z">
        <w:r>
          <w:rPr>
            <w:b w:val="false"/>
            <w:bCs w:val="false"/>
            <w:sz w:val="24"/>
          </w:rPr>
          <w:t>/</w:t>
        </w:r>
      </w:ins>
      <w:ins w:id="72" w:author="maslak" w:date="2003-10-30T09:03:00Z">
        <w:r>
          <w:rPr>
            <w:b w:val="false"/>
            <w:bCs w:val="false"/>
            <w:sz w:val="24"/>
          </w:rPr>
          <w:t>01</w:t>
        </w:r>
      </w:ins>
      <w:ins w:id="73" w:author="maslak" w:date="2003-10-30T08:59:00Z">
        <w:r>
          <w:rPr>
            <w:b w:val="false"/>
            <w:bCs w:val="false"/>
            <w:sz w:val="24"/>
          </w:rPr>
          <w:t>/200</w:t>
        </w:r>
      </w:ins>
      <w:ins w:id="74" w:author="maslak" w:date="2003-10-30T09:03:00Z">
        <w:r>
          <w:rPr>
            <w:b w:val="false"/>
            <w:bCs w:val="false"/>
            <w:sz w:val="24"/>
          </w:rPr>
          <w:t>3</w:t>
        </w:r>
      </w:ins>
      <w:ins w:id="75" w:author="maslak" w:date="2003-10-30T08:59:00Z">
        <w:r>
          <w:rPr>
            <w:b w:val="false"/>
            <w:bCs w:val="false"/>
            <w:sz w:val="24"/>
          </w:rPr>
          <w:t>/ZK Zásady pro poskytování příspěvku obcím a Okresním sdružením hasičů na jednotky SDH na rok 200</w:t>
        </w:r>
      </w:ins>
      <w:ins w:id="76" w:author="maslak" w:date="2003-10-30T09:02:00Z">
        <w:r>
          <w:rPr>
            <w:b w:val="false"/>
            <w:bCs w:val="false"/>
            <w:sz w:val="24"/>
          </w:rPr>
          <w:t>3</w:t>
        </w:r>
      </w:ins>
      <w:ins w:id="77" w:author="maslak" w:date="2003-10-30T09:04:00Z">
        <w:r>
          <w:rPr>
            <w:b w:val="false"/>
            <w:bCs w:val="false"/>
            <w:sz w:val="24"/>
          </w:rPr>
          <w:t xml:space="preserve">. </w:t>
        </w:r>
      </w:ins>
      <w:ins w:id="78" w:author="maslak" w:date="2003-10-30T09:04:00Z">
        <w:r>
          <w:rPr>
            <w:sz w:val="24"/>
          </w:rPr>
          <w:t>V článku 2, odst. 2 schválených „Zásad poskytování příspěvku obcím kraje Vysočina a Okresním sdružením hasičů ČMS a</w:t>
        </w:r>
      </w:ins>
      <w:ins w:id="79" w:author="maslak" w:date="2003-10-30T09:04:00Z">
        <w:del w:id="80" w:author="pospichalova" w:date="2003-10-30T11:20:00Z">
          <w:r>
            <w:rPr>
              <w:sz w:val="24"/>
            </w:rPr>
            <w:delText xml:space="preserve"> </w:delText>
          </w:r>
        </w:del>
      </w:ins>
      <w:ins w:id="81" w:author="pospichalova" w:date="2003-10-30T11:20:00Z">
        <w:r>
          <w:rPr>
            <w:sz w:val="24"/>
          </w:rPr>
          <w:t> </w:t>
        </w:r>
      </w:ins>
      <w:ins w:id="82" w:author="maslak" w:date="2003-10-30T09:04:00Z">
        <w:r>
          <w:rPr>
            <w:sz w:val="24"/>
          </w:rPr>
          <w:t xml:space="preserve">Moravské hasičské jednotě kraje Vysočina na požární ochranu na rok 2003“ ze dne 20. </w:t>
        </w:r>
      </w:ins>
      <w:ins w:id="83" w:author="maslak" w:date="2003-10-30T09:06:00Z">
        <w:r>
          <w:rPr>
            <w:sz w:val="24"/>
          </w:rPr>
          <w:t>2</w:t>
        </w:r>
      </w:ins>
      <w:ins w:id="84" w:author="maslak" w:date="2003-10-30T09:04:00Z">
        <w:r>
          <w:rPr>
            <w:sz w:val="24"/>
          </w:rPr>
          <w:t>. 200</w:t>
        </w:r>
      </w:ins>
      <w:ins w:id="85" w:author="maslak" w:date="2003-10-30T09:06:00Z">
        <w:r>
          <w:rPr>
            <w:sz w:val="24"/>
          </w:rPr>
          <w:t>3</w:t>
        </w:r>
      </w:ins>
      <w:ins w:id="86" w:author="maslak" w:date="2003-10-30T09:04:00Z">
        <w:r>
          <w:rPr>
            <w:sz w:val="24"/>
          </w:rPr>
          <w:t xml:space="preserve"> je uvedeno, že </w:t>
        </w:r>
      </w:ins>
      <w:ins w:id="87" w:author="maslak" w:date="2003-10-30T09:04:00Z">
        <w:r>
          <w:rPr>
            <w:b w:val="false"/>
            <w:bCs w:val="false"/>
            <w:sz w:val="24"/>
          </w:rPr>
          <w:t xml:space="preserve">z celkové částky příspěvku se do konce měsíce </w:t>
        </w:r>
      </w:ins>
      <w:ins w:id="88" w:author="maslak" w:date="2003-10-30T09:06:00Z">
        <w:r>
          <w:rPr>
            <w:b w:val="false"/>
            <w:bCs w:val="false"/>
            <w:sz w:val="24"/>
          </w:rPr>
          <w:t>října</w:t>
        </w:r>
      </w:ins>
      <w:ins w:id="89" w:author="maslak" w:date="2003-10-30T09:04:00Z">
        <w:r>
          <w:rPr>
            <w:b w:val="false"/>
            <w:bCs w:val="false"/>
            <w:sz w:val="24"/>
          </w:rPr>
          <w:t xml:space="preserve"> ponechává rezerva ve výši 100 000,- Kč. Čerpání této rezervy navrhuje hejtmanovi kraje Vysočina starosta KSH kraje Vysočina, cestou předsedy </w:t>
        </w:r>
      </w:ins>
      <w:ins w:id="90" w:author="maslak" w:date="2003-10-30T09:06:00Z">
        <w:r>
          <w:rPr>
            <w:b w:val="false"/>
            <w:bCs w:val="false"/>
            <w:sz w:val="24"/>
          </w:rPr>
          <w:t>b</w:t>
        </w:r>
      </w:ins>
      <w:ins w:id="91" w:author="maslak" w:date="2003-10-30T09:04:00Z">
        <w:r>
          <w:rPr>
            <w:b w:val="false"/>
            <w:bCs w:val="false"/>
            <w:sz w:val="24"/>
          </w:rPr>
          <w:t>ezpečnostní komise Rady kraje Vysočina</w:t>
        </w:r>
      </w:ins>
      <w:ins w:id="92" w:author="maslak" w:date="2003-10-30T09:06:00Z">
        <w:r>
          <w:rPr>
            <w:b w:val="false"/>
            <w:bCs w:val="false"/>
            <w:sz w:val="24"/>
          </w:rPr>
          <w:t xml:space="preserve">. Dne 30. 10. 2003 byl doručen </w:t>
        </w:r>
      </w:ins>
      <w:ins w:id="93" w:author="maslak" w:date="2003-10-30T09:08:00Z">
        <w:r>
          <w:rPr>
            <w:b w:val="false"/>
            <w:bCs w:val="false"/>
            <w:sz w:val="24"/>
          </w:rPr>
          <w:t xml:space="preserve">písemný </w:t>
        </w:r>
      </w:ins>
      <w:ins w:id="94" w:author="maslak" w:date="2003-10-30T09:06:00Z">
        <w:r>
          <w:rPr>
            <w:b w:val="false"/>
            <w:bCs w:val="false"/>
            <w:sz w:val="24"/>
          </w:rPr>
          <w:t>návrh starosty Krajského sdružení hasičů ČMS kraje Vysočina</w:t>
        </w:r>
      </w:ins>
      <w:ins w:id="95" w:author="OEM" w:date="2003-10-30T09:33:00Z">
        <w:r>
          <w:rPr>
            <w:b w:val="false"/>
            <w:bCs w:val="false"/>
            <w:sz w:val="24"/>
          </w:rPr>
          <w:t>,</w:t>
        </w:r>
      </w:ins>
      <w:ins w:id="96" w:author="maslak" w:date="2003-10-30T09:06:00Z">
        <w:r>
          <w:rPr>
            <w:b w:val="false"/>
            <w:bCs w:val="false"/>
            <w:sz w:val="24"/>
          </w:rPr>
          <w:t xml:space="preserve"> Františka Grubauera </w:t>
        </w:r>
      </w:ins>
      <w:ins w:id="97" w:author="maslak" w:date="2003-10-30T09:08:00Z">
        <w:r>
          <w:rPr>
            <w:b w:val="false"/>
            <w:bCs w:val="false"/>
            <w:sz w:val="24"/>
          </w:rPr>
          <w:t xml:space="preserve">na rozdělení výše </w:t>
        </w:r>
      </w:ins>
      <w:ins w:id="98" w:author="maslak" w:date="2003-10-30T09:08:00Z">
        <w:del w:id="99" w:author="OEM" w:date="2003-10-30T09:33:00Z">
          <w:r>
            <w:rPr>
              <w:b w:val="false"/>
              <w:bCs w:val="false"/>
              <w:sz w:val="24"/>
            </w:rPr>
            <w:delText>jmenované</w:delText>
          </w:r>
        </w:del>
      </w:ins>
      <w:ins w:id="100" w:author="OEM" w:date="2003-10-30T09:33:00Z">
        <w:r>
          <w:rPr>
            <w:b w:val="false"/>
            <w:bCs w:val="false"/>
            <w:sz w:val="24"/>
          </w:rPr>
          <w:t>uvedené</w:t>
        </w:r>
      </w:ins>
      <w:ins w:id="101" w:author="maslak" w:date="2003-10-30T09:08:00Z">
        <w:r>
          <w:rPr>
            <w:b w:val="false"/>
            <w:bCs w:val="false"/>
            <w:sz w:val="24"/>
          </w:rPr>
          <w:t xml:space="preserve"> </w:t>
        </w:r>
      </w:ins>
      <w:ins w:id="102" w:author="maslak" w:date="2003-10-30T09:06:00Z">
        <w:r>
          <w:rPr>
            <w:b w:val="false"/>
            <w:bCs w:val="false"/>
            <w:sz w:val="24"/>
          </w:rPr>
          <w:t>rezervy</w:t>
        </w:r>
      </w:ins>
      <w:ins w:id="103" w:author="maslak" w:date="2003-10-30T09:08:00Z">
        <w:r>
          <w:rPr>
            <w:b w:val="false"/>
            <w:bCs w:val="false"/>
            <w:sz w:val="24"/>
          </w:rPr>
          <w:t>. Te</w:t>
        </w:r>
      </w:ins>
      <w:ins w:id="104" w:author="maslak" w:date="2003-10-30T09:08:00Z">
        <w:del w:id="105" w:author="OEM" w:date="2003-10-30T09:33:00Z">
          <w:r>
            <w:rPr>
              <w:b w:val="false"/>
              <w:bCs w:val="false"/>
              <w:sz w:val="24"/>
            </w:rPr>
            <w:delText>m</w:delText>
          </w:r>
        </w:del>
      </w:ins>
      <w:ins w:id="106" w:author="OEM" w:date="2003-10-30T09:33:00Z">
        <w:r>
          <w:rPr>
            <w:b w:val="false"/>
            <w:bCs w:val="false"/>
            <w:sz w:val="24"/>
          </w:rPr>
          <w:t>n</w:t>
        </w:r>
      </w:ins>
      <w:ins w:id="107" w:author="maslak" w:date="2003-10-30T09:08:00Z">
        <w:r>
          <w:rPr>
            <w:b w:val="false"/>
            <w:bCs w:val="false"/>
            <w:sz w:val="24"/>
          </w:rPr>
          <w:t xml:space="preserve">to návrh </w:t>
        </w:r>
      </w:ins>
      <w:ins w:id="108" w:author="maslak" w:date="2003-10-30T09:28:00Z">
        <w:r>
          <w:rPr>
            <w:b w:val="false"/>
            <w:bCs w:val="false"/>
            <w:sz w:val="24"/>
          </w:rPr>
          <w:t>b</w:t>
        </w:r>
      </w:ins>
      <w:ins w:id="109" w:author="maslak" w:date="2003-10-30T09:08:00Z">
        <w:r>
          <w:rPr>
            <w:b w:val="false"/>
            <w:bCs w:val="false"/>
            <w:sz w:val="24"/>
          </w:rPr>
          <w:t>yl projednán dne 29. 10.</w:t>
        </w:r>
      </w:ins>
      <w:ins w:id="110" w:author="OEM" w:date="2003-10-30T09:33:00Z">
        <w:r>
          <w:rPr>
            <w:b w:val="false"/>
            <w:bCs w:val="false"/>
            <w:sz w:val="24"/>
          </w:rPr>
          <w:t xml:space="preserve"> </w:t>
        </w:r>
      </w:ins>
      <w:ins w:id="111" w:author="maslak" w:date="2003-10-30T09:08:00Z">
        <w:r>
          <w:rPr>
            <w:b w:val="false"/>
            <w:bCs w:val="false"/>
            <w:sz w:val="24"/>
          </w:rPr>
          <w:t>2003 v Krajské radě SDH a je přílohou tohoto materiálu.</w:t>
        </w:r>
      </w:ins>
    </w:p>
    <w:p>
      <w:pPr>
        <w:pStyle w:val="TextBody"/>
        <w:rPr>
          <w:b/>
          <w:b/>
          <w:bCs/>
          <w:sz w:val="24"/>
          <w:ins w:id="114" w:author="pospichalova" w:date="2003-10-30T11:20:00Z"/>
        </w:rPr>
      </w:pPr>
      <w:ins w:id="113" w:author="pospichalova" w:date="2003-10-30T11:20:00Z">
        <w:r>
          <w:rPr>
            <w:b/>
            <w:bCs/>
            <w:sz w:val="24"/>
          </w:rPr>
        </w:r>
      </w:ins>
    </w:p>
    <w:p>
      <w:pPr>
        <w:pStyle w:val="TextBody"/>
        <w:rPr>
          <w:del w:id="116" w:author="maslak" w:date="2003-10-30T08:57:00Z"/>
        </w:rPr>
      </w:pPr>
      <w:del w:id="115" w:author="maslak" w:date="2003-10-30T08:57:00Z">
        <w:r>
          <w:rPr/>
          <w:delText xml:space="preserve">Český statistický úřad se na kraj Vysočina obrátil s žádostí o zřízení věcného břemene - práva chůze a jízdy dopravním prostředkem po části pozemku p. č. 3962/2 ve vlastnictví kraje Vysočina, vyznačené v geometrickém plánu na zaměření věcného břemene dle přílohy 1, za účelem zajištění přístupu k objektu č. p. 1881 na parcele č. 3959, se kterým je oprávněn hospodařit. </w:delText>
        </w:r>
      </w:del>
    </w:p>
    <w:p>
      <w:pPr>
        <w:pStyle w:val="TextBody"/>
        <w:rPr>
          <w:del w:id="194" w:author="maslak" w:date="2003-10-30T08:57:00Z"/>
        </w:rPr>
      </w:pPr>
      <w:ins w:id="117" w:author="kotrba" w:date="2003-10-15T10:51:00Z">
        <w:del w:id="118" w:author="maslak" w:date="2003-10-30T08:57:00Z">
          <w:r>
            <w:rPr/>
            <w:delText xml:space="preserve">Rada kraje Vysočina schválila usnesením č. </w:delText>
          </w:r>
        </w:del>
      </w:ins>
      <w:ins w:id="119" w:author="kotrba" w:date="2003-10-15T10:51:00Z">
        <w:del w:id="120" w:author="maslak" w:date="2003-10-30T08:57:00Z">
          <w:r>
            <w:rPr>
              <w:color w:val="000000"/>
              <w:szCs w:val="22"/>
            </w:rPr>
            <w:delText>454/17/2003/RK</w:delText>
          </w:r>
        </w:del>
      </w:ins>
      <w:ins w:id="121" w:author="kotrba" w:date="2003-10-15T10:51:00Z">
        <w:del w:id="122" w:author="maslak" w:date="2003-10-30T08:57:00Z">
          <w:r>
            <w:rPr>
              <w:b/>
              <w:bCs/>
              <w:color w:val="000000"/>
              <w:sz w:val="22"/>
              <w:szCs w:val="22"/>
            </w:rPr>
            <w:delText xml:space="preserve"> </w:delText>
          </w:r>
        </w:del>
      </w:ins>
      <w:ins w:id="123" w:author="kotrba" w:date="2003-10-15T10:53:00Z">
        <w:del w:id="124" w:author="maslak" w:date="2003-10-30T08:57:00Z">
          <w:r>
            <w:rPr>
              <w:color w:val="000000"/>
              <w:szCs w:val="22"/>
            </w:rPr>
            <w:delText>smlouvu o zřízení věcného břemene</w:delText>
          </w:r>
        </w:del>
      </w:ins>
      <w:ins w:id="125" w:author="kotrba" w:date="2003-10-15T10:53:00Z">
        <w:del w:id="126" w:author="maslak" w:date="2003-10-30T08:57:00Z">
          <w:r>
            <w:rPr/>
            <w:delText xml:space="preserve">. </w:delText>
          </w:r>
        </w:del>
      </w:ins>
      <w:ins w:id="127" w:author="douchova" w:date="2003-05-12T07:33:00Z">
        <w:del w:id="128" w:author="kotrba" w:date="2003-10-15T10:51:00Z">
          <w:r>
            <w:rPr/>
            <w:delText xml:space="preserve">Český statistický úřad </w:delText>
          </w:r>
        </w:del>
      </w:ins>
      <w:ins w:id="129" w:author="douchova" w:date="2003-05-12T08:35:00Z">
        <w:del w:id="130" w:author="kotrba" w:date="2003-10-15T10:51:00Z">
          <w:r>
            <w:rPr/>
            <w:delText>se na</w:delText>
          </w:r>
        </w:del>
      </w:ins>
      <w:ins w:id="131" w:author="douchova" w:date="2003-05-12T07:33:00Z">
        <w:del w:id="132" w:author="kotrba" w:date="2003-10-15T10:51:00Z">
          <w:r>
            <w:rPr/>
            <w:delText xml:space="preserve"> </w:delText>
          </w:r>
        </w:del>
      </w:ins>
      <w:ins w:id="133" w:author="douchova" w:date="2003-05-12T08:33:00Z">
        <w:del w:id="134" w:author="kotrba" w:date="2003-10-15T10:51:00Z">
          <w:r>
            <w:rPr/>
            <w:delText xml:space="preserve">kraj Vysočina </w:delText>
          </w:r>
        </w:del>
      </w:ins>
      <w:ins w:id="135" w:author="douchova" w:date="2003-05-12T08:35:00Z">
        <w:del w:id="136" w:author="kotrba" w:date="2003-10-15T10:51:00Z">
          <w:r>
            <w:rPr/>
            <w:delText xml:space="preserve">obrátil se žádostí </w:delText>
          </w:r>
        </w:del>
      </w:ins>
      <w:ins w:id="137" w:author="douchova" w:date="2003-05-12T07:33:00Z">
        <w:del w:id="138" w:author="kotrba" w:date="2003-10-15T10:51:00Z">
          <w:r>
            <w:rPr/>
            <w:delText xml:space="preserve">o zřízení věcného břemene </w:delText>
          </w:r>
        </w:del>
      </w:ins>
      <w:ins w:id="139" w:author="douchova" w:date="2003-05-12T08:11:00Z">
        <w:del w:id="140" w:author="kotrba" w:date="2003-10-15T10:51:00Z">
          <w:r>
            <w:rPr/>
            <w:delText xml:space="preserve">- práva chůze a jízdy dopravním prostředkem po části pozemku p.č. 3962/2 ve vlastnictví kraje Vysočina vyznačené v geometrickém </w:delText>
          </w:r>
        </w:del>
      </w:ins>
      <w:ins w:id="141" w:author="douchova" w:date="2003-05-12T08:11:00Z">
        <w:del w:id="142" w:author="kotrba" w:date="2003-10-15T10:48:00Z">
          <w:r>
            <w:rPr/>
            <w:delText xml:space="preserve"> </w:delText>
          </w:r>
        </w:del>
      </w:ins>
      <w:ins w:id="143" w:author="douchova" w:date="2003-05-12T08:11:00Z">
        <w:del w:id="144" w:author="kotrba" w:date="2003-10-15T10:51:00Z">
          <w:r>
            <w:rPr/>
            <w:delText>plánu na zaměření věcného břemene</w:delText>
          </w:r>
        </w:del>
      </w:ins>
      <w:ins w:id="145" w:author="douchova" w:date="2003-05-12T08:11:00Z">
        <w:del w:id="146" w:author="kotrba" w:date="2003-10-15T10:48:00Z">
          <w:r>
            <w:rPr/>
            <w:delText xml:space="preserve"> dle přílohy č. 1.,</w:delText>
          </w:r>
        </w:del>
      </w:ins>
      <w:ins w:id="147" w:author="douchova" w:date="2003-05-12T08:11:00Z">
        <w:del w:id="148" w:author="kotrba" w:date="2003-10-15T10:51:00Z">
          <w:r>
            <w:rPr/>
            <w:delText xml:space="preserve"> </w:delText>
          </w:r>
        </w:del>
      </w:ins>
      <w:ins w:id="149" w:author="douchova" w:date="2003-05-12T07:33:00Z">
        <w:del w:id="150" w:author="kotrba" w:date="2003-10-15T10:51:00Z">
          <w:r>
            <w:rPr/>
            <w:delText>za účelem zajištění přístupu k objektu č.p. 1881 na parcele č. 3959</w:delText>
          </w:r>
        </w:del>
      </w:ins>
      <w:ins w:id="151" w:author="douchova" w:date="2003-05-12T07:33:00Z">
        <w:del w:id="152" w:author="kotrba" w:date="2003-10-15T10:48:00Z">
          <w:r>
            <w:rPr/>
            <w:delText>, se kterým je oprávněn hospodařit</w:delText>
          </w:r>
        </w:del>
      </w:ins>
      <w:ins w:id="153" w:author="douchova" w:date="2003-05-12T07:33:00Z">
        <w:del w:id="154" w:author="kotrba" w:date="2003-10-15T10:51:00Z">
          <w:r>
            <w:rPr/>
            <w:delText>.</w:delText>
          </w:r>
        </w:del>
      </w:ins>
      <w:ins w:id="155" w:author="OEM" w:date="2003-10-13T11:31:00Z">
        <w:del w:id="156" w:author="kotrba" w:date="2003-10-15T10:51:00Z">
          <w:r>
            <w:rPr/>
            <w:delText xml:space="preserve"> </w:delText>
          </w:r>
        </w:del>
      </w:ins>
      <w:ins w:id="157" w:author="OEM" w:date="2003-10-13T11:31:00Z">
        <w:del w:id="158" w:author="kotrba" w:date="2003-10-15T10:53:00Z">
          <w:r>
            <w:rPr/>
            <w:delText xml:space="preserve">Pavel Maslák předložil </w:delText>
          </w:r>
        </w:del>
      </w:ins>
      <w:ins w:id="159" w:author="OEM" w:date="2003-10-13T11:31:00Z">
        <w:del w:id="160" w:author="kotrba" w:date="2003-10-15T10:48:00Z">
          <w:r>
            <w:rPr/>
            <w:delText xml:space="preserve">radě </w:delText>
          </w:r>
        </w:del>
      </w:ins>
      <w:ins w:id="161" w:author="OEM" w:date="2003-10-13T11:31:00Z">
        <w:del w:id="162" w:author="kotrba" w:date="2003-10-15T10:53:00Z">
          <w:r>
            <w:rPr/>
            <w:delText xml:space="preserve">kraje č. 17/03 materiál. </w:delText>
          </w:r>
        </w:del>
      </w:ins>
      <w:ins w:id="163" w:author="douchova" w:date="2003-05-12T07:33:00Z">
        <w:del w:id="164" w:author="OEM" w:date="2003-10-13T11:31:00Z">
          <w:r>
            <w:rPr/>
            <w:delText xml:space="preserve">  </w:delText>
          </w:r>
        </w:del>
      </w:ins>
      <w:ins w:id="165" w:author="OEM" w:date="2003-10-13T11:29:00Z">
        <w:del w:id="166" w:author="kotrba" w:date="2003-10-15T10:53:00Z">
          <w:r>
            <w:rPr/>
            <w:delText>Rada kraje</w:delText>
          </w:r>
        </w:del>
      </w:ins>
      <w:ins w:id="167" w:author="OEM" w:date="2003-10-13T11:31:00Z">
        <w:del w:id="168" w:author="kotrba" w:date="2003-10-15T10:53:00Z">
          <w:r>
            <w:rPr/>
            <w:delText xml:space="preserve"> </w:delText>
          </w:r>
        </w:del>
      </w:ins>
      <w:ins w:id="169" w:author="OEM" w:date="2003-10-13T11:31:00Z">
        <w:del w:id="170" w:author="kotrba" w:date="2003-10-15T10:50:00Z">
          <w:r>
            <w:rPr/>
            <w:delText xml:space="preserve">dne    </w:delText>
          </w:r>
        </w:del>
      </w:ins>
      <w:ins w:id="171" w:author="OEM" w:date="2003-10-13T11:29:00Z">
        <w:del w:id="172" w:author="kotrba" w:date="2003-10-15T10:53:00Z">
          <w:r>
            <w:rPr/>
            <w:delText>usnesením č.  souhlasila se smlouvou</w:delText>
          </w:r>
        </w:del>
      </w:ins>
      <w:ins w:id="173" w:author="OEM" w:date="2003-10-13T11:31:00Z">
        <w:del w:id="174" w:author="kotrba" w:date="2003-10-15T10:53:00Z">
          <w:r>
            <w:rPr/>
            <w:delText xml:space="preserve">. Smlouva byla řádně </w:delText>
          </w:r>
        </w:del>
      </w:ins>
      <w:ins w:id="175" w:author="OEM" w:date="2003-10-13T11:33:00Z">
        <w:del w:id="176" w:author="kotrba" w:date="2003-10-15T10:53:00Z">
          <w:r>
            <w:rPr/>
            <w:delText>zpracována předána na podpisy obou stran. Poté byla zjištěna chyba …………………….</w:delText>
          </w:r>
        </w:del>
      </w:ins>
      <w:ins w:id="177" w:author="kotrba" w:date="2003-10-15T10:53:00Z">
        <w:del w:id="178" w:author="maslak" w:date="2003-10-30T08:57:00Z">
          <w:r>
            <w:rPr/>
            <w:delText xml:space="preserve">Při zápisu do </w:delText>
          </w:r>
        </w:del>
      </w:ins>
      <w:ins w:id="179" w:author="kotrba" w:date="2003-10-15T10:59:00Z">
        <w:del w:id="180" w:author="maslak" w:date="2003-10-30T08:57:00Z">
          <w:r>
            <w:rPr/>
            <w:delText>k</w:delText>
          </w:r>
        </w:del>
      </w:ins>
      <w:ins w:id="181" w:author="kotrba" w:date="2003-10-15T10:53:00Z">
        <w:del w:id="182" w:author="maslak" w:date="2003-10-30T08:57:00Z">
          <w:r>
            <w:rPr/>
            <w:delText xml:space="preserve">atastru nemovitostí </w:delText>
          </w:r>
        </w:del>
      </w:ins>
      <w:ins w:id="183" w:author="kotrba" w:date="2003-10-15T10:55:00Z">
        <w:del w:id="184" w:author="maslak" w:date="2003-10-30T08:57:00Z">
          <w:r>
            <w:rPr/>
            <w:delText xml:space="preserve">byla zjištěna ze strany Katastrálního úřadu formální nesrovnalost a návrh na vklad byl vzat </w:delText>
          </w:r>
        </w:del>
      </w:ins>
      <w:ins w:id="185" w:author="kotrba" w:date="2003-10-15T10:58:00Z">
        <w:del w:id="186" w:author="maslak" w:date="2003-10-30T08:57:00Z">
          <w:r>
            <w:rPr/>
            <w:delText xml:space="preserve">Českým statistickým úřadem </w:delText>
          </w:r>
        </w:del>
      </w:ins>
      <w:ins w:id="187" w:author="kotrba" w:date="2003-10-15T10:55:00Z">
        <w:del w:id="188" w:author="maslak" w:date="2003-10-30T08:57:00Z">
          <w:r>
            <w:rPr/>
            <w:delText xml:space="preserve">zpět. Smlouva o zřízení věcného břemene byla upravena podle vznesené námitky Katastrálního úřadu. </w:delText>
          </w:r>
        </w:del>
      </w:ins>
      <w:ins w:id="189" w:author="kotrba" w:date="2003-10-15T10:53:00Z">
        <w:del w:id="190" w:author="maslak" w:date="2003-10-30T08:57:00Z">
          <w:r>
            <w:rPr/>
            <w:delText xml:space="preserve"> </w:delText>
          </w:r>
        </w:del>
      </w:ins>
      <w:del w:id="191" w:author="douchova" w:date="2003-05-12T08:13:00Z">
        <w:r>
          <w:rPr/>
          <w:delText>Smlouva je uzavřena dle ustanovení § 151n a násl</w:delText>
        </w:r>
      </w:del>
      <w:del w:id="192" w:author="douchova" w:date="2003-05-12T07:14:00Z">
        <w:r>
          <w:rPr/>
          <w:delText>edného</w:delText>
        </w:r>
      </w:del>
      <w:del w:id="193" w:author="douchova" w:date="2003-05-12T08:13:00Z">
        <w:r>
          <w:rPr/>
          <w:delText xml:space="preserve"> zákona č. 40/1964., občanský zákoník, ve znění  pozdějších předpisů</w:delText>
        </w:r>
      </w:del>
    </w:p>
    <w:p>
      <w:pPr>
        <w:pStyle w:val="TextBody"/>
        <w:rPr>
          <w:del w:id="204" w:author="douchova" w:date="2003-05-12T08:33:00Z"/>
        </w:rPr>
      </w:pPr>
      <w:del w:id="195" w:author="douchova" w:date="2003-05-12T08:15:00Z">
        <w:r>
          <w:rPr/>
          <w:delText xml:space="preserve">Smlouva se uzavírá mezi krajem Vysočina a Českým statistickým úřadem. Kraj Vysočina zřizuje touto smlouvou Českému statistickému úřadu právo chůze a jízdy dopravním prostředkem </w:delText>
        </w:r>
      </w:del>
      <w:del w:id="196" w:author="douchova" w:date="2003-05-12T07:24:00Z">
        <w:r>
          <w:rPr/>
          <w:delText>– osobn</w:delText>
        </w:r>
      </w:del>
      <w:del w:id="197" w:author="douchova" w:date="2003-05-12T07:15:00Z">
        <w:r>
          <w:rPr/>
          <w:delText>é</w:delText>
        </w:r>
      </w:del>
      <w:del w:id="198" w:author="douchova" w:date="2003-05-12T07:24:00Z">
        <w:r>
          <w:rPr/>
          <w:delText xml:space="preserve">m automobilem nebo dodávkou do hmotnosti 3,5 t </w:delText>
        </w:r>
      </w:del>
      <w:del w:id="199" w:author="douchova" w:date="2003-05-12T08:15:00Z">
        <w:r>
          <w:rPr/>
          <w:delText xml:space="preserve">po </w:delText>
        </w:r>
      </w:del>
      <w:del w:id="200" w:author="douchova" w:date="2003-05-12T07:24:00Z">
        <w:r>
          <w:rPr/>
          <w:delText xml:space="preserve">zpevněné ploše </w:delText>
        </w:r>
      </w:del>
      <w:del w:id="201" w:author="douchova" w:date="2003-05-12T08:15:00Z">
        <w:r>
          <w:rPr/>
          <w:delText>vyznačené v geometrickém  plánu</w:delText>
        </w:r>
      </w:del>
      <w:del w:id="202" w:author="douchova" w:date="2003-05-12T07:31:00Z">
        <w:r>
          <w:rPr/>
          <w:delText>, v nutném  rozsahu, za účelem přístupu k objektu č.p. 1881 na parcele č. 3935, se kterým je Český statistický úřad příslušný hospodařit</w:delText>
        </w:r>
      </w:del>
      <w:del w:id="203" w:author="douchova" w:date="2003-05-12T08:15:00Z">
        <w:r>
          <w:rPr/>
          <w:delText>.</w:delText>
        </w:r>
      </w:del>
    </w:p>
    <w:p>
      <w:pPr>
        <w:pStyle w:val="TextBody"/>
        <w:rPr>
          <w:del w:id="206" w:author="maslak" w:date="2003-10-30T08:57:00Z"/>
        </w:rPr>
      </w:pPr>
      <w:del w:id="205" w:author="maslak" w:date="2003-10-30T08:57:00Z">
        <w:r>
          <w:rPr/>
        </w:r>
      </w:del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jc w:val="left"/>
        <w:rPr>
          <w:ins w:id="211" w:author="maslak" w:date="2003-10-30T09:24:00Z"/>
        </w:rPr>
      </w:pPr>
      <w:ins w:id="207" w:author="maslak" w:date="2003-10-30T09:24:00Z">
        <w:r>
          <w:rPr>
            <w:szCs w:val="20"/>
          </w:rPr>
          <w:t>Navrhuji následující rozdělení rezervy ve výši 100.000,-Kč</w:t>
        </w:r>
      </w:ins>
      <w:ins w:id="208" w:author="maslak" w:date="2003-10-30T09:24:00Z">
        <w:del w:id="209" w:author="pospichalova" w:date="2003-10-30T11:20:00Z">
          <w:r>
            <w:rPr>
              <w:szCs w:val="20"/>
            </w:rPr>
            <w:delText xml:space="preserve"> </w:delText>
          </w:r>
        </w:del>
      </w:ins>
      <w:ins w:id="210" w:author="maslak" w:date="2003-10-30T09:24:00Z">
        <w:r>
          <w:rPr>
            <w:szCs w:val="20"/>
          </w:rPr>
          <w:t>:</w:t>
        </w:r>
      </w:ins>
    </w:p>
    <w:p>
      <w:pPr>
        <w:pStyle w:val="Zkladntextodsazen2"/>
        <w:ind w:hanging="0"/>
        <w:jc w:val="left"/>
        <w:rPr>
          <w:ins w:id="217" w:author="maslak" w:date="2003-10-30T09:24:00Z"/>
        </w:rPr>
      </w:pPr>
      <w:ins w:id="212" w:author="maslak" w:date="2003-10-30T09:24:00Z">
        <w:r>
          <w:rPr>
            <w:szCs w:val="20"/>
            <w:u w:val="single"/>
          </w:rPr>
          <w:t>Příspěvek obcím</w:t>
        </w:r>
      </w:ins>
      <w:ins w:id="213" w:author="maslak" w:date="2003-10-30T09:24:00Z">
        <w:del w:id="214" w:author="pospichalova" w:date="2003-10-30T11:19:00Z">
          <w:r>
            <w:rPr>
              <w:szCs w:val="20"/>
              <w:u w:val="single"/>
            </w:rPr>
            <w:delText xml:space="preserve">  </w:delText>
          </w:r>
        </w:del>
      </w:ins>
      <w:ins w:id="215" w:author="pospichalova" w:date="2003-10-30T11:19:00Z">
        <w:r>
          <w:rPr>
            <w:szCs w:val="20"/>
            <w:u w:val="single"/>
          </w:rPr>
          <w:t xml:space="preserve"> </w:t>
        </w:r>
      </w:ins>
      <w:ins w:id="216" w:author="maslak" w:date="2003-10-30T09:24:00Z">
        <w:r>
          <w:rPr>
            <w:szCs w:val="20"/>
            <w:u w:val="single"/>
          </w:rPr>
          <w:t>na rozvoj akceschopnosti jednotek SDH obce JPO V s CAS</w:t>
        </w:r>
      </w:ins>
    </w:p>
    <w:p>
      <w:pPr>
        <w:pStyle w:val="Zkladntextodsazen2"/>
        <w:numPr>
          <w:ilvl w:val="0"/>
          <w:numId w:val="5"/>
        </w:numPr>
        <w:jc w:val="left"/>
        <w:rPr>
          <w:szCs w:val="20"/>
          <w:ins w:id="219" w:author="maslak" w:date="2003-10-30T09:24:00Z"/>
        </w:rPr>
      </w:pPr>
      <w:ins w:id="218" w:author="maslak" w:date="2003-10-30T09:24:00Z">
        <w:r>
          <w:rPr>
            <w:szCs w:val="20"/>
          </w:rPr>
          <w:t>Obec Sázavka ve výši 8.000,-Kč</w:t>
        </w:r>
      </w:ins>
    </w:p>
    <w:p>
      <w:pPr>
        <w:pStyle w:val="Zkladntextodsazen2"/>
        <w:numPr>
          <w:ilvl w:val="0"/>
          <w:numId w:val="5"/>
        </w:numPr>
        <w:jc w:val="left"/>
        <w:rPr>
          <w:szCs w:val="20"/>
          <w:ins w:id="221" w:author="maslak" w:date="2003-10-30T09:24:00Z"/>
        </w:rPr>
      </w:pPr>
      <w:ins w:id="220" w:author="maslak" w:date="2003-10-30T09:24:00Z">
        <w:r>
          <w:rPr>
            <w:szCs w:val="20"/>
          </w:rPr>
          <w:t>Obec Lipnice nad Sázavou ve výši 8.000,-Kč</w:t>
        </w:r>
      </w:ins>
    </w:p>
    <w:p>
      <w:pPr>
        <w:pStyle w:val="Zkladntextodsazen2"/>
        <w:numPr>
          <w:ilvl w:val="0"/>
          <w:numId w:val="5"/>
        </w:numPr>
        <w:jc w:val="left"/>
        <w:rPr>
          <w:szCs w:val="20"/>
          <w:ins w:id="223" w:author="maslak" w:date="2003-10-30T09:24:00Z"/>
        </w:rPr>
      </w:pPr>
      <w:ins w:id="222" w:author="maslak" w:date="2003-10-30T09:24:00Z">
        <w:r>
          <w:rPr>
            <w:szCs w:val="20"/>
          </w:rPr>
          <w:t>Obec Kuklík ve výši 8.000,-Kč</w:t>
        </w:r>
      </w:ins>
    </w:p>
    <w:p>
      <w:pPr>
        <w:pStyle w:val="Zkladntextodsazen2"/>
        <w:numPr>
          <w:ilvl w:val="0"/>
          <w:numId w:val="5"/>
        </w:numPr>
        <w:jc w:val="left"/>
        <w:rPr>
          <w:szCs w:val="20"/>
          <w:u w:val="single"/>
          <w:ins w:id="225" w:author="maslak" w:date="2003-10-30T09:24:00Z"/>
        </w:rPr>
      </w:pPr>
      <w:ins w:id="224" w:author="maslak" w:date="2003-10-30T09:24:00Z">
        <w:r>
          <w:rPr>
            <w:szCs w:val="20"/>
          </w:rPr>
          <w:t>Obec Věcov ve výši 8.000,-Kč</w:t>
        </w:r>
      </w:ins>
    </w:p>
    <w:p>
      <w:pPr>
        <w:pStyle w:val="Zkladntextodsazen2"/>
        <w:ind w:hanging="0"/>
        <w:rPr>
          <w:ins w:id="231" w:author="maslak" w:date="2003-10-30T09:24:00Z"/>
        </w:rPr>
      </w:pPr>
      <w:ins w:id="226" w:author="maslak" w:date="2003-10-30T09:24:00Z">
        <w:r>
          <w:rPr>
            <w:szCs w:val="20"/>
          </w:rPr>
          <w:t>Jednotky PO těchto obcí nebyly uvedeny ve schválených zásadách z důvodu jejich zařazení do Požárního poplachového plánu kraje v průběhu roku 2003. Navrhuje se poskytnout</w:t>
        </w:r>
      </w:ins>
      <w:ins w:id="227" w:author="maslak" w:date="2003-10-30T09:24:00Z">
        <w:del w:id="228" w:author="pospichalova" w:date="2003-10-30T11:19:00Z">
          <w:r>
            <w:rPr>
              <w:szCs w:val="20"/>
            </w:rPr>
            <w:delText xml:space="preserve">  </w:delText>
          </w:r>
        </w:del>
      </w:ins>
      <w:ins w:id="229" w:author="pospichalova" w:date="2003-10-30T11:19:00Z">
        <w:r>
          <w:rPr>
            <w:szCs w:val="20"/>
          </w:rPr>
          <w:t xml:space="preserve"> </w:t>
        </w:r>
      </w:ins>
      <w:ins w:id="230" w:author="maslak" w:date="2003-10-30T09:24:00Z">
        <w:r>
          <w:rPr>
            <w:szCs w:val="20"/>
          </w:rPr>
          <w:t>snížená částka 8.000 Kč na jednotku.</w:t>
        </w:r>
      </w:ins>
    </w:p>
    <w:p>
      <w:pPr>
        <w:pStyle w:val="Zkladntextodsazen2"/>
        <w:ind w:hanging="0"/>
        <w:rPr>
          <w:szCs w:val="20"/>
          <w:ins w:id="233" w:author="maslak" w:date="2003-10-30T09:24:00Z"/>
        </w:rPr>
      </w:pPr>
      <w:ins w:id="232" w:author="maslak" w:date="2003-10-30T09:24:00Z">
        <w:r>
          <w:rPr>
            <w:szCs w:val="20"/>
            <w:u w:val="single"/>
          </w:rPr>
          <w:t>Příspěvek na prověření akceschopnosti členů jednotek SDH obcí dle přílohy č. 2 uvedených zásad :</w:t>
        </w:r>
      </w:ins>
    </w:p>
    <w:p>
      <w:pPr>
        <w:pStyle w:val="Zkladntextodsazen2"/>
        <w:numPr>
          <w:ilvl w:val="0"/>
          <w:numId w:val="2"/>
        </w:numPr>
        <w:rPr>
          <w:szCs w:val="20"/>
          <w:u w:val="single"/>
          <w:ins w:id="239" w:author="maslak" w:date="2003-10-30T09:24:00Z"/>
        </w:rPr>
      </w:pPr>
      <w:ins w:id="234" w:author="maslak" w:date="2003-10-30T09:24:00Z">
        <w:r>
          <w:rPr>
            <w:szCs w:val="20"/>
          </w:rPr>
          <w:t>Krajské sdružení hasičů ČMS kraje Vysočina, IČO</w:t>
        </w:r>
      </w:ins>
      <w:ins w:id="235" w:author="maslak" w:date="2003-10-30T09:24:00Z">
        <w:del w:id="236" w:author="pospichalova" w:date="2003-10-30T11:19:00Z">
          <w:r>
            <w:rPr>
              <w:szCs w:val="20"/>
            </w:rPr>
            <w:delText xml:space="preserve">  </w:delText>
          </w:r>
        </w:del>
      </w:ins>
      <w:ins w:id="237" w:author="pospichalova" w:date="2003-10-30T11:19:00Z">
        <w:r>
          <w:rPr>
            <w:szCs w:val="20"/>
          </w:rPr>
          <w:t xml:space="preserve"> </w:t>
        </w:r>
      </w:ins>
      <w:ins w:id="238" w:author="maslak" w:date="2003-10-30T09:24:00Z">
        <w:r>
          <w:rPr>
            <w:szCs w:val="20"/>
          </w:rPr>
          <w:t>865 53 216, se sídlem Sokolovská 2, 586 01 Jihlava, č.ú. 1467764359/0800 vedený u ČS v Jihlavě ve výši 68.000,-Kč.</w:t>
        </w:r>
      </w:ins>
    </w:p>
    <w:p>
      <w:pPr>
        <w:pStyle w:val="Zkladntextodsazen2"/>
        <w:ind w:hanging="0"/>
        <w:rPr>
          <w:ins w:id="245" w:author="maslak" w:date="2003-10-30T09:24:00Z"/>
        </w:rPr>
      </w:pPr>
      <w:ins w:id="240" w:author="maslak" w:date="2003-10-30T09:24:00Z">
        <w:r>
          <w:rPr>
            <w:szCs w:val="20"/>
          </w:rPr>
          <w:t>Příspěvek je určen na navýšení příspěvku na mládež uvedeném v čl. 4 odst. 6 schválených zásad.</w:t>
        </w:r>
      </w:ins>
      <w:ins w:id="241" w:author="maslak" w:date="2003-10-30T09:24:00Z">
        <w:del w:id="242" w:author="pospichalova" w:date="2003-10-30T11:19:00Z">
          <w:r>
            <w:rPr>
              <w:szCs w:val="20"/>
            </w:rPr>
            <w:delText xml:space="preserve">  </w:delText>
          </w:r>
        </w:del>
      </w:ins>
      <w:ins w:id="243" w:author="pospichalova" w:date="2003-10-30T11:19:00Z">
        <w:r>
          <w:rPr>
            <w:szCs w:val="20"/>
          </w:rPr>
          <w:t xml:space="preserve"> </w:t>
        </w:r>
      </w:ins>
      <w:ins w:id="244" w:author="maslak" w:date="2003-10-30T09:24:00Z">
        <w:r>
          <w:rPr>
            <w:szCs w:val="20"/>
          </w:rPr>
          <w:t>Přiznaný příspěvek pokrývá pouze část skutečných nákladů na soutěže dětí a dorostu. Dle přihlášených kolektivů navrhuji po projednání ve Výkonném výboru KSH ČMS kraje Vysočina následující rozdělení :</w:t>
        </w:r>
      </w:ins>
    </w:p>
    <w:p>
      <w:pPr>
        <w:pStyle w:val="Zkladntextodsazen2"/>
        <w:numPr>
          <w:ilvl w:val="0"/>
          <w:numId w:val="3"/>
        </w:numPr>
        <w:jc w:val="left"/>
        <w:rPr>
          <w:szCs w:val="20"/>
          <w:ins w:id="247" w:author="maslak" w:date="2003-10-30T09:24:00Z"/>
        </w:rPr>
      </w:pPr>
      <w:ins w:id="246" w:author="maslak" w:date="2003-10-30T09:24:00Z">
        <w:r>
          <w:rPr>
            <w:szCs w:val="20"/>
          </w:rPr>
          <w:t>OSH ČMS okresu Havlíčkův Brod 9.000,-Kč</w:t>
        </w:r>
      </w:ins>
    </w:p>
    <w:p>
      <w:pPr>
        <w:pStyle w:val="Zkladntextodsazen2"/>
        <w:numPr>
          <w:ilvl w:val="0"/>
          <w:numId w:val="3"/>
        </w:numPr>
        <w:jc w:val="left"/>
        <w:rPr>
          <w:szCs w:val="20"/>
          <w:ins w:id="249" w:author="maslak" w:date="2003-10-30T09:24:00Z"/>
        </w:rPr>
      </w:pPr>
      <w:ins w:id="248" w:author="maslak" w:date="2003-10-30T09:24:00Z">
        <w:r>
          <w:rPr>
            <w:szCs w:val="20"/>
          </w:rPr>
          <w:t>OSH ČMS okresu Jihlava 6.000,-Kč</w:t>
        </w:r>
      </w:ins>
    </w:p>
    <w:p>
      <w:pPr>
        <w:pStyle w:val="Zkladntextodsazen2"/>
        <w:numPr>
          <w:ilvl w:val="0"/>
          <w:numId w:val="3"/>
        </w:numPr>
        <w:jc w:val="left"/>
        <w:rPr>
          <w:szCs w:val="20"/>
          <w:ins w:id="251" w:author="maslak" w:date="2003-10-30T09:24:00Z"/>
        </w:rPr>
      </w:pPr>
      <w:ins w:id="250" w:author="maslak" w:date="2003-10-30T09:24:00Z">
        <w:r>
          <w:rPr>
            <w:szCs w:val="20"/>
          </w:rPr>
          <w:t>OSH ČMS okresu Pelhřimov 10.000,-Kč</w:t>
        </w:r>
      </w:ins>
    </w:p>
    <w:p>
      <w:pPr>
        <w:pStyle w:val="Zkladntextodsazen2"/>
        <w:numPr>
          <w:ilvl w:val="0"/>
          <w:numId w:val="3"/>
        </w:numPr>
        <w:jc w:val="left"/>
        <w:rPr>
          <w:szCs w:val="20"/>
          <w:ins w:id="253" w:author="maslak" w:date="2003-10-30T09:24:00Z"/>
        </w:rPr>
      </w:pPr>
      <w:ins w:id="252" w:author="maslak" w:date="2003-10-30T09:24:00Z">
        <w:r>
          <w:rPr>
            <w:szCs w:val="20"/>
          </w:rPr>
          <w:t>OSH ČMS okresu Třebíč 22.000,-Kč</w:t>
        </w:r>
      </w:ins>
    </w:p>
    <w:p>
      <w:pPr>
        <w:pStyle w:val="Zkladntextodsazen2"/>
        <w:numPr>
          <w:ilvl w:val="0"/>
          <w:numId w:val="3"/>
        </w:numPr>
        <w:jc w:val="left"/>
        <w:rPr>
          <w:szCs w:val="20"/>
          <w:ins w:id="255" w:author="maslak" w:date="2003-10-30T09:24:00Z"/>
        </w:rPr>
      </w:pPr>
      <w:ins w:id="254" w:author="maslak" w:date="2003-10-30T09:24:00Z">
        <w:r>
          <w:rPr>
            <w:szCs w:val="20"/>
          </w:rPr>
          <w:t>OSH ČMS okresu Žďár nad Sázavou 21.000,-Kč</w:t>
        </w:r>
      </w:ins>
    </w:p>
    <w:p>
      <w:pPr>
        <w:pStyle w:val="Normal"/>
        <w:jc w:val="both"/>
        <w:rPr>
          <w:del w:id="267" w:author="maslak" w:date="2003-10-30T09:09:00Z"/>
        </w:rPr>
      </w:pPr>
      <w:ins w:id="256" w:author="douchova" w:date="2003-05-12T08:36:00Z">
        <w:del w:id="257" w:author="maslak" w:date="2003-10-30T09:09:00Z">
          <w:r>
            <w:rPr/>
            <w:delText>Podle § 59 odst. 3 zákona č. 129/2000 Sb., o krajích</w:delText>
          </w:r>
        </w:del>
      </w:ins>
      <w:ins w:id="258" w:author="kotrba" w:date="2003-10-15T11:00:00Z">
        <w:del w:id="259" w:author="maslak" w:date="2003-10-30T09:09:00Z">
          <w:r>
            <w:rPr/>
            <w:delText xml:space="preserve"> (krajské zřízení)</w:delText>
          </w:r>
        </w:del>
      </w:ins>
      <w:ins w:id="260" w:author="douchova" w:date="2003-05-12T08:36:00Z">
        <w:del w:id="261" w:author="maslak" w:date="2003-10-30T09:09:00Z">
          <w:r>
            <w:rPr/>
            <w:delText>, v</w:delText>
          </w:r>
        </w:del>
      </w:ins>
      <w:ins w:id="262" w:author="kotrba" w:date="2003-10-15T11:00:00Z">
        <w:del w:id="263" w:author="maslak" w:date="2003-10-30T09:09:00Z">
          <w:r>
            <w:rPr/>
            <w:delText>e znění pozdějších předpisů</w:delText>
          </w:r>
        </w:del>
      </w:ins>
      <w:ins w:id="264" w:author="douchova" w:date="2003-05-12T08:36:00Z">
        <w:del w:id="265" w:author="kotrba" w:date="2003-10-15T11:00:00Z">
          <w:r>
            <w:rPr/>
            <w:delText xml:space="preserve"> platném znění</w:delText>
          </w:r>
        </w:del>
      </w:ins>
      <w:del w:id="266" w:author="maslak" w:date="2003-10-30T09:09:00Z">
        <w:r>
          <w:rPr/>
          <w:delText xml:space="preserve">, rada kraje zabezpečuje rozhodování v ostatních záležitostech, patřících do samostatné působnosti kraje, pokud nejsou vyhrazeny zastupitelstvu nebo pokud si je zastupitelstvo nevyhradilo. </w:delText>
        </w:r>
      </w:del>
    </w:p>
    <w:p>
      <w:pPr>
        <w:pStyle w:val="Normal"/>
        <w:jc w:val="both"/>
        <w:rPr>
          <w:del w:id="289" w:author="pospichalova" w:date="2003-10-30T11:20:00Z"/>
        </w:rPr>
      </w:pPr>
      <w:ins w:id="268" w:author="douchova" w:date="2003-05-12T08:13:00Z">
        <w:del w:id="269" w:author="maslak" w:date="2003-10-30T09:09:00Z">
          <w:r>
            <w:rPr/>
            <w:delText>Navrhuji</w:delText>
          </w:r>
        </w:del>
      </w:ins>
      <w:ins w:id="270" w:author="OEM" w:date="2003-10-13T11:34:00Z">
        <w:del w:id="271" w:author="maslak" w:date="2003-10-30T09:09:00Z">
          <w:r>
            <w:rPr/>
            <w:delText xml:space="preserve"> znovu uzavřít</w:delText>
          </w:r>
        </w:del>
      </w:ins>
      <w:ins w:id="272" w:author="douchova" w:date="2003-05-12T08:13:00Z">
        <w:del w:id="273" w:author="OEM" w:date="2003-10-13T11:34:00Z">
          <w:r>
            <w:rPr/>
            <w:delText xml:space="preserve"> uzavřít</w:delText>
          </w:r>
        </w:del>
      </w:ins>
      <w:ins w:id="274" w:author="OEM" w:date="2003-10-13T11:34:00Z">
        <w:del w:id="275" w:author="maslak" w:date="2003-10-30T09:09:00Z">
          <w:r>
            <w:rPr/>
            <w:delText xml:space="preserve"> </w:delText>
          </w:r>
        </w:del>
      </w:ins>
      <w:ins w:id="276" w:author="douchova" w:date="2003-05-12T08:13:00Z">
        <w:del w:id="277" w:author="kotrba" w:date="2003-10-15T10:56:00Z">
          <w:r>
            <w:rPr/>
            <w:delText xml:space="preserve"> </w:delText>
          </w:r>
        </w:del>
      </w:ins>
      <w:ins w:id="278" w:author="douchova" w:date="2003-05-12T08:13:00Z">
        <w:del w:id="279" w:author="maslak" w:date="2003-10-30T09:09:00Z">
          <w:r>
            <w:rPr/>
            <w:delText>Smlouvu o zřízení věcného břemene mezi krajem a Českou republikou - Českým statistickým úřadem</w:delText>
          </w:r>
        </w:del>
      </w:ins>
      <w:ins w:id="280" w:author="douchova" w:date="2003-05-12T08:15:00Z">
        <w:del w:id="281" w:author="maslak" w:date="2003-10-30T09:09:00Z">
          <w:r>
            <w:rPr/>
            <w:delText>,</w:delText>
          </w:r>
        </w:del>
      </w:ins>
      <w:ins w:id="282" w:author="douchova" w:date="2003-05-12T08:13:00Z">
        <w:del w:id="283" w:author="maslak" w:date="2003-10-30T09:09:00Z">
          <w:r>
            <w:rPr/>
            <w:delText xml:space="preserve"> dle ustanovení § 151n a násl. zákona č. 40/1964</w:delText>
          </w:r>
        </w:del>
      </w:ins>
      <w:ins w:id="284" w:author="kotrba" w:date="2003-10-15T11:03:00Z">
        <w:del w:id="285" w:author="maslak" w:date="2003-10-30T09:09:00Z">
          <w:r>
            <w:rPr/>
            <w:delText> </w:delText>
          </w:r>
        </w:del>
      </w:ins>
      <w:ins w:id="286" w:author="douchova" w:date="2003-05-12T08:13:00Z">
        <w:del w:id="287" w:author="kotrba" w:date="2003-10-15T11:03:00Z">
          <w:r>
            <w:rPr/>
            <w:delText xml:space="preserve"> </w:delText>
          </w:r>
        </w:del>
      </w:ins>
      <w:del w:id="288" w:author="maslak" w:date="2003-10-30T09:09:00Z">
        <w:r>
          <w:rPr/>
          <w:delText>Sb., občanský zákoník, ve znění  pozdějších předpisů.</w:delText>
        </w:r>
      </w:del>
    </w:p>
    <w:p>
      <w:pPr>
        <w:pStyle w:val="Normal"/>
        <w:jc w:val="both"/>
        <w:rPr>
          <w:del w:id="291" w:author="douchova" w:date="2003-05-12T08:36:00Z"/>
        </w:rPr>
      </w:pPr>
      <w:del w:id="290" w:author="douchova" w:date="2003-05-12T08:36:00Z">
        <w:r>
          <w:rPr/>
          <w:delText xml:space="preserve">Podle § 59 odst. 3 zákona č. 129/2000 Sb., o krajích, v platném znění, rada kraje zabezpečuje rozhodování v ostatních záležitostech, patřících do samostatné působnosti kraje, pokud nejsou vyhrazeny zastupitelstvu nebo pokud si je zastupitelstvo nevyhradilo. </w:delText>
        </w:r>
      </w:del>
    </w:p>
    <w:p>
      <w:pPr>
        <w:pStyle w:val="Normal"/>
        <w:jc w:val="both"/>
        <w:rPr>
          <w:del w:id="293" w:author="douchova" w:date="2003-05-12T08:15:00Z"/>
        </w:rPr>
      </w:pPr>
      <w:del w:id="292" w:author="douchova" w:date="2003-05-12T08:15:00Z">
        <w:r>
          <w:rPr/>
          <w:delText>Rada kraje schválila Pravidla Rady kraje Vysočina pro zřizování věcných břemen na majetku kraje Vysočina, kterými je stanoven postup při zřizování věcných břemen.</w:delText>
        </w:r>
      </w:del>
    </w:p>
    <w:p>
      <w:pPr>
        <w:pStyle w:val="Normal"/>
        <w:jc w:val="both"/>
        <w:rPr>
          <w:del w:id="295" w:author="douchova" w:date="2003-05-12T08:15:00Z"/>
        </w:rPr>
      </w:pPr>
      <w:del w:id="294" w:author="douchova" w:date="2003-05-12T08:15:00Z">
        <w:r>
          <w:rPr/>
        </w:r>
      </w:del>
    </w:p>
    <w:p>
      <w:pPr>
        <w:pStyle w:val="Normal"/>
        <w:rPr>
          <w:del w:id="297" w:author="pospichalova" w:date="2003-10-30T11:20:00Z"/>
        </w:rPr>
      </w:pPr>
      <w:del w:id="296" w:author="pospichalova" w:date="2003-10-30T11:20:00Z">
        <w:r>
          <w:rPr/>
        </w:r>
      </w:del>
    </w:p>
    <w:p>
      <w:pPr>
        <w:pStyle w:val="Normal"/>
        <w:rPr>
          <w:del w:id="299" w:author="pospichalova" w:date="2003-10-30T11:20:00Z"/>
        </w:rPr>
      </w:pPr>
      <w:del w:id="298" w:author="pospichalova" w:date="2003-10-30T11:20:00Z">
        <w:r>
          <w:rPr/>
        </w:r>
      </w:del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  <w:ins w:id="301" w:author="pospichalova" w:date="2003-10-30T11:21:00Z"/>
        </w:rPr>
      </w:pPr>
      <w:ins w:id="300" w:author="pospichalova" w:date="2003-10-30T11:21:00Z">
        <w:r>
          <w:rPr>
            <w:b/>
            <w:bCs/>
          </w:rPr>
        </w:r>
      </w:ins>
    </w:p>
    <w:p>
      <w:pPr>
        <w:pStyle w:val="Normal"/>
        <w:rPr>
          <w:del w:id="330" w:author="OEM" w:date="2003-10-13T11:28:00Z"/>
        </w:rPr>
      </w:pPr>
      <w:ins w:id="302" w:author="maslak" w:date="2003-10-30T09:16:00Z">
        <w:r>
          <w:rPr/>
          <w:t xml:space="preserve">Předseda </w:t>
        </w:r>
      </w:ins>
      <w:ins w:id="303" w:author="OEM" w:date="2003-10-30T09:33:00Z">
        <w:r>
          <w:rPr/>
          <w:t>B</w:t>
        </w:r>
      </w:ins>
      <w:ins w:id="304" w:author="maslak" w:date="2003-10-30T09:16:00Z">
        <w:del w:id="305" w:author="OEM" w:date="2003-10-30T09:33:00Z">
          <w:r>
            <w:rPr/>
            <w:delText>b</w:delText>
          </w:r>
        </w:del>
      </w:ins>
      <w:ins w:id="306" w:author="maslak" w:date="2003-10-30T09:16:00Z">
        <w:r>
          <w:rPr/>
          <w:t>ezpečnostní komise</w:t>
        </w:r>
      </w:ins>
      <w:ins w:id="307" w:author="maslak" w:date="2003-10-30T09:16:00Z">
        <w:del w:id="308" w:author="pospichalova" w:date="2003-10-30T11:19:00Z">
          <w:r>
            <w:rPr/>
            <w:delText xml:space="preserve">  </w:delText>
          </w:r>
        </w:del>
      </w:ins>
      <w:ins w:id="309" w:author="pospichalova" w:date="2003-10-30T11:19:00Z">
        <w:r>
          <w:rPr/>
          <w:t xml:space="preserve"> </w:t>
        </w:r>
      </w:ins>
      <w:ins w:id="310" w:author="maslak" w:date="2003-10-30T09:16:00Z">
        <w:r>
          <w:rPr/>
          <w:t>Rady kraje Vysočina</w:t>
        </w:r>
      </w:ins>
      <w:ins w:id="311" w:author="maslak" w:date="2003-10-30T09:16:00Z">
        <w:del w:id="312" w:author="pospichalova" w:date="2003-10-30T11:19:00Z">
          <w:r>
            <w:rPr/>
            <w:delText xml:space="preserve">   </w:delText>
          </w:r>
        </w:del>
      </w:ins>
      <w:ins w:id="313" w:author="pospichalova" w:date="2003-10-30T11:19:00Z">
        <w:r>
          <w:rPr/>
          <w:t xml:space="preserve"> </w:t>
        </w:r>
      </w:ins>
      <w:ins w:id="314" w:author="maslak" w:date="2003-10-30T09:16:00Z">
        <w:r>
          <w:rPr/>
          <w:t>a p</w:t>
        </w:r>
      </w:ins>
      <w:ins w:id="315" w:author="maslak" w:date="2003-10-30T09:22:00Z">
        <w:r>
          <w:rPr/>
          <w:t>p</w:t>
        </w:r>
      </w:ins>
      <w:ins w:id="316" w:author="maslak" w:date="2003-10-30T09:16:00Z">
        <w:r>
          <w:rPr/>
          <w:t>lk. Ing. Drahoslav Ryba</w:t>
        </w:r>
      </w:ins>
      <w:ins w:id="317" w:author="OEM" w:date="2003-10-30T09:34:00Z">
        <w:r>
          <w:rPr/>
          <w:t>,</w:t>
        </w:r>
      </w:ins>
      <w:ins w:id="318" w:author="maslak" w:date="2003-10-30T09:16:00Z">
        <w:r>
          <w:rPr/>
          <w:t xml:space="preserve"> ředitel HZS kraje Vysočina doporučují</w:t>
        </w:r>
      </w:ins>
      <w:ins w:id="319" w:author="maslak" w:date="2003-10-30T09:16:00Z">
        <w:del w:id="320" w:author="pospichalova" w:date="2003-10-30T11:19:00Z">
          <w:r>
            <w:rPr/>
            <w:delText xml:space="preserve">  </w:delText>
          </w:r>
        </w:del>
      </w:ins>
      <w:ins w:id="321" w:author="pospichalova" w:date="2003-10-30T11:19:00Z">
        <w:r>
          <w:rPr/>
          <w:t xml:space="preserve"> </w:t>
        </w:r>
      </w:ins>
      <w:ins w:id="322" w:author="maslak" w:date="2003-10-30T09:16:00Z">
        <w:r>
          <w:rPr/>
          <w:t xml:space="preserve">uvedený návrh </w:t>
        </w:r>
      </w:ins>
      <w:ins w:id="323" w:author="maslak" w:date="2003-10-30T09:16:00Z">
        <w:del w:id="324" w:author="pospichalova" w:date="2003-10-30T11:21:00Z">
          <w:r>
            <w:rPr/>
            <w:delText xml:space="preserve">na </w:delText>
          </w:r>
        </w:del>
      </w:ins>
      <w:ins w:id="325" w:author="maslak" w:date="2003-10-30T09:16:00Z">
        <w:r>
          <w:rPr/>
          <w:t>usnesení schválit</w:t>
        </w:r>
      </w:ins>
      <w:ins w:id="326" w:author="OEM" w:date="2003-10-30T09:39:00Z">
        <w:r>
          <w:rPr/>
          <w:t>.</w:t>
        </w:r>
      </w:ins>
      <w:ins w:id="327" w:author="maslak" w:date="2003-10-30T09:16:00Z">
        <w:del w:id="328" w:author="OEM" w:date="2003-10-30T09:39:00Z">
          <w:r>
            <w:rPr/>
            <w:delText xml:space="preserve"> </w:delText>
          </w:r>
        </w:del>
      </w:ins>
      <w:del w:id="329" w:author="OEM" w:date="2003-10-13T11:28:00Z">
        <w:r>
          <w:rPr/>
          <w:delText>Oddělení právní a správní:</w:delText>
        </w:r>
      </w:del>
    </w:p>
    <w:p>
      <w:pPr>
        <w:pStyle w:val="Normal"/>
        <w:rPr/>
      </w:pPr>
      <w:del w:id="331" w:author="OEM" w:date="2003-10-13T11:28:00Z">
        <w:r>
          <w:rPr/>
          <w:delText>Smlouva je uzavřena v souladu s platnou právní úpravou a s Pravidly Rady kraje Vysočina pro zřizování věcných břemen na majetku kraje Vysočina</w:delText>
        </w:r>
      </w:del>
      <w:del w:id="332" w:author="kotrba" w:date="2003-10-15T10:56:00Z">
        <w:r>
          <w:rPr/>
          <w:delText xml:space="preserve">. </w:delText>
        </w:r>
      </w:del>
    </w:p>
    <w:p>
      <w:pPr>
        <w:pStyle w:val="Zkladntextodsazen2"/>
        <w:ind w:hanging="0"/>
        <w:rPr>
          <w:ins w:id="334" w:author="pospichalova" w:date="2003-10-30T11:21:00Z"/>
        </w:rPr>
      </w:pPr>
      <w:ins w:id="333" w:author="pospichalova" w:date="2003-10-30T11:21:00Z">
        <w:r>
          <w:rPr/>
        </w:r>
      </w:ins>
    </w:p>
    <w:p>
      <w:pPr>
        <w:pStyle w:val="Zkladntextodsazen2"/>
        <w:ind w:hanging="0"/>
        <w:rPr>
          <w:del w:id="336" w:author="douchova" w:date="2003-05-12T08:15:00Z"/>
        </w:rPr>
      </w:pPr>
      <w:del w:id="335" w:author="maslak" w:date="2003-10-30T09:16:00Z">
        <w:r>
          <w:rPr/>
          <w:delText>Stanoviska nebyla vyžádána</w:delText>
        </w:r>
      </w:del>
    </w:p>
    <w:p>
      <w:pPr>
        <w:pStyle w:val="Zkladntextodsazen2"/>
        <w:widowControl/>
        <w:bidi w:val="0"/>
        <w:ind w:hanging="0"/>
        <w:jc w:val="both"/>
        <w:rPr>
          <w:del w:id="338" w:author="maslak" w:date="2003-10-30T09:16:00Z"/>
        </w:rPr>
      </w:pPr>
      <w:del w:id="337" w:author="maslak" w:date="2003-10-30T09:16:00Z">
        <w:r>
          <w:rPr/>
        </w:r>
      </w:del>
    </w:p>
    <w:p>
      <w:pPr>
        <w:pStyle w:val="Zkladntextodsazen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ns w:id="340" w:author="maslak" w:date="2003-10-30T09:09:00Z"/>
        </w:rPr>
      </w:pPr>
      <w:ins w:id="339" w:author="maslak" w:date="2003-10-30T09:09:00Z">
        <w:r>
          <w:rPr>
            <w:b/>
            <w:bCs/>
          </w:rPr>
          <w:t>Rada kraje</w:t>
        </w:r>
      </w:ins>
    </w:p>
    <w:p>
      <w:pPr>
        <w:pStyle w:val="Normal"/>
        <w:rPr>
          <w:b/>
          <w:b/>
          <w:bCs/>
          <w:ins w:id="342" w:author="maslak" w:date="2003-10-30T09:09:00Z"/>
        </w:rPr>
      </w:pPr>
      <w:ins w:id="341" w:author="maslak" w:date="2003-10-30T09:09:00Z">
        <w:r>
          <w:rPr>
            <w:b/>
            <w:bCs/>
          </w:rPr>
          <w:t>schvaluje</w:t>
        </w:r>
      </w:ins>
    </w:p>
    <w:p>
      <w:pPr>
        <w:pStyle w:val="TextBody"/>
        <w:rPr>
          <w:ins w:id="346" w:author="maslak" w:date="2003-10-30T09:09:00Z"/>
        </w:rPr>
      </w:pPr>
      <w:ins w:id="343" w:author="maslak" w:date="2003-10-30T09:09:00Z">
        <w:r>
          <w:rPr/>
          <w:t>v souladu s ustanovení § 59, odst. 2, písm. a) zákona č. 129/200</w:t>
        </w:r>
      </w:ins>
      <w:ins w:id="344" w:author="OEM" w:date="2003-10-30T09:34:00Z">
        <w:r>
          <w:rPr/>
          <w:t>0</w:t>
        </w:r>
      </w:ins>
      <w:ins w:id="345" w:author="maslak" w:date="2003-10-30T09:09:00Z">
        <w:r>
          <w:rPr/>
          <w:t xml:space="preserve"> Sb., o krajích (krajské zřízení), v platném znění, poskytnutí příspěvku na prověření akceschopnosti členů jednotek SDH obcí, požární techniky a věcných prostředků PO jednotek SDH obcí formou okrskových, okresních soutěží a krajské soutěže takto:</w:t>
        </w:r>
      </w:ins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ins w:id="370" w:author="maslak" w:date="2003-10-30T09:09:00Z"/>
        </w:rPr>
      </w:pPr>
      <w:ins w:id="347" w:author="maslak" w:date="2003-10-30T09:25:00Z">
        <w:r>
          <w:rPr>
            <w:szCs w:val="20"/>
          </w:rPr>
          <w:t>Krajskému sdružení hasičů ČMS kraje Vysočina, IČO</w:t>
        </w:r>
      </w:ins>
      <w:ins w:id="348" w:author="maslak" w:date="2003-10-30T09:25:00Z">
        <w:del w:id="349" w:author="pospichalova" w:date="2003-10-30T11:19:00Z">
          <w:r>
            <w:rPr>
              <w:szCs w:val="20"/>
            </w:rPr>
            <w:delText xml:space="preserve">  </w:delText>
          </w:r>
        </w:del>
      </w:ins>
      <w:ins w:id="350" w:author="pospichalova" w:date="2003-10-30T11:19:00Z">
        <w:r>
          <w:rPr>
            <w:szCs w:val="20"/>
          </w:rPr>
          <w:t xml:space="preserve"> </w:t>
        </w:r>
      </w:ins>
      <w:ins w:id="351" w:author="maslak" w:date="2003-10-30T09:25:00Z">
        <w:r>
          <w:rPr>
            <w:szCs w:val="20"/>
          </w:rPr>
          <w:t>865 53 216, se sídlem Sokolovská 2, 586 01 Jihlava, č.</w:t>
        </w:r>
      </w:ins>
      <w:ins w:id="352" w:author="pospichalova" w:date="2003-10-30T11:22:00Z">
        <w:r>
          <w:rPr>
            <w:szCs w:val="20"/>
          </w:rPr>
          <w:t xml:space="preserve"> </w:t>
        </w:r>
      </w:ins>
      <w:ins w:id="353" w:author="maslak" w:date="2003-10-30T09:25:00Z">
        <w:r>
          <w:rPr>
            <w:szCs w:val="20"/>
          </w:rPr>
          <w:t>ú. 1467764359/0800</w:t>
        </w:r>
      </w:ins>
      <w:ins w:id="354" w:author="pospichalova" w:date="2003-10-30T11:22:00Z">
        <w:r>
          <w:rPr>
            <w:szCs w:val="20"/>
          </w:rPr>
          <w:t>,</w:t>
        </w:r>
      </w:ins>
      <w:ins w:id="355" w:author="maslak" w:date="2003-10-30T09:25:00Z">
        <w:r>
          <w:rPr>
            <w:szCs w:val="20"/>
          </w:rPr>
          <w:t xml:space="preserve"> vedený u ČS v</w:t>
        </w:r>
      </w:ins>
      <w:ins w:id="356" w:author="maslak" w:date="2003-10-30T09:25:00Z">
        <w:del w:id="357" w:author="pospichalova" w:date="2003-10-30T11:22:00Z">
          <w:r>
            <w:rPr>
              <w:szCs w:val="20"/>
            </w:rPr>
            <w:delText> </w:delText>
          </w:r>
        </w:del>
      </w:ins>
      <w:ins w:id="358" w:author="pospichalova" w:date="2003-10-30T11:22:00Z">
        <w:r>
          <w:rPr>
            <w:szCs w:val="20"/>
          </w:rPr>
          <w:t> </w:t>
        </w:r>
      </w:ins>
      <w:ins w:id="359" w:author="maslak" w:date="2003-10-30T09:25:00Z">
        <w:r>
          <w:rPr>
            <w:szCs w:val="20"/>
          </w:rPr>
          <w:t>Jihlavě</w:t>
        </w:r>
      </w:ins>
      <w:ins w:id="360" w:author="pospichalova" w:date="2003-10-30T11:22:00Z">
        <w:r>
          <w:rPr>
            <w:szCs w:val="20"/>
          </w:rPr>
          <w:t>,</w:t>
        </w:r>
      </w:ins>
      <w:ins w:id="361" w:author="maslak" w:date="2003-10-30T09:25:00Z">
        <w:r>
          <w:rPr>
            <w:szCs w:val="20"/>
          </w:rPr>
          <w:t xml:space="preserve"> ve výši 68</w:t>
        </w:r>
      </w:ins>
      <w:ins w:id="362" w:author="maslak" w:date="2003-10-30T09:25:00Z">
        <w:del w:id="363" w:author="pospichalova" w:date="2003-10-30T11:22:00Z">
          <w:r>
            <w:rPr>
              <w:szCs w:val="20"/>
            </w:rPr>
            <w:delText>.</w:delText>
          </w:r>
        </w:del>
      </w:ins>
      <w:ins w:id="364" w:author="pospichalova" w:date="2003-10-30T11:22:00Z">
        <w:r>
          <w:rPr>
            <w:szCs w:val="20"/>
          </w:rPr>
          <w:t xml:space="preserve"> </w:t>
        </w:r>
      </w:ins>
      <w:ins w:id="365" w:author="maslak" w:date="2003-10-30T09:25:00Z">
        <w:r>
          <w:rPr>
            <w:szCs w:val="20"/>
          </w:rPr>
          <w:t>000,-Kč</w:t>
        </w:r>
      </w:ins>
      <w:ins w:id="366" w:author="maslak" w:date="2003-10-30T09:25:00Z">
        <w:del w:id="367" w:author="pospichalova" w:date="2003-10-30T11:22:00Z">
          <w:r>
            <w:rPr>
              <w:szCs w:val="20"/>
            </w:rPr>
            <w:delText>,</w:delText>
          </w:r>
        </w:del>
      </w:ins>
      <w:ins w:id="368" w:author="maslak" w:date="2003-10-30T09:25:00Z">
        <w:r>
          <w:rPr>
            <w:szCs w:val="20"/>
          </w:rPr>
          <w:t xml:space="preserve"> </w:t>
        </w:r>
      </w:ins>
      <w:ins w:id="369" w:author="maslak" w:date="2003-10-30T09:09:00Z">
        <w:r>
          <w:rPr/>
          <w:t>a</w:t>
        </w:r>
      </w:ins>
    </w:p>
    <w:p>
      <w:pPr>
        <w:pStyle w:val="Normal"/>
        <w:jc w:val="both"/>
        <w:rPr>
          <w:b/>
          <w:b/>
          <w:bCs/>
          <w:ins w:id="372" w:author="maslak" w:date="2003-10-30T09:09:00Z"/>
        </w:rPr>
      </w:pPr>
      <w:ins w:id="371" w:author="maslak" w:date="2003-10-30T09:09:00Z">
        <w:r>
          <w:rPr>
            <w:b/>
            <w:bCs/>
          </w:rPr>
          <w:t>doporučuje</w:t>
        </w:r>
      </w:ins>
    </w:p>
    <w:p>
      <w:pPr>
        <w:pStyle w:val="Normal"/>
        <w:jc w:val="both"/>
        <w:rPr>
          <w:ins w:id="378" w:author="maslak" w:date="2003-10-30T09:09:00Z"/>
        </w:rPr>
      </w:pPr>
      <w:ins w:id="373" w:author="maslak" w:date="2003-10-30T09:09:00Z">
        <w:r>
          <w:rPr/>
          <w:t>zastupitelstvu kraje schválit v souladu s ustanovením § 27 odst. 2 písm. b) bod 2 zákona č. 237/2000 Sb., kterým se mění zákon č. 133/1985 Sb., o požární ochraně, ve znění pozdější předpisů, na rozvoj akceschopnosti jednotek SDH obcí zařazených do plošného pokrytí kraje Vysočina</w:t>
        </w:r>
      </w:ins>
      <w:ins w:id="374" w:author="maslak" w:date="2003-10-30T09:09:00Z">
        <w:del w:id="375" w:author="pospichalova" w:date="2003-10-30T11:19:00Z">
          <w:r>
            <w:rPr/>
            <w:delText xml:space="preserve">  </w:delText>
          </w:r>
        </w:del>
      </w:ins>
      <w:ins w:id="376" w:author="pospichalova" w:date="2003-10-30T11:19:00Z">
        <w:r>
          <w:rPr/>
          <w:t xml:space="preserve"> </w:t>
        </w:r>
      </w:ins>
      <w:ins w:id="377" w:author="maslak" w:date="2003-10-30T09:09:00Z">
        <w:r>
          <w:rPr/>
          <w:t>příspěvek:</w:t>
        </w:r>
      </w:ins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180" w:hanging="180"/>
        <w:rPr>
          <w:ins w:id="384" w:author="maslak" w:date="2003-10-30T09:09:00Z"/>
        </w:rPr>
      </w:pPr>
      <w:ins w:id="379" w:author="maslak" w:date="2003-10-30T09:09:00Z">
        <w:r>
          <w:rPr/>
          <w:t xml:space="preserve">Obci </w:t>
        </w:r>
      </w:ins>
      <w:ins w:id="380" w:author="maslak" w:date="2003-10-30T09:11:00Z">
        <w:r>
          <w:rPr/>
          <w:t>Sázavka</w:t>
        </w:r>
      </w:ins>
      <w:ins w:id="381" w:author="maslak" w:date="2003-10-30T09:09:00Z">
        <w:r>
          <w:rPr/>
          <w:t xml:space="preserve"> na jednotku SDH obce zařazené do kategorie JPO V s CAS ve výši </w:t>
          <w:br/>
        </w:r>
      </w:ins>
      <w:ins w:id="382" w:author="maslak" w:date="2003-10-30T09:11:00Z">
        <w:r>
          <w:rPr/>
          <w:t>8</w:t>
        </w:r>
      </w:ins>
      <w:ins w:id="383" w:author="maslak" w:date="2003-10-30T09:09:00Z">
        <w:r>
          <w:rPr/>
          <w:t xml:space="preserve"> 000,- Kč;</w:t>
        </w:r>
      </w:ins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180" w:hanging="180"/>
        <w:rPr>
          <w:ins w:id="391" w:author="maslak" w:date="2003-10-30T09:12:00Z"/>
        </w:rPr>
      </w:pPr>
      <w:ins w:id="385" w:author="maslak" w:date="2003-10-30T09:09:00Z">
        <w:r>
          <w:rPr/>
          <w:t xml:space="preserve">Obci </w:t>
        </w:r>
      </w:ins>
      <w:ins w:id="386" w:author="maslak" w:date="2003-10-30T09:11:00Z">
        <w:r>
          <w:rPr/>
          <w:t>Lipnice nad Sázavou</w:t>
        </w:r>
      </w:ins>
      <w:ins w:id="387" w:author="maslak" w:date="2003-10-30T09:09:00Z">
        <w:r>
          <w:rPr/>
          <w:t xml:space="preserve"> na jednotku SDH obce zařazené do kategorie JPO V s CAS ve výši 8 000,- Kč</w:t>
        </w:r>
      </w:ins>
      <w:ins w:id="388" w:author="maslak" w:date="2003-10-30T09:12:00Z">
        <w:del w:id="389" w:author="pospichalova" w:date="2003-10-30T11:22:00Z">
          <w:r>
            <w:rPr/>
            <w:delText>,</w:delText>
          </w:r>
        </w:del>
      </w:ins>
      <w:ins w:id="390" w:author="pospichalova" w:date="2003-10-30T11:22:00Z">
        <w:r>
          <w:rPr/>
          <w:t>;</w:t>
        </w:r>
      </w:ins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180" w:hanging="180"/>
        <w:rPr>
          <w:ins w:id="394" w:author="maslak" w:date="2003-10-30T09:12:00Z"/>
        </w:rPr>
      </w:pPr>
      <w:ins w:id="392" w:author="maslak" w:date="2003-10-30T09:12:00Z">
        <w:r>
          <w:rPr/>
          <w:t>Obci Kuklík na jednotku SDH obce zařazené do kategorie JPO V s CAS ve výši 8 000,- Kč</w:t>
        </w:r>
      </w:ins>
      <w:ins w:id="393" w:author="pospichalova" w:date="2003-10-30T11:22:00Z">
        <w:r>
          <w:rPr/>
          <w:t>;</w:t>
        </w:r>
      </w:ins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180" w:hanging="180"/>
        <w:rPr>
          <w:ins w:id="397" w:author="maslak" w:date="2003-10-30T09:12:00Z"/>
        </w:rPr>
      </w:pPr>
      <w:ins w:id="395" w:author="maslak" w:date="2003-10-30T09:12:00Z">
        <w:r>
          <w:rPr/>
          <w:t>Obci Věcov na jednotku SDH obce zařazené do kategorie JPO V s CAS ve výši 8 000,- Kč</w:t>
        </w:r>
      </w:ins>
      <w:ins w:id="396" w:author="pospichalova" w:date="2003-10-30T11:23:00Z">
        <w:r>
          <w:rPr/>
          <w:t>.</w:t>
        </w:r>
      </w:ins>
    </w:p>
    <w:p>
      <w:pPr>
        <w:pStyle w:val="Normal"/>
        <w:jc w:val="both"/>
        <w:rPr>
          <w:b/>
          <w:b/>
          <w:bCs/>
          <w:ins w:id="399" w:author="maslak" w:date="2003-10-30T09:12:00Z"/>
        </w:rPr>
      </w:pPr>
      <w:ins w:id="398" w:author="maslak" w:date="2003-10-30T09:12:00Z">
        <w:r>
          <w:rPr>
            <w:b/>
            <w:bCs/>
          </w:rPr>
        </w:r>
      </w:ins>
    </w:p>
    <w:p>
      <w:pPr>
        <w:pStyle w:val="TextBody"/>
        <w:rPr>
          <w:b/>
          <w:b/>
          <w:bCs/>
          <w:del w:id="401" w:author="pospichalova" w:date="2003-10-30T11:21:00Z"/>
        </w:rPr>
      </w:pPr>
      <w:del w:id="400" w:author="pospichalova" w:date="2003-10-30T11:21:00Z">
        <w:r>
          <w:rPr>
            <w:b/>
            <w:bCs/>
          </w:rPr>
        </w:r>
      </w:del>
    </w:p>
    <w:p>
      <w:pPr>
        <w:pStyle w:val="Normal"/>
        <w:jc w:val="both"/>
        <w:rPr>
          <w:b/>
          <w:b/>
          <w:bCs/>
          <w:del w:id="403" w:author="pospichalova" w:date="2003-10-30T11:21:00Z"/>
        </w:rPr>
      </w:pPr>
      <w:del w:id="402" w:author="pospichalova" w:date="2003-10-30T11:21:00Z">
        <w:r>
          <w:rPr>
            <w:b/>
            <w:bCs/>
          </w:rPr>
        </w:r>
      </w:del>
    </w:p>
    <w:p>
      <w:pPr>
        <w:pStyle w:val="TextBody"/>
        <w:rPr>
          <w:ins w:id="413" w:author="maslak" w:date="2003-10-30T09:09:00Z"/>
        </w:rPr>
      </w:pPr>
      <w:ins w:id="404" w:author="maslak" w:date="2003-10-30T09:09:00Z">
        <w:r>
          <w:rPr>
            <w:b/>
            <w:bCs/>
          </w:rPr>
          <w:t xml:space="preserve">odpovědnost: </w:t>
        </w:r>
      </w:ins>
      <w:ins w:id="405" w:author="maslak" w:date="2003-10-30T09:09:00Z">
        <w:r>
          <w:rPr/>
          <w:t>P</w:t>
        </w:r>
      </w:ins>
      <w:ins w:id="406" w:author="maslak" w:date="2003-10-30T09:13:00Z">
        <w:r>
          <w:rPr/>
          <w:t>avel</w:t>
        </w:r>
      </w:ins>
      <w:ins w:id="407" w:author="maslak" w:date="2003-10-30T09:13:00Z">
        <w:del w:id="408" w:author="pospichalova" w:date="2003-10-30T11:19:00Z">
          <w:r>
            <w:rPr/>
            <w:delText xml:space="preserve"> </w:delText>
          </w:r>
        </w:del>
      </w:ins>
      <w:ins w:id="409" w:author="maslak" w:date="2003-10-30T09:09:00Z">
        <w:del w:id="410" w:author="pospichalova" w:date="2003-10-30T11:19:00Z">
          <w:r>
            <w:rPr/>
            <w:delText xml:space="preserve"> </w:delText>
          </w:r>
        </w:del>
      </w:ins>
      <w:ins w:id="411" w:author="pospichalova" w:date="2003-10-30T11:19:00Z">
        <w:r>
          <w:rPr/>
          <w:t xml:space="preserve"> </w:t>
        </w:r>
      </w:ins>
      <w:ins w:id="412" w:author="maslak" w:date="2003-10-30T09:09:00Z">
        <w:r>
          <w:rPr/>
          <w:t>Maslák</w:t>
        </w:r>
      </w:ins>
    </w:p>
    <w:p>
      <w:pPr>
        <w:pStyle w:val="Normal"/>
        <w:rPr>
          <w:del w:id="419" w:author="pospichalova" w:date="2003-10-30T11:21:00Z"/>
        </w:rPr>
      </w:pPr>
      <w:ins w:id="414" w:author="maslak" w:date="2003-10-30T09:09:00Z">
        <w:r>
          <w:rPr>
            <w:b/>
            <w:bCs/>
          </w:rPr>
          <w:t>termín:</w:t>
        </w:r>
      </w:ins>
      <w:ins w:id="415" w:author="maslak" w:date="2003-10-30T09:09:00Z">
        <w:r>
          <w:rPr/>
          <w:t xml:space="preserve"> </w:t>
        </w:r>
      </w:ins>
      <w:ins w:id="416" w:author="OEM" w:date="2003-10-30T09:38:00Z">
        <w:del w:id="417" w:author="pospichalova" w:date="2003-10-30T11:24:00Z">
          <w:r>
            <w:rPr/>
            <w:delText xml:space="preserve">4. 11. 2003, </w:delText>
          </w:r>
        </w:del>
      </w:ins>
      <w:ins w:id="418" w:author="OEM" w:date="2003-10-30T09:38:00Z">
        <w:r>
          <w:rPr/>
          <w:t>18. 11. 2003</w:t>
        </w:r>
      </w:ins>
    </w:p>
    <w:p>
      <w:pPr>
        <w:pStyle w:val="Normal"/>
        <w:rPr>
          <w:del w:id="421" w:author="pospichalova" w:date="2003-10-30T11:21:00Z"/>
        </w:rPr>
      </w:pPr>
      <w:del w:id="420" w:author="pospichalova" w:date="2003-10-30T11:21:00Z">
        <w:r>
          <w:rPr/>
        </w:r>
      </w:del>
    </w:p>
    <w:p>
      <w:pPr>
        <w:pStyle w:val="Normal"/>
        <w:jc w:val="both"/>
        <w:rPr>
          <w:b/>
          <w:b/>
          <w:bCs/>
          <w:del w:id="423" w:author="pospichalova" w:date="2003-10-30T11:21:00Z"/>
        </w:rPr>
      </w:pPr>
      <w:del w:id="422" w:author="pospichalova" w:date="2003-10-30T11:21:00Z">
        <w:r>
          <w:rPr>
            <w:b/>
            <w:bCs/>
          </w:rPr>
        </w:r>
      </w:del>
    </w:p>
    <w:p>
      <w:pPr>
        <w:pStyle w:val="Normal"/>
        <w:jc w:val="both"/>
        <w:rPr>
          <w:del w:id="425" w:author="maslak" w:date="2003-10-30T09:13:00Z"/>
        </w:rPr>
      </w:pPr>
      <w:del w:id="424" w:author="maslak" w:date="2003-10-30T09:13:00Z">
        <w:r>
          <w:rPr/>
          <w:delText>Rada kraje</w:delText>
        </w:r>
      </w:del>
    </w:p>
    <w:p>
      <w:pPr>
        <w:pStyle w:val="Normal"/>
        <w:jc w:val="both"/>
        <w:rPr>
          <w:del w:id="429" w:author="maslak" w:date="2003-10-30T09:13:00Z"/>
        </w:rPr>
      </w:pPr>
      <w:ins w:id="426" w:author="kotrba" w:date="2003-10-15T10:57:00Z">
        <w:del w:id="427" w:author="maslak" w:date="2003-10-30T09:13:00Z">
          <w:r>
            <w:rPr/>
            <w:delText xml:space="preserve">ruší </w:delText>
          </w:r>
        </w:del>
      </w:ins>
      <w:del w:id="428" w:author="maslak" w:date="2003-10-30T09:13:00Z">
        <w:r>
          <w:rPr/>
          <w:delText xml:space="preserve"> </w:delText>
        </w:r>
      </w:del>
    </w:p>
    <w:p>
      <w:pPr>
        <w:pStyle w:val="Normal"/>
        <w:jc w:val="both"/>
        <w:rPr>
          <w:del w:id="431" w:author="maslak" w:date="2003-10-30T09:13:00Z"/>
        </w:rPr>
      </w:pPr>
      <w:del w:id="430" w:author="maslak" w:date="2003-10-30T09:13:00Z">
        <w:r>
          <w:rPr/>
          <w:delText xml:space="preserve">usnesení Rady kraje Vysočina č. 454/17/2003/RK </w:delText>
        </w:r>
      </w:del>
    </w:p>
    <w:p>
      <w:pPr>
        <w:pStyle w:val="Normal"/>
        <w:jc w:val="both"/>
        <w:rPr>
          <w:del w:id="435" w:author="maslak" w:date="2003-10-30T09:13:00Z"/>
        </w:rPr>
      </w:pPr>
      <w:ins w:id="432" w:author="kotrba" w:date="2003-10-15T10:58:00Z">
        <w:del w:id="433" w:author="maslak" w:date="2003-10-30T09:13:00Z">
          <w:r>
            <w:rPr/>
            <w:delText xml:space="preserve">a </w:delText>
          </w:r>
        </w:del>
      </w:ins>
      <w:del w:id="434" w:author="maslak" w:date="2003-10-30T09:13:00Z">
        <w:r>
          <w:rPr/>
          <w:delText>schvaluje</w:delText>
        </w:r>
      </w:del>
    </w:p>
    <w:p>
      <w:pPr>
        <w:pStyle w:val="Normal"/>
        <w:jc w:val="both"/>
        <w:rPr>
          <w:del w:id="450" w:author="maslak" w:date="2003-10-30T09:13:00Z"/>
        </w:rPr>
      </w:pPr>
      <w:ins w:id="436" w:author="kotrba" w:date="2003-10-15T10:58:00Z">
        <w:del w:id="437" w:author="maslak" w:date="2003-10-30T09:13:00Z">
          <w:r>
            <w:rPr/>
            <w:delText>smlouvu o zřízení věcného břemene za podmínek dle materiálu</w:delText>
          </w:r>
        </w:del>
      </w:ins>
      <w:ins w:id="438" w:author="OEM" w:date="2003-10-13T11:35:00Z">
        <w:del w:id="439" w:author="kotrba" w:date="2003-10-15T10:58:00Z">
          <w:r>
            <w:rPr/>
            <w:delText xml:space="preserve">nové znění </w:delText>
          </w:r>
        </w:del>
      </w:ins>
      <w:del w:id="440" w:author="kotrba" w:date="2003-10-15T10:58:00Z">
        <w:r>
          <w:rPr/>
          <w:delText>smluv o zřízení věcného břemene</w:delText>
        </w:r>
      </w:del>
      <w:ins w:id="441" w:author="OEM" w:date="2003-10-13T11:35:00Z">
        <w:del w:id="442" w:author="kotrba" w:date="2003-10-15T10:58:00Z">
          <w:r>
            <w:rPr/>
            <w:delText xml:space="preserve"> </w:delText>
          </w:r>
        </w:del>
      </w:ins>
      <w:del w:id="443" w:author="OEM" w:date="2003-10-13T11:35:00Z">
        <w:r>
          <w:rPr/>
          <w:delText xml:space="preserve"> </w:delText>
        </w:r>
      </w:del>
      <w:del w:id="444" w:author="kotrba" w:date="2003-10-15T10:58:00Z">
        <w:r>
          <w:rPr/>
          <w:delText>za podmínek dle materiálu</w:delText>
        </w:r>
      </w:del>
      <w:del w:id="445" w:author="maslak" w:date="2003-10-30T09:13:00Z">
        <w:r>
          <w:rPr/>
          <w:delText xml:space="preserve"> RK-</w:delText>
        </w:r>
      </w:del>
      <w:ins w:id="446" w:author="OEM" w:date="2003-10-13T11:29:00Z">
        <w:del w:id="447" w:author="maslak" w:date="2003-10-30T09:13:00Z">
          <w:r>
            <w:rPr/>
            <w:delText>xx</w:delText>
          </w:r>
        </w:del>
      </w:ins>
      <w:del w:id="448" w:author="OEM" w:date="2003-10-13T11:29:00Z">
        <w:r>
          <w:rPr/>
          <w:delText>17</w:delText>
        </w:r>
      </w:del>
      <w:del w:id="449" w:author="maslak" w:date="2003-10-30T09:13:00Z">
        <w:r>
          <w:rPr/>
          <w:delText>-2003-xx, př. 1.</w:delText>
        </w:r>
      </w:del>
    </w:p>
    <w:p>
      <w:pPr>
        <w:pStyle w:val="Normal"/>
        <w:jc w:val="both"/>
        <w:rPr>
          <w:del w:id="452" w:author="maslak" w:date="2003-10-30T09:13:00Z"/>
        </w:rPr>
      </w:pPr>
      <w:del w:id="451" w:author="maslak" w:date="2003-10-30T09:13:00Z">
        <w:r>
          <w:rPr/>
        </w:r>
      </w:del>
    </w:p>
    <w:p>
      <w:pPr>
        <w:pStyle w:val="Normal"/>
        <w:jc w:val="both"/>
        <w:rPr>
          <w:del w:id="454" w:author="maslak" w:date="2003-10-30T09:13:00Z"/>
        </w:rPr>
      </w:pPr>
      <w:del w:id="453" w:author="maslak" w:date="2003-10-30T09:13:00Z">
        <w:r>
          <w:rPr/>
          <w:delText>odpovědnost: Pavel Maslák</w:delText>
        </w:r>
      </w:del>
    </w:p>
    <w:p>
      <w:pPr>
        <w:pStyle w:val="Normal"/>
        <w:jc w:val="both"/>
        <w:rPr/>
      </w:pPr>
      <w:del w:id="455" w:author="maslak" w:date="2003-10-30T09:13:00Z">
        <w:r>
          <w:rPr/>
          <w:delText xml:space="preserve">termín: </w:delText>
        </w:r>
      </w:del>
      <w:del w:id="456" w:author="OEM" w:date="2003-10-13T11:29:00Z">
        <w:r>
          <w:rPr/>
          <w:delText>květen 2003</w:delText>
        </w:r>
      </w:del>
    </w:p>
    <w:sectPr>
      <w:footerReference w:type="default" r:id="rId2"/>
      <w:type w:val="nextPage"/>
      <w:pgSz w:w="11906" w:h="16838"/>
      <w:pgMar w:left="1418" w:right="1418" w:gutter="0" w:header="0" w:top="1418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verflowPunct w:val="false"/>
      <w:jc w:val="both"/>
      <w:outlineLvl w:val="6"/>
    </w:pPr>
    <w:rPr>
      <w:rFonts w:eastAsia="Arial Unicode MS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do RK ostrá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8:55:00Z</dcterms:created>
  <dc:creator>mastera</dc:creator>
  <dc:description/>
  <dc:language>en-US</dc:language>
  <cp:lastModifiedBy>pospichalova</cp:lastModifiedBy>
  <cp:lastPrinted>2003-04-30T11:42:00Z</cp:lastPrinted>
  <dcterms:modified xsi:type="dcterms:W3CDTF">2003-10-30T12:38:00Z</dcterms:modified>
  <cp:revision>5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226301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6 RK 3</vt:lpwstr>
  </property>
  <property fmtid="{D5CDD505-2E9C-101B-9397-08002B2CF9AE}" pid="6" name="_PreviousAdHocReviewCycleID">
    <vt:r8>-160304751</vt:r8>
  </property>
</Properties>
</file>