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6-2003-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pozemků v k. ú. a obci Nové Vesel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6/2003 dne 4. 11. 2003</w:t>
      </w:r>
    </w:p>
    <w:p>
      <w:pPr>
        <w:pStyle w:val="Normal"/>
        <w:rPr>
          <w:b/>
          <w:b/>
          <w:bCs/>
        </w:rPr>
      </w:pPr>
      <w:r>
        <w:rPr/>
        <w:t>zpracoval(a): F. Va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obdržel od obce Nové Veselí žádost o bezúplatný převod pozemků par. č. 1589/20 ostatní plocha, ostatní komunikace o výměře 184 m</w:t>
      </w:r>
      <w:r>
        <w:rPr>
          <w:vertAlign w:val="superscript"/>
        </w:rPr>
        <w:t>2</w:t>
      </w:r>
      <w:r>
        <w:rPr/>
        <w:t xml:space="preserve"> a par. č. 1589/21 ostatní plocha, ostatní komunikace o výměře 478 m</w:t>
      </w:r>
      <w:r>
        <w:rPr>
          <w:vertAlign w:val="superscript"/>
        </w:rPr>
        <w:t>2</w:t>
      </w:r>
      <w:r>
        <w:rPr/>
        <w:t xml:space="preserve"> v k. ú. a obci Nové Veselí zastavěných chodníky. Z provedeného místního šetření vyplynulo, že stavba chodníků byla provedena etapově a to tak, že pozemek par. č. 1589/20 byl zastavěn zhruba před cca 20 lety a pozemek par. č. 1589/21 cca před 3 lety. Vždy po ukončení stavby byla provedena kolaudace. V roce 2001, následně po kolaudaci, bylo provedeno geometrickým plánem č. 427-163/2000 ze dne 22. 10. 2001 geometrické zaměření staveb chodníků jako celku. Geometrický plán byl katastrálním úřadem zapsán do katastru nemovitostí, ale majetkoprávní vypořádání dle geometrického plánu dosud provedeno nebylo.</w:t>
      </w:r>
    </w:p>
    <w:p>
      <w:pPr>
        <w:pStyle w:val="TextBody"/>
        <w:rPr/>
      </w:pPr>
      <w:r>
        <w:rPr/>
        <w:t>Výše uvedené pozemky vlastní kraj Vysočina na základě zákona č. 157/2000 Sb., o přechodu některých věcí, práv a závazků z majetku České republiky do majetku krajů v platném znění, a Rozhodnutí Ministerstva dopravy a spojů České republiky čj. 3796/01-9-KM ze dne 10. 9. 2001. Usnesením zastupitelstva kraje 083/07/01/ZK ze dne 20. 12. 2001 byl svěřen do správy příspěvkové organizace s názvem Správa a údržba silnic Žďár nad Sázavou. U Katastrálního úřadu ve Žďáru nad Sázavou jsou vedeny v katastru nemovitostí pro uvedené katastrální území a obec na listu vlastnictví č. 4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žádosti obce vyhovět a požadované pozemky jí darovat. Jedná se o pozemky, které jsou zastavěny chodníky – místní komunikací. Jejich převodem do vlastnictví obce se stane obec jediným vlastníkem zastavěných pozemků a stavby chodníků. Sjednotí tak vlastnický vztah k uvedeným nemovitostem. Obec Nové Veselí daruje kraji své pozemky dotčené stavbou „II/353 Nové Veselí Bohdalov“.</w:t>
      </w:r>
    </w:p>
    <w:p>
      <w:pPr>
        <w:pStyle w:val="Normal"/>
        <w:jc w:val="both"/>
        <w:rPr/>
      </w:pPr>
      <w:r>
        <w:rPr/>
        <w:t xml:space="preserve">Návrh předpokládá zveřejnění záměru darování pozemků obci a doporučení zastupitelstvu kraje schválit jejich darování ob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ti převodu nemá žádných námitek majetkový správce. S převodem též souhlasí odbor dopravy a silničního hospodářství.</w:t>
      </w:r>
      <w:r>
        <w:br w:type="page"/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darovat obci Nové Veselí pozemky par. č. 1589/20 ostatní plocha, ostatní komunikace o výměře 184 m</w:t>
      </w:r>
      <w:r>
        <w:rPr>
          <w:vertAlign w:val="superscript"/>
        </w:rPr>
        <w:t>2</w:t>
      </w:r>
      <w:r>
        <w:rPr/>
        <w:t xml:space="preserve"> a par. č. 1589/21 ostatní plocha, ostatní komunikace o výměře 478 m</w:t>
      </w:r>
      <w:r>
        <w:rPr>
          <w:vertAlign w:val="superscript"/>
        </w:rPr>
        <w:t>2</w:t>
      </w:r>
      <w:r>
        <w:rPr/>
        <w:t>, oba v k. ú. a obci Nové Veselí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 schválit darování pozemků par. č. 1589/20 ostatní plocha, ostatní komunikace o výměře 184 m</w:t>
      </w:r>
      <w:r>
        <w:rPr>
          <w:vertAlign w:val="superscript"/>
        </w:rPr>
        <w:t>2</w:t>
      </w:r>
      <w:r>
        <w:rPr/>
        <w:t xml:space="preserve"> a par. č. 1589/21 ostatní plocha, ostatní komunikace o výměře 478 m</w:t>
      </w:r>
      <w:r>
        <w:rPr>
          <w:vertAlign w:val="superscript"/>
        </w:rPr>
        <w:t>2</w:t>
      </w:r>
      <w:r>
        <w:rPr/>
        <w:t xml:space="preserve">, oba v k. ú. a obci Nové Veselí, obci Nové Vesel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51:00Z</dcterms:created>
  <dc:creator>vak</dc:creator>
  <dc:description/>
  <dc:language>en-US</dc:language>
  <cp:lastModifiedBy>pospichalova</cp:lastModifiedBy>
  <cp:lastPrinted>2003-10-23T15:25:00Z</cp:lastPrinted>
  <dcterms:modified xsi:type="dcterms:W3CDTF">2003-10-30T08:13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102010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6 rk 1</vt:lpwstr>
  </property>
</Properties>
</file>