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6-2003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ů v k. ú. a obci Velké Meziříč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3 dne 4. 11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od HORÁCKÉHO AUTODRUŽSTVA Velké Meziříčí žádost o souhlas s vybudováním parkoviště na části pozemku par. č. 5707/1 v k. ú. a obci Velké Meziříčí a o odprodej pozemku pod tímto parkovištěm. Náklady na vybudování parkoviště by neslo autodružstvo. Požadovaná část pozemku se nachází mimo vlastní těleso silnice III/00028 u napojení na silnici II/360, kde byla dokončena stavba investorovaná krajem Vysočina „II/360 Velké Meziříčí obchvat I. stavba“.</w:t>
      </w:r>
    </w:p>
    <w:p>
      <w:pPr>
        <w:pStyle w:val="Normal"/>
        <w:jc w:val="both"/>
        <w:rPr/>
      </w:pPr>
      <w:r>
        <w:rPr/>
        <w:t>HORÁCKÉ AUTODRUŽSTVO Velké Meziříčí mělo původně plánované parkoviště před svým autosalonem, výše zmíněnou stavbou měla být 4 parkovací místa začleněna na okraj vozovky. Změnou projektu v průběhu stavby řešící napojení prodejny PLUS DISCOUNT došlo k jejich zrušení. Jako náhrada byla při stavebním řízení projednávána možnost zřízení parkovišť na části pozemku par. č. 5707/1, což bylo i navrženo v projektu obchvatu. Pokud by nedošlo k vybudování tohoto parkoviště, hrozí firmě na základě nedodržení smluvních podmínek odejmutí koncese od Škody auto a. s.</w:t>
      </w:r>
    </w:p>
    <w:p>
      <w:pPr>
        <w:pStyle w:val="Normal"/>
        <w:jc w:val="both"/>
        <w:rPr/>
      </w:pPr>
      <w:r>
        <w:rPr/>
        <w:t>O odprodej té samé části pozemku par. č. 5707/1 v k. ú. Velké Meziříčí o něco později požádali manželé Jaroslav Pazdera a Milada Pazderová. Manželé jsou vlastníky restaurace, která sousedí s touto částí pozemku, na které by rovněž zřídili parkoviště.</w:t>
      </w:r>
    </w:p>
    <w:p>
      <w:pPr>
        <w:pStyle w:val="Normal"/>
        <w:jc w:val="both"/>
        <w:rPr/>
      </w:pPr>
      <w:r>
        <w:rPr/>
        <w:t>Pozemek par. č. 5707/1 – ostatní plocha, silnice o výměře 3 222 m</w:t>
      </w:r>
      <w:r>
        <w:rPr>
          <w:vertAlign w:val="superscript"/>
        </w:rPr>
        <w:t>2</w:t>
      </w:r>
      <w:r>
        <w:rPr/>
        <w:t xml:space="preserve"> je u Katastrálního úřadu ve Žďáru nad Sázavou, detašované pracoviště Velké Meziříčí veden na listu vlastnictví č. 1679, kde je jako vlastník veden kraj Vysočina ve správě příspěvkové organizace kraje s názvem Správa a údržba silnic Žďár nad Sázavou.</w:t>
      </w:r>
    </w:p>
    <w:p>
      <w:pPr>
        <w:pStyle w:val="Normal"/>
        <w:jc w:val="both"/>
        <w:rPr/>
      </w:pPr>
      <w:r>
        <w:rPr/>
        <w:t>Po dokončení stavby „II/360 Velké Meziříčí obchvat I. stavba“ na ní byl vyhotoven geometrický plán č. 2334-140/2003 ze dne 4. 8. 2003, který Katastrální úřad ve Žďáru nad Sázavou odsouhlasil dne 15. 8. 2003. Tímto geometrickým plánem se mimo jiné z pozemku par. č. 5707/1 oddělují části nově označené jako pozemky par. č. 5707/4 – ostatní plocha, zeleň o výměře 39 m</w:t>
      </w:r>
      <w:r>
        <w:rPr>
          <w:vertAlign w:val="superscript"/>
        </w:rPr>
        <w:t>2</w:t>
      </w:r>
      <w:r>
        <w:rPr/>
        <w:t xml:space="preserve"> a par. č. 5707/5 – ostatní plocha, zeleň o výměře 14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navrhuje pozemky par. č. 5707/4 – ostatní plocha, zeleň o výměře 39 m</w:t>
      </w:r>
      <w:r>
        <w:rPr>
          <w:vertAlign w:val="superscript"/>
        </w:rPr>
        <w:t>2</w:t>
      </w:r>
      <w:r>
        <w:rPr/>
        <w:t xml:space="preserve"> a par. č. 5707/5 – ostatní plocha, zeleň o výměře 141 m</w:t>
      </w:r>
      <w:r>
        <w:rPr>
          <w:vertAlign w:val="superscript"/>
        </w:rPr>
        <w:t>2</w:t>
      </w:r>
      <w:r>
        <w:rPr/>
        <w:t xml:space="preserve"> prodat. Pozemky jsou pro kraj i pro správce nepotřebné. Protože zájem o odprodej pozemků projevilo více zájemců, navrhujeme výběr kupce uskutečnit na základě dražby pořadí. Následně bude návrh prodeje konkrétnímu kupci předložen zastupitelstvu kraje ke schválení.</w:t>
      </w:r>
    </w:p>
    <w:p>
      <w:pPr>
        <w:pStyle w:val="Normal"/>
        <w:jc w:val="both"/>
        <w:rPr/>
      </w:pPr>
      <w:r>
        <w:rPr/>
        <w:t>Návrh předpokládá schválení zveřejnění záměru prodeje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ěsto Velké Meziříčí doporučuje vydat souhlas se stavbou parkoviště firmě HORÁCKÉ AUTODRUŽSTVO Velké Meziříčí a pozemek jí prodat.</w:t>
      </w:r>
    </w:p>
    <w:p>
      <w:pPr>
        <w:pStyle w:val="Normal"/>
        <w:jc w:val="both"/>
        <w:rPr/>
      </w:pPr>
      <w:r>
        <w:rPr/>
        <w:t>SÚS Žďár nad Sázavou souhlasí se stavbou parkoviště a odprodejem pozemků.</w:t>
      </w:r>
    </w:p>
    <w:p>
      <w:pPr>
        <w:pStyle w:val="Normal"/>
        <w:jc w:val="both"/>
        <w:rPr/>
      </w:pPr>
      <w:r>
        <w:rPr/>
        <w:t>Odbor dopravy a silničního hospodářství doporučuje vydat souhlas se stavbou parkoviště firmě AUTODRUŽSTVO Velké Meziříč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at pozemky par. č. 5707/4 – ostatní plocha, zeleň o výměře 39 m</w:t>
      </w:r>
      <w:r>
        <w:rPr>
          <w:vertAlign w:val="superscript"/>
        </w:rPr>
        <w:t>2</w:t>
      </w:r>
      <w:r>
        <w:rPr/>
        <w:t xml:space="preserve"> a par. č. 5707/5 – ostatní plocha, zeleň o výměře 141 m</w:t>
      </w:r>
      <w:r>
        <w:rPr>
          <w:vertAlign w:val="superscript"/>
        </w:rPr>
        <w:t>2</w:t>
      </w:r>
      <w:r>
        <w:rPr/>
        <w:t xml:space="preserve"> v k. ú. a obci Velké Meziří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28:00Z</dcterms:created>
  <dc:creator>jaros</dc:creator>
  <dc:description/>
  <dc:language>en-US</dc:language>
  <cp:lastModifiedBy>pospichalova</cp:lastModifiedBy>
  <cp:lastPrinted>2003-10-30T11:35:00Z</cp:lastPrinted>
  <dcterms:modified xsi:type="dcterms:W3CDTF">2003-10-30T12:34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9721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6 rk 6</vt:lpwstr>
  </property>
  <property fmtid="{D5CDD505-2E9C-101B-9397-08002B2CF9AE}" pid="6" name="_PreviousAdHocReviewCycleID">
    <vt:r8>1178994856</vt:r8>
  </property>
</Properties>
</file>