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3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ávrh na podání žádosti o změnu zařazení u některých Dětských domovů v kraji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/2003 dne 4. 11. 2003</w:t>
      </w:r>
    </w:p>
    <w:p>
      <w:pPr>
        <w:pStyle w:val="Normal"/>
        <w:rPr>
          <w:b/>
          <w:b/>
        </w:rPr>
      </w:pPr>
      <w:r>
        <w:rPr/>
        <w:t>zpracovala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zřizovatelem 9 dětských domovů (dále jen DD), z nichž 3 jsou zařazeny v síti škol a školských zařízení jako DD rodinného typu a 6 jako DD internátního typu. Zákon č. 109/2002 Sb., o výkonu ústavní výchovy nebo ochranné výchovy ve školských zařízeních a o preventivně výchovné péči, v § 42, odst. 1) ukládá zřizovateli podat k ministerstvu školství žádost o změnu zařazení dětských domovů internátní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myslu výše uvedeného zákonného ustanovení se doporučuje zřizovateli požádat Ministerstvo školství, mládeže a tělovýchovy o změnu zařazení dětských domovů internátního typu. Jedná se o tyto dětské domovy: DD Humpolec, DD Náměšť n/O, DD Rovečné, DD Senožaty, DD Budkov a DD Nová Ves u Chotěb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ouhlasí</w:t>
      </w:r>
    </w:p>
    <w:p>
      <w:pPr>
        <w:pStyle w:val="TextBody"/>
        <w:rPr/>
      </w:pPr>
      <w:r>
        <w:rPr/>
        <w:t>s podáním žádosti o změnu zařazení podle § 42, odst. 1), zák. č. 109/2002 Sb., u DD Humpolec, DD Náměšť n/O, DD Rovečné, DD Senožaty, DD Budkov a DD Nová Ves u Chotěboře, které jsou internátního typu 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poručuje</w:t>
      </w:r>
    </w:p>
    <w:p>
      <w:pPr>
        <w:pStyle w:val="TextBody"/>
        <w:rPr/>
      </w:pPr>
      <w:r>
        <w:rPr/>
        <w:t>zastupitelstvu kraje schválit v rámci návrhu změn v síti škol a školských zařízení žádost o změnu v zařazení DD Humpolec, DD Náměšť n/O, DD Rovečné, DD Senožaty, DD Budkov a DD Nová Ves u Chotěbo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listopad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15:00Z</dcterms:created>
  <dc:creator>vasickova</dc:creator>
  <dc:description/>
  <dc:language>en-US</dc:language>
  <cp:lastModifiedBy>pospichalova</cp:lastModifiedBy>
  <cp:lastPrinted>2001-04-30T09:58:00Z</cp:lastPrinted>
  <dcterms:modified xsi:type="dcterms:W3CDTF">2003-10-31T09:37:00Z</dcterms:modified>
  <cp:revision>3</cp:revision>
  <dc:subject/>
  <dc:title>RK-10-2001-x</dc:title>
</cp:coreProperties>
</file>